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31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sz w:val="44"/>
          <w:u w:val="single"/>
        </w:rPr>
      </w:pPr>
      <w:r>
        <w:rPr>
          <w:rFonts w:cs="Berlin Sans FB Demi" w:ascii="Berlin Sans FB Demi" w:hAnsi="Berlin Sans FB Demi"/>
          <w:sz w:val="44"/>
          <w:u w:val="single"/>
        </w:rPr>
        <w:t>Lecture : Les pommes au caramel.</w:t>
      </w:r>
    </w:p>
    <w:p>
      <w:pPr>
        <w:pStyle w:val="Normal"/>
        <w:spacing w:before="120" w:after="120"/>
        <w:rPr/>
      </w:pPr>
      <w:r>
        <w:rPr/>
        <w:t>Il faut 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988"/>
        <w:gridCol w:w="1153"/>
        <w:gridCol w:w="709"/>
        <w:gridCol w:w="3402"/>
      </w:tblGrid>
      <w:tr>
        <w:trPr/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drawing>
                <wp:inline distT="0" distB="0" distL="0" distR="0">
                  <wp:extent cx="2995930" cy="1380490"/>
                  <wp:effectExtent l="0" t="0" r="0" b="0"/>
                  <wp:docPr id="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93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drawing>
                <wp:inline distT="0" distB="0" distL="0" distR="0">
                  <wp:extent cx="1630680" cy="871855"/>
                  <wp:effectExtent l="0" t="0" r="0" b="0"/>
                  <wp:docPr id="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8  pommes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1 citron et demi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drawing>
                <wp:inline distT="0" distB="0" distL="0" distR="0">
                  <wp:extent cx="801370" cy="1600200"/>
                  <wp:effectExtent l="0" t="0" r="0" b="0"/>
                  <wp:docPr id="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23" r="-4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drawing>
                <wp:inline distT="0" distB="0" distL="0" distR="0">
                  <wp:extent cx="2386330" cy="1188720"/>
                  <wp:effectExtent l="0" t="0" r="0" b="0"/>
                  <wp:docPr id="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de l’huile</w:t>
            </w:r>
          </w:p>
        </w:tc>
        <w:tc>
          <w:tcPr>
            <w:tcW w:w="5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300 grammes de sucre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drawing>
                <wp:inline distT="0" distB="0" distL="0" distR="0">
                  <wp:extent cx="1923415" cy="899160"/>
                  <wp:effectExtent l="0" t="0" r="0" b="0"/>
                  <wp:docPr id="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drawing>
                <wp:inline distT="0" distB="0" distL="0" distR="0">
                  <wp:extent cx="557530" cy="1188720"/>
                  <wp:effectExtent l="0" t="0" r="0" b="0"/>
                  <wp:docPr id="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30" r="-6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drawing>
                <wp:inline distT="0" distB="0" distL="0" distR="0">
                  <wp:extent cx="1801495" cy="1292225"/>
                  <wp:effectExtent l="0" t="0" r="0" b="0"/>
                  <wp:docPr id="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8 bâtonnets en bois</w:t>
            </w:r>
          </w:p>
        </w:tc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du colorant roug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du papier aluminium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726690</wp:posOffset>
            </wp:positionH>
            <wp:positionV relativeFrom="paragraph">
              <wp:posOffset>257810</wp:posOffset>
            </wp:positionV>
            <wp:extent cx="793750" cy="1605915"/>
            <wp:effectExtent l="0" t="0" r="0" b="0"/>
            <wp:wrapNone/>
            <wp:docPr id="8" name="POMME%20D%20AMOUR%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OMME%20D%20AMOUR%20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705"/>
        <w:gridCol w:w="834"/>
        <w:gridCol w:w="1459"/>
        <w:gridCol w:w="1101"/>
        <w:gridCol w:w="8"/>
        <w:gridCol w:w="4032"/>
        <w:gridCol w:w="9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795780" cy="1380490"/>
                  <wp:effectExtent l="0" t="0" r="0" b="0"/>
                  <wp:docPr id="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741805" cy="1056005"/>
                  <wp:effectExtent l="0" t="0" r="0" b="0"/>
                  <wp:docPr id="1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407795" cy="1247775"/>
                  <wp:effectExtent l="0" t="0" r="0" b="0"/>
                  <wp:docPr id="1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val="fr-FR"/>
              </w:rPr>
            </w:pPr>
            <w:r>
              <w:rPr>
                <w:rFonts w:cs="Arial" w:ascii="Arial" w:hAnsi="Arial"/>
                <w:sz w:val="44"/>
                <w:lang w:val="fr-FR"/>
              </w:rPr>
              <w:t>On lave les pommes</w:t>
            </w:r>
          </w:p>
        </w:tc>
        <w:tc>
          <w:tcPr>
            <w:tcW w:w="2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val="fr-FR"/>
              </w:rPr>
            </w:pPr>
            <w:r>
              <w:rPr>
                <w:rFonts w:cs="Arial" w:ascii="Arial" w:hAnsi="Arial"/>
                <w:sz w:val="44"/>
                <w:lang w:val="fr-FR"/>
              </w:rPr>
              <w:t>On essuie les pommes.</w:t>
            </w:r>
          </w:p>
        </w:tc>
        <w:tc>
          <w:tcPr>
            <w:tcW w:w="5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val="fr-FR"/>
              </w:rPr>
            </w:pPr>
            <w:r>
              <w:rPr>
                <w:rFonts w:cs="Arial" w:ascii="Arial" w:hAnsi="Arial"/>
                <w:sz w:val="44"/>
                <w:lang w:val="fr-FR"/>
              </w:rPr>
              <w:t>On ôte les queues.</w:t>
            </w:r>
          </w:p>
        </w:tc>
      </w:tr>
      <w:tr>
        <w:trPr/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72"/>
                <w:lang w:val="fr-FR"/>
              </w:rPr>
            </w:pPr>
            <w:r>
              <w:rPr>
                <w:rFonts w:cs="Arial" w:ascii="Arial" w:hAnsi="Arial"/>
                <w:sz w:val="72"/>
                <w:lang w:val="fr-FR"/>
              </w:rPr>
              <w:drawing>
                <wp:inline distT="0" distB="0" distL="0" distR="0">
                  <wp:extent cx="2486660" cy="1252855"/>
                  <wp:effectExtent l="0" t="0" r="0" b="0"/>
                  <wp:docPr id="1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72"/>
                <w:lang w:val="fr-FR"/>
              </w:rPr>
            </w:pPr>
            <w:r>
              <w:rPr>
                <w:rFonts w:cs="Arial" w:ascii="Arial" w:hAnsi="Arial"/>
                <w:sz w:val="72"/>
                <w:lang w:val="fr-FR"/>
              </w:rPr>
              <w:drawing>
                <wp:inline distT="0" distB="0" distL="0" distR="0">
                  <wp:extent cx="3236595" cy="1247775"/>
                  <wp:effectExtent l="0" t="0" r="0" b="0"/>
                  <wp:docPr id="1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val="fr-FR"/>
              </w:rPr>
            </w:pPr>
            <w:r>
              <w:rPr>
                <w:rFonts w:cs="Arial" w:ascii="Arial" w:hAnsi="Arial"/>
                <w:sz w:val="44"/>
                <w:lang w:val="fr-FR"/>
              </w:rPr>
              <w:t>On pique un bâtonnet dans chaque pomme</w:t>
            </w:r>
          </w:p>
        </w:tc>
        <w:tc>
          <w:tcPr>
            <w:tcW w:w="6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val="fr-FR"/>
              </w:rPr>
            </w:pPr>
            <w:r>
              <w:rPr>
                <w:rFonts w:cs="Arial" w:ascii="Arial" w:hAnsi="Arial"/>
                <w:sz w:val="44"/>
                <w:lang w:val="fr-FR"/>
              </w:rPr>
              <w:t>On met de l’huile sur le papier aluminium.</w:t>
            </w:r>
          </w:p>
        </w:tc>
      </w:tr>
      <w:tr>
        <w:trPr/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72"/>
                <w:lang w:val="fr-FR"/>
              </w:rPr>
            </w:pPr>
            <w:r>
              <w:rPr>
                <w:rFonts w:cs="Arial" w:ascii="Arial" w:hAnsi="Arial"/>
                <w:sz w:val="72"/>
                <w:lang w:val="fr-FR"/>
              </w:rPr>
              <w:drawing>
                <wp:inline distT="0" distB="0" distL="0" distR="0">
                  <wp:extent cx="2575560" cy="1397000"/>
                  <wp:effectExtent l="0" t="0" r="0" b="0"/>
                  <wp:docPr id="1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72"/>
                <w:lang w:val="fr-FR"/>
              </w:rPr>
            </w:pPr>
            <w:r>
              <w:rPr>
                <w:rFonts w:cs="Arial" w:ascii="Arial" w:hAnsi="Arial"/>
                <w:sz w:val="72"/>
                <w:lang w:val="fr-FR"/>
              </w:rPr>
              <w:drawing>
                <wp:inline distT="0" distB="0" distL="0" distR="0">
                  <wp:extent cx="1814830" cy="1037590"/>
                  <wp:effectExtent l="0" t="0" r="0" b="0"/>
                  <wp:docPr id="1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44"/>
                <w:lang w:val="fr-FR"/>
              </w:rPr>
            </w:pPr>
            <w:r>
              <w:rPr>
                <w:rFonts w:cs="Arial" w:ascii="Arial" w:hAnsi="Arial"/>
                <w:sz w:val="44"/>
                <w:lang w:val="fr-FR"/>
              </w:rPr>
              <w:t>On verse le sucre, le colorant et le jus de citron dans une casserole.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44"/>
                <w:lang w:val="fr-FR"/>
              </w:rPr>
            </w:pPr>
            <w:r>
              <w:rPr>
                <w:rFonts w:cs="Arial" w:ascii="Arial" w:hAnsi="Arial"/>
                <w:sz w:val="44"/>
                <w:lang w:val="fr-FR"/>
              </w:rPr>
              <w:t>On fait cuire 10 minutes</w:t>
            </w:r>
          </w:p>
        </w:tc>
      </w:tr>
      <w:tr>
        <w:trPr/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2020570" cy="1202055"/>
                  <wp:effectExtent l="0" t="0" r="0" b="0"/>
                  <wp:docPr id="1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980565" cy="1353185"/>
                  <wp:effectExtent l="0" t="0" r="0" b="0"/>
                  <wp:docPr id="1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2418080" cy="1045210"/>
                  <wp:effectExtent l="0" t="0" r="0" b="0"/>
                  <wp:docPr id="1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val="fr-FR"/>
              </w:rPr>
            </w:pPr>
            <w:r>
              <w:rPr>
                <w:rFonts w:cs="Arial" w:ascii="Arial" w:hAnsi="Arial"/>
                <w:sz w:val="44"/>
                <w:lang w:val="fr-FR"/>
              </w:rPr>
              <w:t>On met la casserole dans une grande casserole d’eau.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val="fr-FR"/>
              </w:rPr>
            </w:pPr>
            <w:r>
              <w:rPr>
                <w:rFonts w:cs="Arial" w:ascii="Arial" w:hAnsi="Arial"/>
                <w:sz w:val="44"/>
                <w:lang w:val="fr-FR"/>
              </w:rPr>
              <w:t>On trempe les pommes dans le caramel.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val="fr-FR"/>
              </w:rPr>
            </w:pPr>
            <w:r>
              <w:rPr>
                <w:rFonts w:cs="Arial" w:ascii="Arial" w:hAnsi="Arial"/>
                <w:sz w:val="44"/>
                <w:lang w:val="fr-FR"/>
              </w:rPr>
              <w:t>On laisse refroidir les pommes sur le papier aluminium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J’observe les mots suivants :</w:t>
      </w:r>
    </w:p>
    <w:tbl>
      <w:tblPr>
        <w:tblW w:w="8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8"/>
        <w:gridCol w:w="4808"/>
      </w:tblGrid>
      <w:tr>
        <w:trPr/>
        <w:tc>
          <w:tcPr>
            <w:tcW w:w="36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/>
              <w:drawing>
                <wp:inline distT="0" distB="0" distL="0" distR="0">
                  <wp:extent cx="974725" cy="1133475"/>
                  <wp:effectExtent l="0" t="0" r="0" b="0"/>
                  <wp:docPr id="19" name="POMME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OMME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44"/>
                <w:lang w:val="fr-FR"/>
              </w:rPr>
            </w:pPr>
            <w:r>
              <w:rPr>
                <w:rFonts w:cs="Comic Sans MS" w:ascii="Comic Sans MS" w:hAnsi="Comic Sans MS"/>
                <w:sz w:val="44"/>
                <w:lang w:val="fr-FR"/>
              </w:rPr>
              <w:t>une pomme</w:t>
            </w:r>
          </w:p>
          <w:p>
            <w:pPr>
              <w:pStyle w:val="Normal"/>
              <w:spacing w:before="120" w:after="0"/>
              <w:rPr>
                <w:rFonts w:ascii="CrayonL" w:hAnsi="CrayonL" w:cs="CrayonL"/>
                <w:sz w:val="48"/>
                <w:u w:val="single"/>
                <w:lang w:val="fr-FR"/>
              </w:rPr>
            </w:pPr>
            <w:r>
              <w:rPr>
                <w:rFonts w:cs="CrayonL" w:ascii="CrayonL" w:hAnsi="CrayonL"/>
                <w:sz w:val="48"/>
                <w:lang w:val="fr-FR"/>
              </w:rPr>
              <w:t>une pomme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/>
              <w:drawing>
                <wp:inline distT="0" distB="0" distL="0" distR="0">
                  <wp:extent cx="653415" cy="778510"/>
                  <wp:effectExtent l="0" t="0" r="0" b="0"/>
                  <wp:docPr id="20" name="CITRON%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CITRON%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44"/>
                <w:lang w:val="fr-FR"/>
              </w:rPr>
            </w:pPr>
            <w:r>
              <w:rPr>
                <w:rFonts w:cs="Comic Sans MS" w:ascii="Comic Sans MS" w:hAnsi="Comic Sans MS"/>
                <w:sz w:val="44"/>
                <w:lang w:val="fr-FR"/>
              </w:rPr>
              <w:t>un citron</w:t>
            </w:r>
          </w:p>
          <w:p>
            <w:pPr>
              <w:pStyle w:val="Normal"/>
              <w:spacing w:before="120" w:after="0"/>
              <w:rPr>
                <w:rFonts w:ascii="CrayonL" w:hAnsi="CrayonL" w:cs="CrayonL"/>
                <w:sz w:val="48"/>
                <w:u w:val="single"/>
                <w:lang w:val="fr-FR"/>
              </w:rPr>
            </w:pPr>
            <w:r>
              <w:rPr>
                <w:rFonts w:cs="CrayonL" w:ascii="CrayonL" w:hAnsi="CrayonL"/>
                <w:sz w:val="48"/>
                <w:lang w:val="fr-FR"/>
              </w:rPr>
              <w:t>une citron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u w:val="single"/>
                <w:lang w:val="fr-FR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18590" cy="1135380"/>
                  <wp:effectExtent l="0" t="0" r="0" b="0"/>
                  <wp:docPr id="21" name="755px-Caramel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755px-Caramel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44"/>
                <w:lang w:val="fr-FR"/>
              </w:rPr>
            </w:pPr>
            <w:r>
              <w:rPr>
                <w:rFonts w:cs="Comic Sans MS" w:ascii="Comic Sans MS" w:hAnsi="Comic Sans MS"/>
                <w:sz w:val="44"/>
                <w:lang w:val="fr-FR"/>
              </w:rPr>
              <w:t>le caramel</w:t>
            </w:r>
          </w:p>
          <w:p>
            <w:pPr>
              <w:pStyle w:val="Normal"/>
              <w:spacing w:before="120" w:after="0"/>
              <w:rPr>
                <w:rFonts w:ascii="CrayonL" w:hAnsi="CrayonL" w:cs="CrayonL"/>
                <w:sz w:val="48"/>
                <w:lang w:val="fr-FR"/>
              </w:rPr>
            </w:pPr>
            <w:r>
              <w:rPr>
                <w:rFonts w:cs="CrayonL" w:ascii="CrayonL" w:hAnsi="CrayonL"/>
                <w:sz w:val="48"/>
                <w:lang w:val="fr-FR"/>
              </w:rPr>
              <w:t>le caramel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u w:val="single"/>
                <w:lang w:val="fr-FR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75030" cy="1342390"/>
                  <wp:effectExtent l="0" t="0" r="0" b="0"/>
                  <wp:docPr id="22" name="te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44"/>
                <w:lang w:val="fr-FR"/>
              </w:rPr>
            </w:pPr>
            <w:r>
              <w:rPr>
                <w:rFonts w:cs="Comic Sans MS" w:ascii="Comic Sans MS" w:hAnsi="Comic Sans MS"/>
                <w:sz w:val="44"/>
                <w:lang w:val="fr-FR"/>
              </w:rPr>
              <w:t>le sucre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u w:val="single"/>
                <w:lang w:val="fr-FR"/>
              </w:rPr>
            </w:pPr>
            <w:r>
              <w:rPr>
                <w:rFonts w:cs="CrayonL" w:ascii="CrayonL" w:hAnsi="CrayonL"/>
                <w:sz w:val="48"/>
                <w:lang w:val="fr-FR"/>
              </w:rPr>
              <w:t>le sucre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u w:val="single"/>
                <w:lang w:val="fr-FR"/>
              </w:rPr>
            </w:pPr>
            <w:r>
              <w:rPr>
                <w:rFonts w:cs="CrayonL" w:ascii="CrayonL" w:hAnsi="CrayonL"/>
                <w:sz w:val="48"/>
                <w:lang w:val="fr-FR"/>
              </w:rPr>
              <w:drawing>
                <wp:inline distT="0" distB="0" distL="0" distR="0">
                  <wp:extent cx="1250315" cy="1042035"/>
                  <wp:effectExtent l="0" t="0" r="0" b="0"/>
                  <wp:docPr id="23" name="CASSEROLE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CASSEROLE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before="120" w:after="0"/>
              <w:ind w:left="331" w:hanging="0"/>
              <w:rPr>
                <w:rFonts w:ascii="Comic Sans MS" w:hAnsi="Comic Sans MS" w:cs="Comic Sans MS"/>
                <w:sz w:val="44"/>
                <w:lang w:val="fr-FR"/>
              </w:rPr>
            </w:pPr>
            <w:r>
              <w:rPr>
                <w:rFonts w:cs="Comic Sans MS" w:ascii="Comic Sans MS" w:hAnsi="Comic Sans MS"/>
                <w:sz w:val="44"/>
                <w:lang w:val="fr-FR"/>
              </w:rPr>
              <w:t>une casserole</w:t>
            </w:r>
          </w:p>
          <w:p>
            <w:pPr>
              <w:pStyle w:val="Normal"/>
              <w:spacing w:before="120" w:after="0"/>
              <w:ind w:left="331" w:hanging="0"/>
              <w:rPr>
                <w:rFonts w:ascii="Comic Sans MS" w:hAnsi="Comic Sans MS" w:cs="Comic Sans MS"/>
                <w:u w:val="single"/>
                <w:lang w:val="fr-FR"/>
              </w:rPr>
            </w:pPr>
            <w:r>
              <w:rPr>
                <w:rFonts w:cs="CrayonL" w:ascii="CrayonL" w:hAnsi="CrayonL"/>
                <w:sz w:val="48"/>
                <w:lang w:val="fr-FR"/>
              </w:rPr>
              <w:t xml:space="preserve">une casserole 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85090</wp:posOffset>
                      </wp:positionV>
                      <wp:extent cx="685800" cy="114300"/>
                      <wp:effectExtent l="0" t="25400" r="127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pt,6.7pt" to="157.15pt,15.6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66470" cy="862330"/>
                  <wp:effectExtent l="0" t="0" r="0" b="0"/>
                  <wp:docPr id="25" name="POMME%2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OMME%2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before="120" w:after="0"/>
              <w:ind w:left="331" w:hanging="0"/>
              <w:rPr>
                <w:rFonts w:ascii="Comic Sans MS" w:hAnsi="Comic Sans MS" w:cs="Comic Sans MS"/>
                <w:sz w:val="44"/>
                <w:lang w:val="fr-FR"/>
              </w:rPr>
            </w:pPr>
            <w:r>
              <w:rPr>
                <w:rFonts w:cs="Comic Sans MS" w:ascii="Comic Sans MS" w:hAnsi="Comic Sans MS"/>
                <w:sz w:val="44"/>
                <w:lang w:val="fr-FR"/>
              </w:rPr>
              <w:t>une queue</w:t>
            </w:r>
          </w:p>
          <w:p>
            <w:pPr>
              <w:pStyle w:val="Normal"/>
              <w:spacing w:before="120" w:after="0"/>
              <w:ind w:left="331" w:hanging="0"/>
              <w:rPr>
                <w:rFonts w:ascii="Comic Sans MS" w:hAnsi="Comic Sans MS" w:cs="Comic Sans MS"/>
                <w:u w:val="single"/>
                <w:lang w:val="fr-FR"/>
              </w:rPr>
            </w:pPr>
            <w:r>
              <w:rPr>
                <w:rFonts w:cs="CrayonL" w:ascii="CrayonL" w:hAnsi="CrayonL"/>
                <w:sz w:val="48"/>
                <w:lang w:val="fr-FR"/>
              </w:rPr>
              <w:t>une queue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drawing>
                <wp:inline distT="0" distB="0" distL="0" distR="0">
                  <wp:extent cx="1300480" cy="616585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9" t="-105" r="-4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before="120" w:after="0"/>
              <w:ind w:left="331" w:hanging="0"/>
              <w:rPr>
                <w:rFonts w:ascii="Comic Sans MS" w:hAnsi="Comic Sans MS" w:cs="Comic Sans MS"/>
                <w:sz w:val="44"/>
                <w:lang w:val="fr-FR"/>
              </w:rPr>
            </w:pPr>
            <w:r>
              <w:rPr>
                <w:rFonts w:cs="Comic Sans MS" w:ascii="Comic Sans MS" w:hAnsi="Comic Sans MS"/>
                <w:sz w:val="44"/>
                <w:lang w:val="fr-FR"/>
              </w:rPr>
              <w:t>un bâtonnet</w:t>
            </w:r>
          </w:p>
          <w:p>
            <w:pPr>
              <w:pStyle w:val="Normal"/>
              <w:spacing w:before="120" w:after="0"/>
              <w:ind w:left="331" w:hanging="0"/>
              <w:rPr>
                <w:rFonts w:ascii="Comic Sans MS" w:hAnsi="Comic Sans MS" w:cs="Comic Sans MS"/>
                <w:u w:val="single"/>
                <w:lang w:val="fr-FR"/>
              </w:rPr>
            </w:pPr>
            <w:r>
              <w:rPr>
                <w:rFonts w:cs="CrayonL" w:ascii="CrayonL" w:hAnsi="CrayonL"/>
                <w:sz w:val="48"/>
                <w:lang w:val="fr-FR"/>
              </w:rPr>
              <w:t>un bâtonnet</w:t>
            </w:r>
          </w:p>
        </w:tc>
      </w:tr>
    </w:tbl>
    <w:p>
      <w:pPr>
        <w:pStyle w:val="Normal"/>
        <w:jc w:val="center"/>
        <w:rPr>
          <w:rFonts w:ascii="Berlin Sans FB Demi" w:hAnsi="Berlin Sans FB Demi" w:cs="Berlin Sans FB Demi"/>
          <w:sz w:val="44"/>
          <w:u w:val="single"/>
        </w:rPr>
      </w:pPr>
      <w:r>
        <w:rPr>
          <w:rFonts w:cs="Berlin Sans FB Demi" w:ascii="Berlin Sans FB Demi" w:hAnsi="Berlin Sans FB Demi"/>
          <w:sz w:val="44"/>
          <w:u w:val="single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Berlin Sans FB Demi" w:ascii="Berlin Sans FB Demi" w:hAnsi="Berlin Sans FB Demi"/>
          <w:sz w:val="44"/>
          <w:u w:val="single"/>
        </w:rPr>
        <w:t>Lecture : Les pommes au four.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object w:dxaOrig="1161" w:dyaOrig="130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-4.95pt;margin-top:8.55pt;width:405pt;height:428.3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1549136076" r:id="rId27"/>
        </w:object>
      </w:r>
      <w:r>
        <w:rPr>
          <w:rFonts w:cs="Comic Sans MS" w:ascii="Comic Sans MS" w:hAnsi="Comic Sans MS"/>
          <w:sz w:val="32"/>
          <w:u w:val="single"/>
        </w:rPr>
        <w:t>Retrouve le mot pomme et le mot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  <w:u w:val="single"/>
          <w:lang w:val="fr-FR"/>
        </w:rPr>
      </w:pPr>
      <w:r>
        <w:rPr>
          <w:rFonts w:eastAsia="Arial Unicode MS" w:cs="Arial Unicode MS" w:ascii="Arial Unicode MS" w:hAnsi="Arial Unicode MS"/>
          <w:sz w:val="24"/>
          <w:szCs w:val="24"/>
          <w:u w:val="single"/>
          <w:lang w:val="fr-FR"/>
        </w:rPr>
      </w:r>
    </w:p>
    <w:p>
      <w:pPr>
        <w:pStyle w:val="Normal"/>
        <w:numPr>
          <w:ilvl w:val="0"/>
          <w:numId w:val="0"/>
        </w:numPr>
        <w:jc w:val="center"/>
        <w:rPr>
          <w:rFonts w:ascii="Arial Unicode MS" w:hAnsi="Arial Unicode MS" w:eastAsia="Arial Unicode MS" w:cs="Arial Unicode MS"/>
          <w:sz w:val="24"/>
          <w:szCs w:val="24"/>
          <w:u w:val="single"/>
          <w:lang w:val="fr-FR"/>
        </w:rPr>
      </w:pPr>
      <w:r>
        <w:rPr>
          <w:rFonts w:eastAsia="Arial Unicode MS" w:cs="Arial Unicode MS" w:ascii="Arial Unicode MS" w:hAnsi="Arial Unicode MS"/>
          <w:sz w:val="24"/>
          <w:szCs w:val="24"/>
          <w:u w:val="single"/>
          <w:lang w:val="fr-FR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746760</wp:posOffset>
            </wp:positionH>
            <wp:positionV relativeFrom="paragraph">
              <wp:posOffset>737235</wp:posOffset>
            </wp:positionV>
            <wp:extent cx="1257300" cy="72771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65735</wp:posOffset>
            </wp:positionH>
            <wp:positionV relativeFrom="paragraph">
              <wp:posOffset>4703445</wp:posOffset>
            </wp:positionV>
            <wp:extent cx="4914900" cy="4114800"/>
            <wp:effectExtent l="0" t="0" r="0" b="0"/>
            <wp:wrapNone/>
            <wp:docPr id="28" name="CASSEROLE%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CASSEROLE%200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9140</wp:posOffset>
                </wp:positionH>
                <wp:positionV relativeFrom="paragraph">
                  <wp:posOffset>2451735</wp:posOffset>
                </wp:positionV>
                <wp:extent cx="1143000" cy="342900"/>
                <wp:effectExtent l="0" t="0" r="0" b="0"/>
                <wp:wrapTopAndBottom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m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93.05pt;mso-position-vertical-relative:text;margin-left: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m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96440</wp:posOffset>
                </wp:positionH>
                <wp:positionV relativeFrom="paragraph">
                  <wp:posOffset>2337435</wp:posOffset>
                </wp:positionV>
                <wp:extent cx="914400" cy="457200"/>
                <wp:effectExtent l="0" t="0" r="0" b="0"/>
                <wp:wrapTopAndBottom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m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4.05pt;mso-position-vertical-relative:text;margin-left:1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mp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68040</wp:posOffset>
                </wp:positionH>
                <wp:positionV relativeFrom="paragraph">
                  <wp:posOffset>3637280</wp:posOffset>
                </wp:positionV>
                <wp:extent cx="914400" cy="457200"/>
                <wp:effectExtent l="0" t="0" r="0" b="0"/>
                <wp:wrapTopAndBottom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CrayonL" w:hAnsi="CrayonL" w:cs="CrayonL"/>
                                <w:sz w:val="32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2"/>
                              </w:rPr>
                              <w:t>pom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86.4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CrayonL" w:hAnsi="CrayonL" w:cs="CrayonL"/>
                          <w:sz w:val="32"/>
                        </w:rPr>
                      </w:pPr>
                      <w:r>
                        <w:rPr>
                          <w:rFonts w:cs="CrayonL" w:ascii="CrayonL" w:hAnsi="CrayonL"/>
                          <w:sz w:val="32"/>
                        </w:rPr>
                        <w:t>pom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10840</wp:posOffset>
                </wp:positionH>
                <wp:positionV relativeFrom="paragraph">
                  <wp:posOffset>3137535</wp:posOffset>
                </wp:positionV>
                <wp:extent cx="1485900" cy="4572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mm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47.05pt;mso-position-vertical-relative:text;margin-left:2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mm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53740</wp:posOffset>
                </wp:positionH>
                <wp:positionV relativeFrom="paragraph">
                  <wp:posOffset>2566035</wp:posOffset>
                </wp:positionV>
                <wp:extent cx="1143000" cy="528955"/>
                <wp:effectExtent l="0" t="0" r="0" b="0"/>
                <wp:wrapTopAndBottom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m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.65pt;mso-wrap-distance-left:9.05pt;mso-wrap-distance-right:9.05pt;mso-wrap-distance-top:0pt;mso-wrap-distance-bottom:0pt;margin-top:202.05pt;mso-position-vertical-relative:text;margin-left:2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m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67840</wp:posOffset>
                </wp:positionH>
                <wp:positionV relativeFrom="paragraph">
                  <wp:posOffset>2794635</wp:posOffset>
                </wp:positionV>
                <wp:extent cx="1028700" cy="457200"/>
                <wp:effectExtent l="0" t="0" r="0" b="0"/>
                <wp:wrapTopAndBottom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m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0.05pt;mso-position-vertical-relative:text;margin-left:1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m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10740</wp:posOffset>
                </wp:positionH>
                <wp:positionV relativeFrom="paragraph">
                  <wp:posOffset>3637280</wp:posOffset>
                </wp:positionV>
                <wp:extent cx="1143000" cy="342900"/>
                <wp:effectExtent l="0" t="0" r="0" b="0"/>
                <wp:wrapTopAndBottom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m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86.4pt;mso-position-vertical-relative:text;margin-left:1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om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33290</wp:posOffset>
                </wp:positionH>
                <wp:positionV relativeFrom="paragraph">
                  <wp:posOffset>4241800</wp:posOffset>
                </wp:positionV>
                <wp:extent cx="1496695" cy="1037590"/>
                <wp:effectExtent l="0" t="0" r="0" b="0"/>
                <wp:wrapTopAndBottom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casser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4"/>
                              </w:rPr>
                            </w:pPr>
                            <w:r>
                              <w:rPr>
                                <w:rFonts w:eastAsia="CrayonL" w:cs="CrayonL" w:ascii="CrayonL" w:hAnsi="CrayonL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CrayonL" w:ascii="CrayonL" w:hAnsi="CrayonL"/>
                                <w:sz w:val="44"/>
                              </w:rPr>
                              <w:t>casser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81.7pt;mso-wrap-distance-left:9.05pt;mso-wrap-distance-right:9.05pt;mso-wrap-distance-top:0pt;mso-wrap-distance-bottom:0pt;margin-top:334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casserole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sz w:val="44"/>
                        </w:rPr>
                      </w:pPr>
                      <w:r>
                        <w:rPr>
                          <w:rFonts w:eastAsia="CrayonL" w:cs="CrayonL" w:ascii="CrayonL" w:hAnsi="CrayonL"/>
                          <w:sz w:val="44"/>
                        </w:rPr>
                        <w:t xml:space="preserve"> </w:t>
                      </w:r>
                      <w:r>
                        <w:rPr>
                          <w:rFonts w:cs="CrayonL" w:ascii="CrayonL" w:hAnsi="CrayonL"/>
                          <w:sz w:val="44"/>
                        </w:rPr>
                        <w:t>cassero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20895</wp:posOffset>
                </wp:positionH>
                <wp:positionV relativeFrom="paragraph">
                  <wp:posOffset>126365</wp:posOffset>
                </wp:positionV>
                <wp:extent cx="1380490" cy="1037590"/>
                <wp:effectExtent l="0" t="0" r="0" b="0"/>
                <wp:wrapTopAndBottom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pom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4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4"/>
                              </w:rPr>
                              <w:t>pom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9.95pt;mso-position-vertical-relative:text;margin-left:36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pomme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sz w:val="44"/>
                        </w:rPr>
                      </w:pPr>
                      <w:r>
                        <w:rPr>
                          <w:rFonts w:cs="CrayonL" w:ascii="CrayonL" w:hAnsi="CrayonL"/>
                          <w:sz w:val="44"/>
                        </w:rPr>
                        <w:t>pom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82140</wp:posOffset>
                </wp:positionH>
                <wp:positionV relativeFrom="paragraph">
                  <wp:posOffset>4094480</wp:posOffset>
                </wp:positionV>
                <wp:extent cx="1143000" cy="420370"/>
                <wp:effectExtent l="0" t="0" r="0" b="0"/>
                <wp:wrapTopAndBottom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CrayonL" w:hAnsi="CrayonL" w:cs="CrayonL"/>
                                <w:sz w:val="32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2"/>
                              </w:rPr>
                              <w:t>pom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3.1pt;mso-wrap-distance-left:9.05pt;mso-wrap-distance-right:9.05pt;mso-wrap-distance-top:0pt;mso-wrap-distance-bottom:0pt;margin-top:322.4pt;mso-position-vertical-relative:text;margin-left:1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CrayonL" w:hAnsi="CrayonL" w:cs="CrayonL"/>
                          <w:sz w:val="32"/>
                        </w:rPr>
                      </w:pPr>
                      <w:r>
                        <w:rPr>
                          <w:rFonts w:cs="CrayonL" w:ascii="CrayonL" w:hAnsi="CrayonL"/>
                          <w:sz w:val="32"/>
                        </w:rPr>
                        <w:t>pom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96340</wp:posOffset>
                </wp:positionH>
                <wp:positionV relativeFrom="paragraph">
                  <wp:posOffset>3294380</wp:posOffset>
                </wp:positionV>
                <wp:extent cx="1143000" cy="342900"/>
                <wp:effectExtent l="0" t="0" r="0" b="0"/>
                <wp:wrapTopAndBottom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m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59.4pt;mso-position-vertical-relative:text;margin-left: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m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82340</wp:posOffset>
                </wp:positionH>
                <wp:positionV relativeFrom="paragraph">
                  <wp:posOffset>2108835</wp:posOffset>
                </wp:positionV>
                <wp:extent cx="800100" cy="342900"/>
                <wp:effectExtent l="0" t="0" r="0" b="0"/>
                <wp:wrapTopAndBottom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n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66.05pt;mso-position-vertical-relative:text;margin-left:2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ni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82040</wp:posOffset>
                </wp:positionH>
                <wp:positionV relativeFrom="paragraph">
                  <wp:posOffset>7252335</wp:posOffset>
                </wp:positionV>
                <wp:extent cx="1143000" cy="420370"/>
                <wp:effectExtent l="0" t="0" r="0" b="0"/>
                <wp:wrapTopAndBottom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CrayonL" w:hAnsi="CrayonL" w:cs="CrayonL"/>
                                <w:sz w:val="32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2"/>
                              </w:rPr>
                              <w:t>pl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3.1pt;mso-wrap-distance-left:9.05pt;mso-wrap-distance-right:9.05pt;mso-wrap-distance-top:0pt;mso-wrap-distance-bottom:0pt;margin-top:571.05pt;mso-position-vertical-relative:text;margin-left: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CrayonL" w:hAnsi="CrayonL" w:cs="CrayonL"/>
                          <w:sz w:val="32"/>
                        </w:rPr>
                      </w:pPr>
                      <w:r>
                        <w:rPr>
                          <w:rFonts w:cs="CrayonL" w:ascii="CrayonL" w:hAnsi="CrayonL"/>
                          <w:sz w:val="32"/>
                        </w:rPr>
                        <w:t>pl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67940</wp:posOffset>
                </wp:positionH>
                <wp:positionV relativeFrom="paragraph">
                  <wp:posOffset>5694680</wp:posOffset>
                </wp:positionV>
                <wp:extent cx="1143000" cy="457200"/>
                <wp:effectExtent l="0" t="0" r="0" b="0"/>
                <wp:wrapTopAndBottom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CrayonL" w:hAnsi="CrayonL" w:cs="CrayonL"/>
                                <w:sz w:val="32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2"/>
                              </w:rPr>
                              <w:t>casser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48.4pt;mso-position-vertical-relative:text;margin-left:2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CrayonL" w:hAnsi="CrayonL" w:cs="CrayonL"/>
                          <w:sz w:val="32"/>
                        </w:rPr>
                      </w:pPr>
                      <w:r>
                        <w:rPr>
                          <w:rFonts w:cs="CrayonL" w:ascii="CrayonL" w:hAnsi="CrayonL"/>
                          <w:sz w:val="32"/>
                        </w:rPr>
                        <w:t>cassero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53740</wp:posOffset>
                </wp:positionH>
                <wp:positionV relativeFrom="paragraph">
                  <wp:posOffset>6566535</wp:posOffset>
                </wp:positionV>
                <wp:extent cx="1257300" cy="499745"/>
                <wp:effectExtent l="0" t="0" r="0" b="0"/>
                <wp:wrapTopAndBottom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CrayonL" w:hAnsi="CrayonL" w:cs="CrayonL"/>
                                <w:sz w:val="32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2"/>
                              </w:rPr>
                              <w:t>clas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.35pt;mso-wrap-distance-left:9.05pt;mso-wrap-distance-right:9.05pt;mso-wrap-distance-top:0pt;mso-wrap-distance-bottom:0pt;margin-top:517.05pt;mso-position-vertical-relative:text;margin-left:2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CrayonL" w:hAnsi="CrayonL" w:cs="CrayonL"/>
                          <w:sz w:val="32"/>
                        </w:rPr>
                      </w:pPr>
                      <w:r>
                        <w:rPr>
                          <w:rFonts w:cs="CrayonL" w:ascii="CrayonL" w:hAnsi="CrayonL"/>
                          <w:sz w:val="32"/>
                        </w:rPr>
                        <w:t>class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10640</wp:posOffset>
                </wp:positionH>
                <wp:positionV relativeFrom="paragraph">
                  <wp:posOffset>5694680</wp:posOffset>
                </wp:positionV>
                <wp:extent cx="685800" cy="342900"/>
                <wp:effectExtent l="0" t="0" r="0" b="0"/>
                <wp:wrapTopAndBottom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48.4pt;mso-position-vertical-relative:text;margin-left:1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53540</wp:posOffset>
                </wp:positionH>
                <wp:positionV relativeFrom="paragraph">
                  <wp:posOffset>7823835</wp:posOffset>
                </wp:positionV>
                <wp:extent cx="1371600" cy="457200"/>
                <wp:effectExtent l="0" t="0" r="0" b="0"/>
                <wp:wrapTopAndBottom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16.05pt;mso-position-vertical-relative:text;margin-left:1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9140</wp:posOffset>
                </wp:positionH>
                <wp:positionV relativeFrom="paragraph">
                  <wp:posOffset>6723380</wp:posOffset>
                </wp:positionV>
                <wp:extent cx="1028700" cy="342900"/>
                <wp:effectExtent l="0" t="0" r="0" b="0"/>
                <wp:wrapTopAndBottom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lo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29.4pt;mso-position-vertical-relative:text;margin-left: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lo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25040</wp:posOffset>
                </wp:positionH>
                <wp:positionV relativeFrom="paragraph">
                  <wp:posOffset>6795135</wp:posOffset>
                </wp:positionV>
                <wp:extent cx="1143000" cy="342900"/>
                <wp:effectExtent l="0" t="0" r="0" b="0"/>
                <wp:wrapTopAndBottom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s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35.05pt;mso-position-vertical-relative:text;margin-left:1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ss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68040</wp:posOffset>
                </wp:positionH>
                <wp:positionV relativeFrom="paragraph">
                  <wp:posOffset>7366635</wp:posOffset>
                </wp:positionV>
                <wp:extent cx="1257300" cy="342900"/>
                <wp:effectExtent l="0" t="0" r="0" b="0"/>
                <wp:wrapTopAndBottom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chas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80.05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chass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20"/>
          <w:u w:val="single"/>
          <w:lang w:val="fr-FR" w:eastAsia="en-US"/>
        </w:rPr>
      </w:pPr>
      <w:r>
        <w:rPr>
          <w:rFonts w:cs="Berlin Sans FB Demi" w:ascii="Berlin Sans FB Demi" w:hAnsi="Berlin Sans FB Demi"/>
          <w:sz w:val="20"/>
          <w:u w:val="single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67640</wp:posOffset>
                </wp:positionH>
                <wp:positionV relativeFrom="paragraph">
                  <wp:posOffset>-1920875</wp:posOffset>
                </wp:positionV>
                <wp:extent cx="4229100" cy="2400300"/>
                <wp:effectExtent l="12065" t="12065" r="12700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400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3.2pt;margin-top:-151.25pt;width:332.95pt;height:188.95pt;mso-wrap-style:none;v-text-anchor:middle" type="_x0000_t16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35195</wp:posOffset>
                </wp:positionH>
                <wp:positionV relativeFrom="paragraph">
                  <wp:posOffset>-37465</wp:posOffset>
                </wp:positionV>
                <wp:extent cx="1266190" cy="1037590"/>
                <wp:effectExtent l="0" t="0" r="0" b="0"/>
                <wp:wrapTopAndBottom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suc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4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4"/>
                              </w:rPr>
                              <w:t>suc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-2.95pt;mso-position-vertical-relative:text;margin-left:37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sucre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sz w:val="44"/>
                        </w:rPr>
                      </w:pPr>
                      <w:r>
                        <w:rPr>
                          <w:rFonts w:cs="CrayonL" w:ascii="CrayonL" w:hAnsi="CrayonL"/>
                          <w:sz w:val="44"/>
                        </w:rPr>
                        <w:t>suc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0540</wp:posOffset>
                </wp:positionH>
                <wp:positionV relativeFrom="paragraph">
                  <wp:posOffset>-262890</wp:posOffset>
                </wp:positionV>
                <wp:extent cx="914400" cy="34290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0.7pt;mso-position-vertical-relative:text;margin-left: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6240</wp:posOffset>
                </wp:positionH>
                <wp:positionV relativeFrom="paragraph">
                  <wp:posOffset>1219200</wp:posOffset>
                </wp:positionV>
                <wp:extent cx="1028700" cy="434340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4.2pt;mso-wrap-distance-left:9.05pt;mso-wrap-distance-right:9.05pt;mso-wrap-distance-top:0pt;mso-wrap-distance-bottom:0pt;margin-top:96pt;mso-position-vertical-relative:text;margin-left: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53640</wp:posOffset>
                </wp:positionH>
                <wp:positionV relativeFrom="paragraph">
                  <wp:posOffset>-370205</wp:posOffset>
                </wp:positionV>
                <wp:extent cx="1028700" cy="37592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c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.6pt;mso-wrap-distance-left:9.05pt;mso-wrap-distance-right:9.05pt;mso-wrap-distance-top:0pt;mso-wrap-distance-bottom:0pt;margin-top:-29.15pt;mso-position-vertical-relative:text;margin-left:1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c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10740</wp:posOffset>
                </wp:positionH>
                <wp:positionV relativeFrom="paragraph">
                  <wp:posOffset>-1177290</wp:posOffset>
                </wp:positionV>
                <wp:extent cx="914400" cy="3429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c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92.7pt;mso-position-vertical-relative:text;margin-left:1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c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4840</wp:posOffset>
                </wp:positionH>
                <wp:positionV relativeFrom="paragraph">
                  <wp:posOffset>1676400</wp:posOffset>
                </wp:positionV>
                <wp:extent cx="1143000" cy="457200"/>
                <wp:effectExtent l="0" t="0" r="0" b="0"/>
                <wp:wrapTopAndBottom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L" w:hAnsi="CrayonL"/>
                              </w:rPr>
                            </w:pPr>
                            <w:r>
                              <w:rPr>
                                <w:rFonts w:eastAsia="CrayonL" w:cs="CrayonL" w:ascii="CrayonL" w:hAnsi="Crayo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CrayonL" w:hAnsi="CrayonL"/>
                              </w:rPr>
                              <w:t>suc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32pt;mso-position-vertical-relative:text;margin-left: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yonL" w:hAnsi="CrayonL"/>
                        </w:rPr>
                      </w:pPr>
                      <w:r>
                        <w:rPr>
                          <w:rFonts w:eastAsia="CrayonL" w:cs="CrayonL" w:ascii="CrayonL" w:hAnsi="CrayonL"/>
                        </w:rPr>
                        <w:t xml:space="preserve"> </w:t>
                      </w:r>
                      <w:r>
                        <w:rPr>
                          <w:rFonts w:cs="Arial" w:ascii="CrayonL" w:hAnsi="CrayonL"/>
                        </w:rPr>
                        <w:t>suc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24940</wp:posOffset>
                </wp:positionH>
                <wp:positionV relativeFrom="paragraph">
                  <wp:posOffset>-148590</wp:posOffset>
                </wp:positionV>
                <wp:extent cx="914400" cy="4572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L" w:hAnsi="CrayonL" w:cs="Arial"/>
                              </w:rPr>
                            </w:pPr>
                            <w:r>
                              <w:rPr>
                                <w:rFonts w:cs="Arial" w:ascii="CrayonL" w:hAnsi="CrayonL"/>
                              </w:rPr>
                              <w:t>s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11.7pt;mso-position-vertical-relative:text;margin-left:1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yonL" w:hAnsi="CrayonL" w:cs="Arial"/>
                        </w:rPr>
                      </w:pPr>
                      <w:r>
                        <w:rPr>
                          <w:rFonts w:cs="Arial" w:ascii="CrayonL" w:hAnsi="CrayonL"/>
                        </w:rPr>
                        <w:t>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39340</wp:posOffset>
                </wp:positionH>
                <wp:positionV relativeFrom="paragraph">
                  <wp:posOffset>-29210</wp:posOffset>
                </wp:positionV>
                <wp:extent cx="914400" cy="45720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L" w:hAnsi="CrayonL" w:cs="Arial"/>
                              </w:rPr>
                            </w:pPr>
                            <w:r>
                              <w:rPr>
                                <w:rFonts w:cs="Arial" w:ascii="CrayonL" w:hAnsi="CrayonL"/>
                              </w:rPr>
                              <w:t>suc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2.3pt;mso-position-vertical-relative:text;margin-left:1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yonL" w:hAnsi="CrayonL" w:cs="Arial"/>
                        </w:rPr>
                      </w:pPr>
                      <w:r>
                        <w:rPr>
                          <w:rFonts w:cs="Arial" w:ascii="CrayonL" w:hAnsi="CrayonL"/>
                        </w:rPr>
                        <w:t>suc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80335</wp:posOffset>
                </wp:positionH>
                <wp:positionV relativeFrom="paragraph">
                  <wp:posOffset>-827405</wp:posOffset>
                </wp:positionV>
                <wp:extent cx="914400" cy="4572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c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65.15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uc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902" w:hanging="0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ind w:right="-902" w:hanging="0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Colorie d'une même couleur les mots qui vont ensemble :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tbl>
      <w:tblPr>
        <w:tblW w:w="84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2113"/>
        <w:gridCol w:w="2113"/>
        <w:gridCol w:w="2113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pom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asserol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suc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ve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  <w:t>suc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  <w:t>pom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  <w:t>lav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  <w:t xml:space="preserve">casserole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lle le dessin sous le mot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2817"/>
        <w:gridCol w:w="2818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e pomm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e lav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s pommes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ur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ns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 casserole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before="120" w:after="0"/>
        <w:ind w:right="-1192" w:hanging="0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  <w:r>
        <w:br w:type="page"/>
      </w:r>
    </w:p>
    <w:p>
      <w:pPr>
        <w:pStyle w:val="Normal"/>
        <w:rPr>
          <w:rFonts w:ascii="Comic Sans MS" w:hAnsi="Comic Sans MS" w:cs="Arial"/>
          <w:sz w:val="32"/>
          <w:u w:val="single"/>
        </w:rPr>
      </w:pPr>
      <w:r>
        <w:rPr>
          <w:rFonts w:cs="Arial" w:ascii="Comic Sans MS" w:hAnsi="Comic Sans MS"/>
          <w:sz w:val="32"/>
          <w:u w:val="single"/>
        </w:rPr>
        <w:t>Relie les mots à leur boite  :</w:t>
      </w:r>
    </w:p>
    <w:p>
      <w:pPr>
        <w:pStyle w:val="Normal"/>
        <w:spacing w:before="120" w:after="0"/>
        <w:ind w:right="-1192" w:hanging="0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tbl>
      <w:tblPr>
        <w:tblW w:w="84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2817"/>
        <w:gridCol w:w="2818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192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omme</w:t>
            </w:r>
          </w:p>
          <w:p>
            <w:pPr>
              <w:pStyle w:val="Normal"/>
              <w:spacing w:before="120" w:after="0"/>
              <w:ind w:right="-1192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asserole</w:t>
            </w:r>
          </w:p>
          <w:p>
            <w:pPr>
              <w:pStyle w:val="Normal"/>
              <w:spacing w:before="120" w:after="0"/>
              <w:ind w:right="-1192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ans</w:t>
            </w:r>
          </w:p>
          <w:p>
            <w:pPr>
              <w:pStyle w:val="Normal"/>
              <w:spacing w:before="120" w:after="0"/>
              <w:ind w:right="-1192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ucre</w:t>
            </w:r>
          </w:p>
          <w:p>
            <w:pPr>
              <w:pStyle w:val="Normal"/>
              <w:spacing w:before="120" w:after="0"/>
              <w:ind w:right="-1192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ur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92" w:hanging="0"/>
              <w:rPr>
                <w:rFonts w:ascii="Comic Sans MS" w:hAnsi="Comic Sans MS" w:cs="Comic Sans MS"/>
                <w:sz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u w:val="single"/>
              </w:rPr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92" w:hanging="0"/>
              <w:rPr>
                <w:rFonts w:ascii="Bv-Arial Boite" w:hAnsi="Bv-Arial Boite" w:cs="Bv-Arial Boite"/>
                <w:sz w:val="32"/>
              </w:rPr>
            </w:pPr>
            <w:r>
              <w:rPr>
                <w:rFonts w:cs="Bv-Arial Boite" w:ascii="Bv-Arial Boite" w:hAnsi="Bv-Arial Boite"/>
                <w:sz w:val="32"/>
              </w:rPr>
              <w:t></w:t>
            </w:r>
          </w:p>
          <w:p>
            <w:pPr>
              <w:pStyle w:val="Normal"/>
              <w:spacing w:before="120" w:after="0"/>
              <w:ind w:right="-1192" w:hanging="0"/>
              <w:rPr>
                <w:rFonts w:ascii="Bv-Arial Boite" w:hAnsi="Bv-Arial Boite" w:cs="Bv-Arial Boite"/>
                <w:sz w:val="32"/>
              </w:rPr>
            </w:pPr>
            <w:r>
              <w:rPr>
                <w:rFonts w:cs="Bv-Arial Boite" w:ascii="Bv-Arial Boite" w:hAnsi="Bv-Arial Boite"/>
                <w:sz w:val="32"/>
              </w:rPr>
              <w:t></w:t>
            </w:r>
          </w:p>
          <w:p>
            <w:pPr>
              <w:pStyle w:val="Normal"/>
              <w:spacing w:before="120" w:after="0"/>
              <w:ind w:right="-1192" w:hanging="0"/>
              <w:rPr>
                <w:rFonts w:ascii="Bv-Arial Boite" w:hAnsi="Bv-Arial Boite" w:cs="Bv-Arial Boite"/>
                <w:sz w:val="32"/>
              </w:rPr>
            </w:pPr>
            <w:r>
              <w:rPr>
                <w:rFonts w:cs="Bv-Arial Boite" w:ascii="Bv-Arial Boite" w:hAnsi="Bv-Arial Boite"/>
                <w:sz w:val="32"/>
              </w:rPr>
              <w:t></w:t>
            </w:r>
          </w:p>
          <w:p>
            <w:pPr>
              <w:pStyle w:val="Normal"/>
              <w:spacing w:before="120" w:after="0"/>
              <w:ind w:right="-1192" w:hanging="0"/>
              <w:rPr>
                <w:rFonts w:ascii="Bv-Arial Boite" w:hAnsi="Bv-Arial Boite" w:cs="Bv-Arial Boite"/>
                <w:sz w:val="32"/>
              </w:rPr>
            </w:pPr>
            <w:r>
              <w:rPr>
                <w:rFonts w:cs="Bv-Arial Boite" w:ascii="Bv-Arial Boite" w:hAnsi="Bv-Arial Boite"/>
                <w:sz w:val="32"/>
              </w:rPr>
              <w:t></w:t>
            </w:r>
          </w:p>
          <w:p>
            <w:pPr>
              <w:pStyle w:val="Normal"/>
              <w:spacing w:before="120" w:after="0"/>
              <w:ind w:right="-1192" w:hanging="0"/>
              <w:rPr>
                <w:rFonts w:ascii="Bv-Arial Boite" w:hAnsi="Bv-Arial Boite" w:cs="Bv-Arial Boite"/>
                <w:sz w:val="32"/>
              </w:rPr>
            </w:pPr>
            <w:r>
              <w:rPr>
                <w:rFonts w:cs="Bv-Arial Boite" w:ascii="Bv-Arial Boite" w:hAnsi="Bv-Arial Boite"/>
                <w:sz w:val="32"/>
              </w:rPr>
              <w:t></w:t>
            </w:r>
          </w:p>
        </w:tc>
      </w:tr>
    </w:tbl>
    <w:p>
      <w:pPr>
        <w:pStyle w:val="Normal"/>
        <w:spacing w:before="120" w:after="0"/>
        <w:ind w:right="-1192" w:hanging="0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spacing w:before="120" w:after="0"/>
        <w:ind w:right="-1192" w:hanging="0"/>
        <w:rPr/>
      </w:pPr>
      <w:r>
        <w:rPr/>
        <w:t>Relie si c’est correct :</w:t>
      </w:r>
    </w:p>
    <w:tbl>
      <w:tblPr>
        <w:tblW w:w="4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7"/>
      </w:tblGrid>
      <w:tr>
        <w:trPr/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192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On 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right="-1192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ave</w:t>
            </w:r>
          </w:p>
          <w:p>
            <w:pPr>
              <w:pStyle w:val="Normal"/>
              <w:spacing w:before="120" w:after="0"/>
              <w:ind w:right="-1192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omme</w:t>
            </w:r>
          </w:p>
          <w:p>
            <w:pPr>
              <w:pStyle w:val="Normal"/>
              <w:spacing w:before="120" w:after="0"/>
              <w:ind w:right="-1192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et</w:t>
            </w:r>
          </w:p>
          <w:p>
            <w:pPr>
              <w:pStyle w:val="Normal"/>
              <w:spacing w:before="120" w:after="0"/>
              <w:ind w:right="-1192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ait</w:t>
            </w:r>
          </w:p>
        </w:tc>
      </w:tr>
    </w:tbl>
    <w:p>
      <w:pPr>
        <w:pStyle w:val="Normal"/>
        <w:spacing w:before="120" w:after="0"/>
        <w:ind w:right="-1192" w:hanging="0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tbl>
      <w:tblPr>
        <w:tblW w:w="871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567"/>
        <w:gridCol w:w="1843"/>
        <w:gridCol w:w="2268"/>
      </w:tblGrid>
      <w:tr>
        <w:trPr>
          <w:trHeight w:val="3571" w:hRule="atLeast"/>
        </w:trPr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192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a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right="-1192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asserole</w:t>
            </w:r>
          </w:p>
          <w:p>
            <w:pPr>
              <w:pStyle w:val="Normal"/>
              <w:spacing w:before="120" w:after="0"/>
              <w:ind w:right="-1192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violon</w:t>
            </w:r>
          </w:p>
          <w:p>
            <w:pPr>
              <w:pStyle w:val="Normal"/>
              <w:spacing w:before="120" w:after="0"/>
              <w:ind w:right="-1192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aman</w:t>
            </w:r>
          </w:p>
          <w:p>
            <w:pPr>
              <w:pStyle w:val="Normal"/>
              <w:spacing w:before="120" w:after="0"/>
              <w:ind w:right="-1192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omme</w:t>
            </w:r>
          </w:p>
          <w:p>
            <w:pPr>
              <w:pStyle w:val="Normal"/>
              <w:spacing w:before="120" w:after="0"/>
              <w:ind w:right="-1192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arçon</w:t>
            </w:r>
          </w:p>
          <w:p>
            <w:pPr>
              <w:pStyle w:val="Normal"/>
              <w:spacing w:before="120" w:after="0"/>
              <w:ind w:right="-1192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apa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192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192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e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right="-1192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asserole</w:t>
            </w:r>
          </w:p>
          <w:p>
            <w:pPr>
              <w:pStyle w:val="Normal"/>
              <w:spacing w:before="120" w:after="0"/>
              <w:ind w:right="-1192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violon</w:t>
            </w:r>
          </w:p>
          <w:p>
            <w:pPr>
              <w:pStyle w:val="Normal"/>
              <w:spacing w:before="120" w:after="0"/>
              <w:ind w:right="-1192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ucre</w:t>
            </w:r>
          </w:p>
          <w:p>
            <w:pPr>
              <w:pStyle w:val="Normal"/>
              <w:spacing w:before="120" w:after="0"/>
              <w:ind w:right="-1192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omme</w:t>
            </w:r>
          </w:p>
          <w:p>
            <w:pPr>
              <w:pStyle w:val="Normal"/>
              <w:spacing w:before="120" w:after="0"/>
              <w:ind w:right="-1192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arçon</w:t>
            </w:r>
          </w:p>
          <w:p>
            <w:pPr>
              <w:pStyle w:val="Normal"/>
              <w:spacing w:before="120" w:after="0"/>
              <w:ind w:right="-1192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apa</w:t>
            </w:r>
          </w:p>
        </w:tc>
      </w:tr>
    </w:tbl>
    <w:p>
      <w:pPr>
        <w:pStyle w:val="Normal"/>
        <w:spacing w:before="120" w:after="0"/>
        <w:ind w:right="-1192" w:hanging="0"/>
        <w:rPr/>
      </w:pPr>
      <w:r>
        <w:rPr>
          <w:rFonts w:cs="Comic Sans MS" w:ascii="Comic Sans MS" w:hAnsi="Comic Sans MS"/>
          <w:sz w:val="32"/>
          <w:u w:val="single"/>
        </w:rPr>
        <w:t xml:space="preserve">Réponds par </w:t>
      </w:r>
      <w:r>
        <w:rPr>
          <w:rFonts w:eastAsia="Wingdings" w:cs="Wingdings" w:ascii="Wingdings" w:hAnsi="Wingdings"/>
          <w:sz w:val="32"/>
          <w:u w:val="single"/>
        </w:rPr>
        <w:t></w:t>
      </w:r>
      <w:r>
        <w:rPr>
          <w:rFonts w:cs="Comic Sans MS" w:ascii="Comic Sans MS" w:hAnsi="Comic Sans MS"/>
          <w:sz w:val="32"/>
          <w:u w:val="single"/>
        </w:rPr>
        <w:t xml:space="preserve"> si c'est possible  ou </w:t>
      </w:r>
      <w:r>
        <w:rPr>
          <w:rFonts w:eastAsia="Wingdings" w:cs="Wingdings" w:ascii="Wingdings" w:hAnsi="Wingdings"/>
          <w:sz w:val="32"/>
          <w:u w:val="single"/>
        </w:rPr>
        <w:t></w:t>
      </w:r>
      <w:r>
        <w:rPr>
          <w:rFonts w:cs="Comic Sans MS" w:ascii="Comic Sans MS" w:hAnsi="Comic Sans MS"/>
          <w:sz w:val="32"/>
          <w:u w:val="single"/>
        </w:rPr>
        <w:t xml:space="preserve">  si c'est impossible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lave une casserole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ucre est dans le violon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ugus met le sur dans la casserole. 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suis une pomme.</w:t>
      </w:r>
    </w:p>
    <w:p>
      <w:pPr>
        <w:pStyle w:val="Normal"/>
        <w:rPr/>
      </w:pPr>
      <w:r>
        <w:rPr/>
        <w:t>Relie chaque mot au dessin correspondant :</w:t>
      </w:r>
    </w:p>
    <w:tbl>
      <w:tblPr>
        <w:tblW w:w="809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2646"/>
        <w:gridCol w:w="2675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9500" cy="994410"/>
                  <wp:effectExtent l="0" t="0" r="0" b="0"/>
                  <wp:docPr id="59" name="putaway_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utaway_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2400" cy="935990"/>
                  <wp:effectExtent l="0" t="0" r="0" b="0"/>
                  <wp:docPr id="60" name="in_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n_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48"/>
                <w:lang w:val="fr-FR"/>
              </w:rPr>
            </w:pPr>
            <w:r>
              <w:rPr>
                <w:rFonts w:cs="CrayonL" w:ascii="CrayonL" w:hAnsi="CrayonL"/>
                <w:sz w:val="48"/>
                <w:lang w:val="fr-FR"/>
              </w:rPr>
              <w:drawing>
                <wp:inline distT="0" distB="0" distL="0" distR="0">
                  <wp:extent cx="1449070" cy="1212850"/>
                  <wp:effectExtent l="0" t="0" r="0" b="0"/>
                  <wp:docPr id="6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/>
              <w:drawing>
                <wp:inline distT="0" distB="0" distL="0" distR="0">
                  <wp:extent cx="1450975" cy="671830"/>
                  <wp:effectExtent l="0" t="0" r="0" b="0"/>
                  <wp:docPr id="62" name="on_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on_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e suc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ne pom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ne cassero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je la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dan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n m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7550" cy="833755"/>
                  <wp:effectExtent l="0" t="0" r="0" b="0"/>
                  <wp:docPr id="6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5195" cy="1298575"/>
                  <wp:effectExtent l="0" t="0" r="0" b="0"/>
                  <wp:docPr id="64" name="lav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lav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75030" cy="1342390"/>
                  <wp:effectExtent l="0" t="0" r="0" b="0"/>
                  <wp:docPr id="6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Arial"/>
          <w:sz w:val="32"/>
          <w:u w:val="single"/>
        </w:rPr>
      </w:pPr>
      <w:r>
        <w:rPr>
          <w:rFonts w:cs="Arial" w:ascii="Comic Sans MS" w:hAnsi="Comic Sans MS"/>
          <w:sz w:val="32"/>
          <w:u w:val="single"/>
        </w:rPr>
        <w:t>Entoure  le bon petit mot 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Arial"/>
          <w:sz w:val="32"/>
          <w:u w:val="single"/>
        </w:rPr>
      </w:pPr>
      <w:r>
        <w:rPr>
          <w:rFonts w:cs="Arial" w:ascii="Comic Sans MS" w:hAnsi="Comic Sans MS"/>
          <w:sz w:val="32"/>
          <w:u w:val="single"/>
        </w:rPr>
      </w:r>
    </w:p>
    <w:tbl>
      <w:tblPr>
        <w:tblW w:w="773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3"/>
        <w:gridCol w:w="1933"/>
        <w:gridCol w:w="1933"/>
        <w:gridCol w:w="1933"/>
      </w:tblGrid>
      <w:tr>
        <w:trPr>
          <w:trHeight w:val="71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72440" cy="982980"/>
                  <wp:effectExtent l="0" t="0" r="0" b="0"/>
                  <wp:docPr id="66" name="BANANE%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BANANE%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7244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rial"/>
              </w:rPr>
            </w:pPr>
            <w:r>
              <w:rPr>
                <w:rFonts w:cs="Arial" w:ascii="CrayonL" w:hAnsi="CrayonL"/>
              </w:rPr>
              <w:t>le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8500" cy="892810"/>
                  <wp:effectExtent l="0" t="0" r="0" b="0"/>
                  <wp:docPr id="67" name="CERISES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CERISES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rial"/>
              </w:rPr>
            </w:pPr>
            <w:r>
              <w:rPr>
                <w:rFonts w:cs="Arial" w:ascii="CrayonL" w:hAnsi="CrayonL"/>
              </w:rPr>
              <w:t>la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912495"/>
                  <wp:effectExtent l="0" t="0" r="0" b="0"/>
                  <wp:docPr id="6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rial"/>
              </w:rPr>
            </w:pPr>
            <w:r>
              <w:rPr>
                <w:rFonts w:cs="Arial" w:ascii="CrayonL" w:hAnsi="CrayonL"/>
              </w:rPr>
              <w:t>le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72795" cy="867410"/>
                  <wp:effectExtent l="0" t="0" r="0" b="0"/>
                  <wp:docPr id="69" name="FRAISE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FRAISE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rial"/>
              </w:rPr>
            </w:pPr>
            <w:r>
              <w:rPr>
                <w:rFonts w:cs="Arial" w:ascii="CrayonL" w:hAnsi="CrayonL"/>
              </w:rPr>
              <w:t>la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4205" cy="744855"/>
                  <wp:effectExtent l="0" t="0" r="0" b="0"/>
                  <wp:docPr id="70" name="POIRE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OIRE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rial"/>
              </w:rPr>
            </w:pPr>
            <w:r>
              <w:rPr>
                <w:rFonts w:cs="Arial" w:ascii="CrayonL" w:hAnsi="CrayonL"/>
              </w:rPr>
              <w:t>le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5810" cy="879475"/>
                  <wp:effectExtent l="0" t="0" r="0" b="0"/>
                  <wp:docPr id="71" name="FRAMBOISE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FRAMBOISE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rial"/>
              </w:rPr>
            </w:pPr>
            <w:r>
              <w:rPr>
                <w:rFonts w:cs="Arial" w:ascii="CrayonL" w:hAnsi="CrayonL"/>
              </w:rPr>
              <w:t>la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1715" cy="702945"/>
                  <wp:effectExtent l="0" t="0" r="0" b="0"/>
                  <wp:docPr id="72" name="RAISINS%2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RAISINS%2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rial"/>
              </w:rPr>
            </w:pPr>
            <w:r>
              <w:rPr>
                <w:rFonts w:cs="Arial" w:ascii="CrayonL" w:hAnsi="CrayonL"/>
              </w:rPr>
              <w:t>le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79475" cy="641350"/>
                  <wp:effectExtent l="0" t="0" r="0" b="0"/>
                  <wp:docPr id="73" name="PRUNES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RUNES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rial"/>
              </w:rPr>
            </w:pPr>
            <w:r>
              <w:rPr>
                <w:rFonts w:cs="Arial" w:ascii="CrayonL" w:hAnsi="CrayonL"/>
              </w:rPr>
              <w:t>la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2817"/>
        <w:gridCol w:w="2818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  <w:lang w:val="fr-FR" w:eastAsia="en-US"/>
              </w:rPr>
            </w:pPr>
            <w:r>
              <w:rPr>
                <w:rFonts w:cs="Arial" w:ascii="Arial" w:hAnsi="Arial"/>
                <w:sz w:val="2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814070</wp:posOffset>
                      </wp:positionV>
                      <wp:extent cx="443230" cy="457200"/>
                      <wp:effectExtent l="0" t="0" r="635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3160" cy="457200"/>
                                <a:chOff x="0" y="0"/>
                                <a:chExt cx="4431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95760"/>
                                  <a:ext cx="420480" cy="34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7" h="1917">
                                      <a:moveTo>
                                        <a:pt x="1190" y="110"/>
                                      </a:moveTo>
                                      <a:lnTo>
                                        <a:pt x="930" y="20"/>
                                      </a:lnTo>
                                      <a:lnTo>
                                        <a:pt x="648" y="0"/>
                                      </a:lnTo>
                                      <a:lnTo>
                                        <a:pt x="381" y="83"/>
                                      </a:lnTo>
                                      <a:lnTo>
                                        <a:pt x="141" y="312"/>
                                      </a:lnTo>
                                      <a:lnTo>
                                        <a:pt x="36" y="614"/>
                                      </a:lnTo>
                                      <a:lnTo>
                                        <a:pt x="0" y="852"/>
                                      </a:lnTo>
                                      <a:lnTo>
                                        <a:pt x="17" y="1092"/>
                                      </a:lnTo>
                                      <a:lnTo>
                                        <a:pt x="98" y="1341"/>
                                      </a:lnTo>
                                      <a:lnTo>
                                        <a:pt x="222" y="1544"/>
                                      </a:lnTo>
                                      <a:lnTo>
                                        <a:pt x="416" y="1715"/>
                                      </a:lnTo>
                                      <a:lnTo>
                                        <a:pt x="710" y="1839"/>
                                      </a:lnTo>
                                      <a:lnTo>
                                        <a:pt x="1020" y="1908"/>
                                      </a:lnTo>
                                      <a:lnTo>
                                        <a:pt x="1368" y="1917"/>
                                      </a:lnTo>
                                      <a:lnTo>
                                        <a:pt x="1634" y="1874"/>
                                      </a:lnTo>
                                      <a:lnTo>
                                        <a:pt x="1952" y="1749"/>
                                      </a:lnTo>
                                      <a:lnTo>
                                        <a:pt x="2111" y="1607"/>
                                      </a:lnTo>
                                      <a:lnTo>
                                        <a:pt x="2262" y="1431"/>
                                      </a:lnTo>
                                      <a:lnTo>
                                        <a:pt x="2351" y="1199"/>
                                      </a:lnTo>
                                      <a:lnTo>
                                        <a:pt x="2387" y="926"/>
                                      </a:lnTo>
                                      <a:lnTo>
                                        <a:pt x="2370" y="684"/>
                                      </a:lnTo>
                                      <a:lnTo>
                                        <a:pt x="2316" y="444"/>
                                      </a:lnTo>
                                      <a:lnTo>
                                        <a:pt x="2192" y="249"/>
                                      </a:lnTo>
                                      <a:lnTo>
                                        <a:pt x="2006" y="101"/>
                                      </a:lnTo>
                                      <a:lnTo>
                                        <a:pt x="1836" y="27"/>
                                      </a:lnTo>
                                      <a:lnTo>
                                        <a:pt x="1670" y="0"/>
                                      </a:lnTo>
                                      <a:lnTo>
                                        <a:pt x="1500" y="12"/>
                                      </a:lnTo>
                                      <a:lnTo>
                                        <a:pt x="1314" y="56"/>
                                      </a:lnTo>
                                      <a:lnTo>
                                        <a:pt x="119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400"/>
                                  <a:ext cx="443160" cy="37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9" h="2093">
                                      <a:moveTo>
                                        <a:pt x="1254" y="344"/>
                                      </a:moveTo>
                                      <a:lnTo>
                                        <a:pt x="1074" y="230"/>
                                      </a:lnTo>
                                      <a:lnTo>
                                        <a:pt x="837" y="179"/>
                                      </a:lnTo>
                                      <a:lnTo>
                                        <a:pt x="648" y="179"/>
                                      </a:lnTo>
                                      <a:lnTo>
                                        <a:pt x="440" y="279"/>
                                      </a:lnTo>
                                      <a:lnTo>
                                        <a:pt x="291" y="441"/>
                                      </a:lnTo>
                                      <a:lnTo>
                                        <a:pt x="182" y="644"/>
                                      </a:lnTo>
                                      <a:lnTo>
                                        <a:pt x="135" y="893"/>
                                      </a:lnTo>
                                      <a:lnTo>
                                        <a:pt x="152" y="1167"/>
                                      </a:lnTo>
                                      <a:lnTo>
                                        <a:pt x="227" y="1419"/>
                                      </a:lnTo>
                                      <a:lnTo>
                                        <a:pt x="357" y="1622"/>
                                      </a:lnTo>
                                      <a:lnTo>
                                        <a:pt x="530" y="1776"/>
                                      </a:lnTo>
                                      <a:lnTo>
                                        <a:pt x="782" y="1889"/>
                                      </a:lnTo>
                                      <a:lnTo>
                                        <a:pt x="1085" y="1946"/>
                                      </a:lnTo>
                                      <a:lnTo>
                                        <a:pt x="1365" y="1955"/>
                                      </a:lnTo>
                                      <a:lnTo>
                                        <a:pt x="1643" y="1914"/>
                                      </a:lnTo>
                                      <a:lnTo>
                                        <a:pt x="1910" y="1833"/>
                                      </a:lnTo>
                                      <a:lnTo>
                                        <a:pt x="2130" y="1671"/>
                                      </a:lnTo>
                                      <a:lnTo>
                                        <a:pt x="2258" y="1479"/>
                                      </a:lnTo>
                                      <a:lnTo>
                                        <a:pt x="2337" y="1274"/>
                                      </a:lnTo>
                                      <a:lnTo>
                                        <a:pt x="2367" y="1038"/>
                                      </a:lnTo>
                                      <a:lnTo>
                                        <a:pt x="2367" y="819"/>
                                      </a:lnTo>
                                      <a:lnTo>
                                        <a:pt x="2310" y="608"/>
                                      </a:lnTo>
                                      <a:lnTo>
                                        <a:pt x="2228" y="441"/>
                                      </a:lnTo>
                                      <a:lnTo>
                                        <a:pt x="2097" y="303"/>
                                      </a:lnTo>
                                      <a:lnTo>
                                        <a:pt x="1950" y="213"/>
                                      </a:lnTo>
                                      <a:lnTo>
                                        <a:pt x="1775" y="158"/>
                                      </a:lnTo>
                                      <a:lnTo>
                                        <a:pt x="1619" y="149"/>
                                      </a:lnTo>
                                      <a:lnTo>
                                        <a:pt x="1458" y="189"/>
                                      </a:lnTo>
                                      <a:lnTo>
                                        <a:pt x="1281" y="114"/>
                                      </a:lnTo>
                                      <a:lnTo>
                                        <a:pt x="1458" y="33"/>
                                      </a:lnTo>
                                      <a:lnTo>
                                        <a:pt x="1656" y="0"/>
                                      </a:lnTo>
                                      <a:lnTo>
                                        <a:pt x="1893" y="24"/>
                                      </a:lnTo>
                                      <a:lnTo>
                                        <a:pt x="2157" y="158"/>
                                      </a:lnTo>
                                      <a:lnTo>
                                        <a:pt x="2337" y="350"/>
                                      </a:lnTo>
                                      <a:lnTo>
                                        <a:pt x="2454" y="546"/>
                                      </a:lnTo>
                                      <a:lnTo>
                                        <a:pt x="2507" y="810"/>
                                      </a:lnTo>
                                      <a:lnTo>
                                        <a:pt x="2519" y="989"/>
                                      </a:lnTo>
                                      <a:lnTo>
                                        <a:pt x="2486" y="1241"/>
                                      </a:lnTo>
                                      <a:lnTo>
                                        <a:pt x="2415" y="1506"/>
                                      </a:lnTo>
                                      <a:lnTo>
                                        <a:pt x="2273" y="1719"/>
                                      </a:lnTo>
                                      <a:lnTo>
                                        <a:pt x="2069" y="1898"/>
                                      </a:lnTo>
                                      <a:lnTo>
                                        <a:pt x="1833" y="2010"/>
                                      </a:lnTo>
                                      <a:lnTo>
                                        <a:pt x="1556" y="2076"/>
                                      </a:lnTo>
                                      <a:lnTo>
                                        <a:pt x="1308" y="2084"/>
                                      </a:lnTo>
                                      <a:lnTo>
                                        <a:pt x="1025" y="2093"/>
                                      </a:lnTo>
                                      <a:lnTo>
                                        <a:pt x="719" y="1995"/>
                                      </a:lnTo>
                                      <a:lnTo>
                                        <a:pt x="480" y="1889"/>
                                      </a:lnTo>
                                      <a:lnTo>
                                        <a:pt x="291" y="1752"/>
                                      </a:lnTo>
                                      <a:lnTo>
                                        <a:pt x="128" y="1550"/>
                                      </a:lnTo>
                                      <a:lnTo>
                                        <a:pt x="41" y="1331"/>
                                      </a:lnTo>
                                      <a:lnTo>
                                        <a:pt x="0" y="1098"/>
                                      </a:lnTo>
                                      <a:lnTo>
                                        <a:pt x="0" y="860"/>
                                      </a:lnTo>
                                      <a:lnTo>
                                        <a:pt x="41" y="636"/>
                                      </a:lnTo>
                                      <a:lnTo>
                                        <a:pt x="152" y="408"/>
                                      </a:lnTo>
                                      <a:lnTo>
                                        <a:pt x="300" y="230"/>
                                      </a:lnTo>
                                      <a:lnTo>
                                        <a:pt x="480" y="108"/>
                                      </a:lnTo>
                                      <a:lnTo>
                                        <a:pt x="680" y="50"/>
                                      </a:lnTo>
                                      <a:lnTo>
                                        <a:pt x="899" y="50"/>
                                      </a:lnTo>
                                      <a:lnTo>
                                        <a:pt x="1109" y="81"/>
                                      </a:lnTo>
                                      <a:lnTo>
                                        <a:pt x="1254" y="3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0"/>
                                  <a:ext cx="716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771">
                                      <a:moveTo>
                                        <a:pt x="196" y="771"/>
                                      </a:moveTo>
                                      <a:lnTo>
                                        <a:pt x="409" y="616"/>
                                      </a:lnTo>
                                      <a:lnTo>
                                        <a:pt x="244" y="549"/>
                                      </a:lnTo>
                                      <a:lnTo>
                                        <a:pt x="400" y="0"/>
                                      </a:lnTo>
                                      <a:lnTo>
                                        <a:pt x="307" y="30"/>
                                      </a:lnTo>
                                      <a:lnTo>
                                        <a:pt x="229" y="120"/>
                                      </a:lnTo>
                                      <a:lnTo>
                                        <a:pt x="190" y="192"/>
                                      </a:lnTo>
                                      <a:lnTo>
                                        <a:pt x="172" y="289"/>
                                      </a:lnTo>
                                      <a:lnTo>
                                        <a:pt x="172" y="414"/>
                                      </a:lnTo>
                                      <a:lnTo>
                                        <a:pt x="172" y="541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196" y="7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7pt;margin-top:64.1pt;width:34.9pt;height:36pt" coordorigin="1594,1282" coordsize="698,720">
                      <v:shape id="shape_0" coordsize="2387,1917" path="m1190,110l930,20l648,0l381,83l141,312l36,614l0,852l17,1092l98,1341l222,1544l416,1715l710,1839l1020,1908l1368,1917l1634,1874l1952,1749l2111,1607l2262,1431l2351,1199l2387,926l2370,684l2316,444l2192,249l2006,101l1836,27l1670,0l1500,12l1314,56l1190,110xe" fillcolor="white" stroked="f" o:allowincell="t" style="position:absolute;left:1615;top:1433;width:661;height:5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519,2093" path="m1254,344l1074,230l837,179l648,179l440,279l291,441l182,644l135,893l152,1167l227,1419l357,1622l530,1776l782,1889l1085,1946l1365,1955l1643,1914l1910,1833l2130,1671l2258,1479l2337,1274l2367,1038l2367,819l2310,608l2228,441l2097,303l1950,213l1775,158l1619,149l1458,189l1281,114l1458,33l1656,0l1893,24l2157,158l2337,350l2454,546l2507,810l2519,989l2486,1241l2415,1506l2273,1719l2069,1898l1833,2010l1556,2076l1308,2084l1025,2093l719,1995l480,1889l291,1752l128,1550l41,1331l0,1098l0,860l41,636l152,408l300,230l480,108l680,50l899,50l1109,81l1254,344xe" fillcolor="black" stroked="f" o:allowincell="t" style="position:absolute;left:1594;top:1404;width:697;height:59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9,771" path="m196,771l409,616l244,549l400,0l307,30l229,120l190,192l172,289l172,414l172,541l0,504l196,771xe" fillcolor="black" stroked="f" o:allowincell="t" style="position:absolute;left:1887;top:1282;width:112;height:2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539750</wp:posOffset>
                      </wp:positionV>
                      <wp:extent cx="443230" cy="457200"/>
                      <wp:effectExtent l="0" t="635" r="635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3160" cy="457200"/>
                                <a:chOff x="0" y="0"/>
                                <a:chExt cx="4431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95760"/>
                                  <a:ext cx="420480" cy="34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7" h="1917">
                                      <a:moveTo>
                                        <a:pt x="1190" y="110"/>
                                      </a:moveTo>
                                      <a:lnTo>
                                        <a:pt x="930" y="20"/>
                                      </a:lnTo>
                                      <a:lnTo>
                                        <a:pt x="648" y="0"/>
                                      </a:lnTo>
                                      <a:lnTo>
                                        <a:pt x="381" y="83"/>
                                      </a:lnTo>
                                      <a:lnTo>
                                        <a:pt x="141" y="312"/>
                                      </a:lnTo>
                                      <a:lnTo>
                                        <a:pt x="36" y="614"/>
                                      </a:lnTo>
                                      <a:lnTo>
                                        <a:pt x="0" y="852"/>
                                      </a:lnTo>
                                      <a:lnTo>
                                        <a:pt x="17" y="1092"/>
                                      </a:lnTo>
                                      <a:lnTo>
                                        <a:pt x="98" y="1341"/>
                                      </a:lnTo>
                                      <a:lnTo>
                                        <a:pt x="222" y="1544"/>
                                      </a:lnTo>
                                      <a:lnTo>
                                        <a:pt x="416" y="1715"/>
                                      </a:lnTo>
                                      <a:lnTo>
                                        <a:pt x="710" y="1839"/>
                                      </a:lnTo>
                                      <a:lnTo>
                                        <a:pt x="1020" y="1908"/>
                                      </a:lnTo>
                                      <a:lnTo>
                                        <a:pt x="1368" y="1917"/>
                                      </a:lnTo>
                                      <a:lnTo>
                                        <a:pt x="1634" y="1874"/>
                                      </a:lnTo>
                                      <a:lnTo>
                                        <a:pt x="1952" y="1749"/>
                                      </a:lnTo>
                                      <a:lnTo>
                                        <a:pt x="2111" y="1607"/>
                                      </a:lnTo>
                                      <a:lnTo>
                                        <a:pt x="2262" y="1431"/>
                                      </a:lnTo>
                                      <a:lnTo>
                                        <a:pt x="2351" y="1199"/>
                                      </a:lnTo>
                                      <a:lnTo>
                                        <a:pt x="2387" y="926"/>
                                      </a:lnTo>
                                      <a:lnTo>
                                        <a:pt x="2370" y="684"/>
                                      </a:lnTo>
                                      <a:lnTo>
                                        <a:pt x="2316" y="444"/>
                                      </a:lnTo>
                                      <a:lnTo>
                                        <a:pt x="2192" y="249"/>
                                      </a:lnTo>
                                      <a:lnTo>
                                        <a:pt x="2006" y="101"/>
                                      </a:lnTo>
                                      <a:lnTo>
                                        <a:pt x="1836" y="27"/>
                                      </a:lnTo>
                                      <a:lnTo>
                                        <a:pt x="1670" y="0"/>
                                      </a:lnTo>
                                      <a:lnTo>
                                        <a:pt x="1500" y="12"/>
                                      </a:lnTo>
                                      <a:lnTo>
                                        <a:pt x="1314" y="56"/>
                                      </a:lnTo>
                                      <a:lnTo>
                                        <a:pt x="119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400"/>
                                  <a:ext cx="443160" cy="37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9" h="2093">
                                      <a:moveTo>
                                        <a:pt x="1254" y="344"/>
                                      </a:moveTo>
                                      <a:lnTo>
                                        <a:pt x="1074" y="230"/>
                                      </a:lnTo>
                                      <a:lnTo>
                                        <a:pt x="837" y="179"/>
                                      </a:lnTo>
                                      <a:lnTo>
                                        <a:pt x="648" y="179"/>
                                      </a:lnTo>
                                      <a:lnTo>
                                        <a:pt x="440" y="279"/>
                                      </a:lnTo>
                                      <a:lnTo>
                                        <a:pt x="291" y="441"/>
                                      </a:lnTo>
                                      <a:lnTo>
                                        <a:pt x="182" y="644"/>
                                      </a:lnTo>
                                      <a:lnTo>
                                        <a:pt x="135" y="893"/>
                                      </a:lnTo>
                                      <a:lnTo>
                                        <a:pt x="152" y="1167"/>
                                      </a:lnTo>
                                      <a:lnTo>
                                        <a:pt x="227" y="1419"/>
                                      </a:lnTo>
                                      <a:lnTo>
                                        <a:pt x="357" y="1622"/>
                                      </a:lnTo>
                                      <a:lnTo>
                                        <a:pt x="530" y="1776"/>
                                      </a:lnTo>
                                      <a:lnTo>
                                        <a:pt x="782" y="1889"/>
                                      </a:lnTo>
                                      <a:lnTo>
                                        <a:pt x="1085" y="1946"/>
                                      </a:lnTo>
                                      <a:lnTo>
                                        <a:pt x="1365" y="1955"/>
                                      </a:lnTo>
                                      <a:lnTo>
                                        <a:pt x="1643" y="1914"/>
                                      </a:lnTo>
                                      <a:lnTo>
                                        <a:pt x="1910" y="1833"/>
                                      </a:lnTo>
                                      <a:lnTo>
                                        <a:pt x="2130" y="1671"/>
                                      </a:lnTo>
                                      <a:lnTo>
                                        <a:pt x="2258" y="1479"/>
                                      </a:lnTo>
                                      <a:lnTo>
                                        <a:pt x="2337" y="1274"/>
                                      </a:lnTo>
                                      <a:lnTo>
                                        <a:pt x="2367" y="1038"/>
                                      </a:lnTo>
                                      <a:lnTo>
                                        <a:pt x="2367" y="819"/>
                                      </a:lnTo>
                                      <a:lnTo>
                                        <a:pt x="2310" y="608"/>
                                      </a:lnTo>
                                      <a:lnTo>
                                        <a:pt x="2228" y="441"/>
                                      </a:lnTo>
                                      <a:lnTo>
                                        <a:pt x="2097" y="303"/>
                                      </a:lnTo>
                                      <a:lnTo>
                                        <a:pt x="1950" y="213"/>
                                      </a:lnTo>
                                      <a:lnTo>
                                        <a:pt x="1775" y="158"/>
                                      </a:lnTo>
                                      <a:lnTo>
                                        <a:pt x="1619" y="149"/>
                                      </a:lnTo>
                                      <a:lnTo>
                                        <a:pt x="1458" y="189"/>
                                      </a:lnTo>
                                      <a:lnTo>
                                        <a:pt x="1281" y="114"/>
                                      </a:lnTo>
                                      <a:lnTo>
                                        <a:pt x="1458" y="33"/>
                                      </a:lnTo>
                                      <a:lnTo>
                                        <a:pt x="1656" y="0"/>
                                      </a:lnTo>
                                      <a:lnTo>
                                        <a:pt x="1893" y="24"/>
                                      </a:lnTo>
                                      <a:lnTo>
                                        <a:pt x="2157" y="158"/>
                                      </a:lnTo>
                                      <a:lnTo>
                                        <a:pt x="2337" y="350"/>
                                      </a:lnTo>
                                      <a:lnTo>
                                        <a:pt x="2454" y="546"/>
                                      </a:lnTo>
                                      <a:lnTo>
                                        <a:pt x="2507" y="810"/>
                                      </a:lnTo>
                                      <a:lnTo>
                                        <a:pt x="2519" y="989"/>
                                      </a:lnTo>
                                      <a:lnTo>
                                        <a:pt x="2486" y="1241"/>
                                      </a:lnTo>
                                      <a:lnTo>
                                        <a:pt x="2415" y="1506"/>
                                      </a:lnTo>
                                      <a:lnTo>
                                        <a:pt x="2273" y="1719"/>
                                      </a:lnTo>
                                      <a:lnTo>
                                        <a:pt x="2069" y="1898"/>
                                      </a:lnTo>
                                      <a:lnTo>
                                        <a:pt x="1833" y="2010"/>
                                      </a:lnTo>
                                      <a:lnTo>
                                        <a:pt x="1556" y="2076"/>
                                      </a:lnTo>
                                      <a:lnTo>
                                        <a:pt x="1308" y="2084"/>
                                      </a:lnTo>
                                      <a:lnTo>
                                        <a:pt x="1025" y="2093"/>
                                      </a:lnTo>
                                      <a:lnTo>
                                        <a:pt x="719" y="1995"/>
                                      </a:lnTo>
                                      <a:lnTo>
                                        <a:pt x="480" y="1889"/>
                                      </a:lnTo>
                                      <a:lnTo>
                                        <a:pt x="291" y="1752"/>
                                      </a:lnTo>
                                      <a:lnTo>
                                        <a:pt x="128" y="1550"/>
                                      </a:lnTo>
                                      <a:lnTo>
                                        <a:pt x="41" y="1331"/>
                                      </a:lnTo>
                                      <a:lnTo>
                                        <a:pt x="0" y="1098"/>
                                      </a:lnTo>
                                      <a:lnTo>
                                        <a:pt x="0" y="860"/>
                                      </a:lnTo>
                                      <a:lnTo>
                                        <a:pt x="41" y="636"/>
                                      </a:lnTo>
                                      <a:lnTo>
                                        <a:pt x="152" y="408"/>
                                      </a:lnTo>
                                      <a:lnTo>
                                        <a:pt x="300" y="230"/>
                                      </a:lnTo>
                                      <a:lnTo>
                                        <a:pt x="480" y="108"/>
                                      </a:lnTo>
                                      <a:lnTo>
                                        <a:pt x="680" y="50"/>
                                      </a:lnTo>
                                      <a:lnTo>
                                        <a:pt x="899" y="50"/>
                                      </a:lnTo>
                                      <a:lnTo>
                                        <a:pt x="1109" y="81"/>
                                      </a:lnTo>
                                      <a:lnTo>
                                        <a:pt x="1254" y="3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0"/>
                                  <a:ext cx="716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771">
                                      <a:moveTo>
                                        <a:pt x="196" y="771"/>
                                      </a:moveTo>
                                      <a:lnTo>
                                        <a:pt x="409" y="616"/>
                                      </a:lnTo>
                                      <a:lnTo>
                                        <a:pt x="244" y="549"/>
                                      </a:lnTo>
                                      <a:lnTo>
                                        <a:pt x="400" y="0"/>
                                      </a:lnTo>
                                      <a:lnTo>
                                        <a:pt x="307" y="30"/>
                                      </a:lnTo>
                                      <a:lnTo>
                                        <a:pt x="229" y="120"/>
                                      </a:lnTo>
                                      <a:lnTo>
                                        <a:pt x="190" y="192"/>
                                      </a:lnTo>
                                      <a:lnTo>
                                        <a:pt x="172" y="289"/>
                                      </a:lnTo>
                                      <a:lnTo>
                                        <a:pt x="172" y="414"/>
                                      </a:lnTo>
                                      <a:lnTo>
                                        <a:pt x="172" y="541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196" y="7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3pt;margin-top:42.5pt;width:34.9pt;height:36pt" coordorigin="586,850" coordsize="698,720">
                      <v:shape id="shape_0" coordsize="2387,1917" path="m1190,110l930,20l648,0l381,83l141,312l36,614l0,852l17,1092l98,1341l222,1544l416,1715l710,1839l1020,1908l1368,1917l1634,1874l1952,1749l2111,1607l2262,1431l2351,1199l2387,926l2370,684l2316,444l2192,249l2006,101l1836,27l1670,0l1500,12l1314,56l1190,110xe" fillcolor="white" stroked="f" o:allowincell="t" style="position:absolute;left:607;top:1001;width:661;height:5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519,2093" path="m1254,344l1074,230l837,179l648,179l440,279l291,441l182,644l135,893l152,1167l227,1419l357,1622l530,1776l782,1889l1085,1946l1365,1955l1643,1914l1910,1833l2130,1671l2258,1479l2337,1274l2367,1038l2367,819l2310,608l2228,441l2097,303l1950,213l1775,158l1619,149l1458,189l1281,114l1458,33l1656,0l1893,24l2157,158l2337,350l2454,546l2507,810l2519,989l2486,1241l2415,1506l2273,1719l2069,1898l1833,2010l1556,2076l1308,2084l1025,2093l719,1995l480,1889l291,1752l128,1550l41,1331l0,1098l0,860l41,636l152,408l300,230l480,108l680,50l899,50l1109,81l1254,344xe" fillcolor="black" stroked="f" o:allowincell="t" style="position:absolute;left:586;top:972;width:697;height:59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9,771" path="m196,771l409,616l244,549l400,0l307,30l229,120l190,192l172,289l172,414l172,541l0,504l196,771xe" fillcolor="black" stroked="f" o:allowincell="t" style="position:absolute;left:879;top:850;width:112;height:2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123190</wp:posOffset>
                      </wp:positionV>
                      <wp:extent cx="443230" cy="457200"/>
                      <wp:effectExtent l="0" t="635" r="635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3160" cy="457200"/>
                                <a:chOff x="0" y="0"/>
                                <a:chExt cx="4431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95760"/>
                                  <a:ext cx="420480" cy="34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7" h="1917">
                                      <a:moveTo>
                                        <a:pt x="1190" y="110"/>
                                      </a:moveTo>
                                      <a:lnTo>
                                        <a:pt x="930" y="20"/>
                                      </a:lnTo>
                                      <a:lnTo>
                                        <a:pt x="648" y="0"/>
                                      </a:lnTo>
                                      <a:lnTo>
                                        <a:pt x="381" y="83"/>
                                      </a:lnTo>
                                      <a:lnTo>
                                        <a:pt x="141" y="312"/>
                                      </a:lnTo>
                                      <a:lnTo>
                                        <a:pt x="36" y="614"/>
                                      </a:lnTo>
                                      <a:lnTo>
                                        <a:pt x="0" y="852"/>
                                      </a:lnTo>
                                      <a:lnTo>
                                        <a:pt x="17" y="1092"/>
                                      </a:lnTo>
                                      <a:lnTo>
                                        <a:pt x="98" y="1341"/>
                                      </a:lnTo>
                                      <a:lnTo>
                                        <a:pt x="222" y="1544"/>
                                      </a:lnTo>
                                      <a:lnTo>
                                        <a:pt x="416" y="1715"/>
                                      </a:lnTo>
                                      <a:lnTo>
                                        <a:pt x="710" y="1839"/>
                                      </a:lnTo>
                                      <a:lnTo>
                                        <a:pt x="1020" y="1908"/>
                                      </a:lnTo>
                                      <a:lnTo>
                                        <a:pt x="1368" y="1917"/>
                                      </a:lnTo>
                                      <a:lnTo>
                                        <a:pt x="1634" y="1874"/>
                                      </a:lnTo>
                                      <a:lnTo>
                                        <a:pt x="1952" y="1749"/>
                                      </a:lnTo>
                                      <a:lnTo>
                                        <a:pt x="2111" y="1607"/>
                                      </a:lnTo>
                                      <a:lnTo>
                                        <a:pt x="2262" y="1431"/>
                                      </a:lnTo>
                                      <a:lnTo>
                                        <a:pt x="2351" y="1199"/>
                                      </a:lnTo>
                                      <a:lnTo>
                                        <a:pt x="2387" y="926"/>
                                      </a:lnTo>
                                      <a:lnTo>
                                        <a:pt x="2370" y="684"/>
                                      </a:lnTo>
                                      <a:lnTo>
                                        <a:pt x="2316" y="444"/>
                                      </a:lnTo>
                                      <a:lnTo>
                                        <a:pt x="2192" y="249"/>
                                      </a:lnTo>
                                      <a:lnTo>
                                        <a:pt x="2006" y="101"/>
                                      </a:lnTo>
                                      <a:lnTo>
                                        <a:pt x="1836" y="27"/>
                                      </a:lnTo>
                                      <a:lnTo>
                                        <a:pt x="1670" y="0"/>
                                      </a:lnTo>
                                      <a:lnTo>
                                        <a:pt x="1500" y="12"/>
                                      </a:lnTo>
                                      <a:lnTo>
                                        <a:pt x="1314" y="56"/>
                                      </a:lnTo>
                                      <a:lnTo>
                                        <a:pt x="119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400"/>
                                  <a:ext cx="443160" cy="37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9" h="2093">
                                      <a:moveTo>
                                        <a:pt x="1254" y="344"/>
                                      </a:moveTo>
                                      <a:lnTo>
                                        <a:pt x="1074" y="230"/>
                                      </a:lnTo>
                                      <a:lnTo>
                                        <a:pt x="837" y="179"/>
                                      </a:lnTo>
                                      <a:lnTo>
                                        <a:pt x="648" y="179"/>
                                      </a:lnTo>
                                      <a:lnTo>
                                        <a:pt x="440" y="279"/>
                                      </a:lnTo>
                                      <a:lnTo>
                                        <a:pt x="291" y="441"/>
                                      </a:lnTo>
                                      <a:lnTo>
                                        <a:pt x="182" y="644"/>
                                      </a:lnTo>
                                      <a:lnTo>
                                        <a:pt x="135" y="893"/>
                                      </a:lnTo>
                                      <a:lnTo>
                                        <a:pt x="152" y="1167"/>
                                      </a:lnTo>
                                      <a:lnTo>
                                        <a:pt x="227" y="1419"/>
                                      </a:lnTo>
                                      <a:lnTo>
                                        <a:pt x="357" y="1622"/>
                                      </a:lnTo>
                                      <a:lnTo>
                                        <a:pt x="530" y="1776"/>
                                      </a:lnTo>
                                      <a:lnTo>
                                        <a:pt x="782" y="1889"/>
                                      </a:lnTo>
                                      <a:lnTo>
                                        <a:pt x="1085" y="1946"/>
                                      </a:lnTo>
                                      <a:lnTo>
                                        <a:pt x="1365" y="1955"/>
                                      </a:lnTo>
                                      <a:lnTo>
                                        <a:pt x="1643" y="1914"/>
                                      </a:lnTo>
                                      <a:lnTo>
                                        <a:pt x="1910" y="1833"/>
                                      </a:lnTo>
                                      <a:lnTo>
                                        <a:pt x="2130" y="1671"/>
                                      </a:lnTo>
                                      <a:lnTo>
                                        <a:pt x="2258" y="1479"/>
                                      </a:lnTo>
                                      <a:lnTo>
                                        <a:pt x="2337" y="1274"/>
                                      </a:lnTo>
                                      <a:lnTo>
                                        <a:pt x="2367" y="1038"/>
                                      </a:lnTo>
                                      <a:lnTo>
                                        <a:pt x="2367" y="819"/>
                                      </a:lnTo>
                                      <a:lnTo>
                                        <a:pt x="2310" y="608"/>
                                      </a:lnTo>
                                      <a:lnTo>
                                        <a:pt x="2228" y="441"/>
                                      </a:lnTo>
                                      <a:lnTo>
                                        <a:pt x="2097" y="303"/>
                                      </a:lnTo>
                                      <a:lnTo>
                                        <a:pt x="1950" y="213"/>
                                      </a:lnTo>
                                      <a:lnTo>
                                        <a:pt x="1775" y="158"/>
                                      </a:lnTo>
                                      <a:lnTo>
                                        <a:pt x="1619" y="149"/>
                                      </a:lnTo>
                                      <a:lnTo>
                                        <a:pt x="1458" y="189"/>
                                      </a:lnTo>
                                      <a:lnTo>
                                        <a:pt x="1281" y="114"/>
                                      </a:lnTo>
                                      <a:lnTo>
                                        <a:pt x="1458" y="33"/>
                                      </a:lnTo>
                                      <a:lnTo>
                                        <a:pt x="1656" y="0"/>
                                      </a:lnTo>
                                      <a:lnTo>
                                        <a:pt x="1893" y="24"/>
                                      </a:lnTo>
                                      <a:lnTo>
                                        <a:pt x="2157" y="158"/>
                                      </a:lnTo>
                                      <a:lnTo>
                                        <a:pt x="2337" y="350"/>
                                      </a:lnTo>
                                      <a:lnTo>
                                        <a:pt x="2454" y="546"/>
                                      </a:lnTo>
                                      <a:lnTo>
                                        <a:pt x="2507" y="810"/>
                                      </a:lnTo>
                                      <a:lnTo>
                                        <a:pt x="2519" y="989"/>
                                      </a:lnTo>
                                      <a:lnTo>
                                        <a:pt x="2486" y="1241"/>
                                      </a:lnTo>
                                      <a:lnTo>
                                        <a:pt x="2415" y="1506"/>
                                      </a:lnTo>
                                      <a:lnTo>
                                        <a:pt x="2273" y="1719"/>
                                      </a:lnTo>
                                      <a:lnTo>
                                        <a:pt x="2069" y="1898"/>
                                      </a:lnTo>
                                      <a:lnTo>
                                        <a:pt x="1833" y="2010"/>
                                      </a:lnTo>
                                      <a:lnTo>
                                        <a:pt x="1556" y="2076"/>
                                      </a:lnTo>
                                      <a:lnTo>
                                        <a:pt x="1308" y="2084"/>
                                      </a:lnTo>
                                      <a:lnTo>
                                        <a:pt x="1025" y="2093"/>
                                      </a:lnTo>
                                      <a:lnTo>
                                        <a:pt x="719" y="1995"/>
                                      </a:lnTo>
                                      <a:lnTo>
                                        <a:pt x="480" y="1889"/>
                                      </a:lnTo>
                                      <a:lnTo>
                                        <a:pt x="291" y="1752"/>
                                      </a:lnTo>
                                      <a:lnTo>
                                        <a:pt x="128" y="1550"/>
                                      </a:lnTo>
                                      <a:lnTo>
                                        <a:pt x="41" y="1331"/>
                                      </a:lnTo>
                                      <a:lnTo>
                                        <a:pt x="0" y="1098"/>
                                      </a:lnTo>
                                      <a:lnTo>
                                        <a:pt x="0" y="860"/>
                                      </a:lnTo>
                                      <a:lnTo>
                                        <a:pt x="41" y="636"/>
                                      </a:lnTo>
                                      <a:lnTo>
                                        <a:pt x="152" y="408"/>
                                      </a:lnTo>
                                      <a:lnTo>
                                        <a:pt x="300" y="230"/>
                                      </a:lnTo>
                                      <a:lnTo>
                                        <a:pt x="480" y="108"/>
                                      </a:lnTo>
                                      <a:lnTo>
                                        <a:pt x="680" y="50"/>
                                      </a:lnTo>
                                      <a:lnTo>
                                        <a:pt x="899" y="50"/>
                                      </a:lnTo>
                                      <a:lnTo>
                                        <a:pt x="1109" y="81"/>
                                      </a:lnTo>
                                      <a:lnTo>
                                        <a:pt x="1254" y="3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0"/>
                                  <a:ext cx="716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771">
                                      <a:moveTo>
                                        <a:pt x="196" y="771"/>
                                      </a:moveTo>
                                      <a:lnTo>
                                        <a:pt x="409" y="616"/>
                                      </a:lnTo>
                                      <a:lnTo>
                                        <a:pt x="244" y="549"/>
                                      </a:lnTo>
                                      <a:lnTo>
                                        <a:pt x="400" y="0"/>
                                      </a:lnTo>
                                      <a:lnTo>
                                        <a:pt x="307" y="30"/>
                                      </a:lnTo>
                                      <a:lnTo>
                                        <a:pt x="229" y="120"/>
                                      </a:lnTo>
                                      <a:lnTo>
                                        <a:pt x="190" y="192"/>
                                      </a:lnTo>
                                      <a:lnTo>
                                        <a:pt x="172" y="289"/>
                                      </a:lnTo>
                                      <a:lnTo>
                                        <a:pt x="172" y="414"/>
                                      </a:lnTo>
                                      <a:lnTo>
                                        <a:pt x="172" y="541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196" y="7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2pt;margin-top:9.7pt;width:34.9pt;height:36pt" coordorigin="1524,194" coordsize="698,720">
                      <v:shape id="shape_0" coordsize="2387,1917" path="m1190,110l930,20l648,0l381,83l141,312l36,614l0,852l17,1092l98,1341l222,1544l416,1715l710,1839l1020,1908l1368,1917l1634,1874l1952,1749l2111,1607l2262,1431l2351,1199l2387,926l2370,684l2316,444l2192,249l2006,101l1836,27l1670,0l1500,12l1314,56l1190,110xe" fillcolor="white" stroked="f" o:allowincell="t" style="position:absolute;left:1545;top:345;width:661;height:5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519,2093" path="m1254,344l1074,230l837,179l648,179l440,279l291,441l182,644l135,893l152,1167l227,1419l357,1622l530,1776l782,1889l1085,1946l1365,1955l1643,1914l1910,1833l2130,1671l2258,1479l2337,1274l2367,1038l2367,819l2310,608l2228,441l2097,303l1950,213l1775,158l1619,149l1458,189l1281,114l1458,33l1656,0l1893,24l2157,158l2337,350l2454,546l2507,810l2519,989l2486,1241l2415,1506l2273,1719l2069,1898l1833,2010l1556,2076l1308,2084l1025,2093l719,1995l480,1889l291,1752l128,1550l41,1331l0,1098l0,860l41,636l152,408l300,230l480,108l680,50l899,50l1109,81l1254,344xe" fillcolor="black" stroked="f" o:allowincell="t" style="position:absolute;left:1524;top:316;width:697;height:59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9,771" path="m196,771l409,616l244,549l400,0l307,30l229,120l190,192l172,289l172,414l172,541l0,504l196,771xe" fillcolor="black" stroked="f" o:allowincell="t" style="position:absolute;left:1817;top:194;width:112;height:2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77470</wp:posOffset>
                      </wp:positionV>
                      <wp:extent cx="443230" cy="457200"/>
                      <wp:effectExtent l="0" t="0" r="635" b="127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3160" cy="457200"/>
                                <a:chOff x="0" y="0"/>
                                <a:chExt cx="4431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95760"/>
                                  <a:ext cx="420480" cy="34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7" h="1917">
                                      <a:moveTo>
                                        <a:pt x="1190" y="110"/>
                                      </a:moveTo>
                                      <a:lnTo>
                                        <a:pt x="930" y="20"/>
                                      </a:lnTo>
                                      <a:lnTo>
                                        <a:pt x="648" y="0"/>
                                      </a:lnTo>
                                      <a:lnTo>
                                        <a:pt x="381" y="83"/>
                                      </a:lnTo>
                                      <a:lnTo>
                                        <a:pt x="141" y="312"/>
                                      </a:lnTo>
                                      <a:lnTo>
                                        <a:pt x="36" y="614"/>
                                      </a:lnTo>
                                      <a:lnTo>
                                        <a:pt x="0" y="852"/>
                                      </a:lnTo>
                                      <a:lnTo>
                                        <a:pt x="17" y="1092"/>
                                      </a:lnTo>
                                      <a:lnTo>
                                        <a:pt x="98" y="1341"/>
                                      </a:lnTo>
                                      <a:lnTo>
                                        <a:pt x="222" y="1544"/>
                                      </a:lnTo>
                                      <a:lnTo>
                                        <a:pt x="416" y="1715"/>
                                      </a:lnTo>
                                      <a:lnTo>
                                        <a:pt x="710" y="1839"/>
                                      </a:lnTo>
                                      <a:lnTo>
                                        <a:pt x="1020" y="1908"/>
                                      </a:lnTo>
                                      <a:lnTo>
                                        <a:pt x="1368" y="1917"/>
                                      </a:lnTo>
                                      <a:lnTo>
                                        <a:pt x="1634" y="1874"/>
                                      </a:lnTo>
                                      <a:lnTo>
                                        <a:pt x="1952" y="1749"/>
                                      </a:lnTo>
                                      <a:lnTo>
                                        <a:pt x="2111" y="1607"/>
                                      </a:lnTo>
                                      <a:lnTo>
                                        <a:pt x="2262" y="1431"/>
                                      </a:lnTo>
                                      <a:lnTo>
                                        <a:pt x="2351" y="1199"/>
                                      </a:lnTo>
                                      <a:lnTo>
                                        <a:pt x="2387" y="926"/>
                                      </a:lnTo>
                                      <a:lnTo>
                                        <a:pt x="2370" y="684"/>
                                      </a:lnTo>
                                      <a:lnTo>
                                        <a:pt x="2316" y="444"/>
                                      </a:lnTo>
                                      <a:lnTo>
                                        <a:pt x="2192" y="249"/>
                                      </a:lnTo>
                                      <a:lnTo>
                                        <a:pt x="2006" y="101"/>
                                      </a:lnTo>
                                      <a:lnTo>
                                        <a:pt x="1836" y="27"/>
                                      </a:lnTo>
                                      <a:lnTo>
                                        <a:pt x="1670" y="0"/>
                                      </a:lnTo>
                                      <a:lnTo>
                                        <a:pt x="1500" y="12"/>
                                      </a:lnTo>
                                      <a:lnTo>
                                        <a:pt x="1314" y="56"/>
                                      </a:lnTo>
                                      <a:lnTo>
                                        <a:pt x="119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400"/>
                                  <a:ext cx="443160" cy="37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9" h="2093">
                                      <a:moveTo>
                                        <a:pt x="1254" y="344"/>
                                      </a:moveTo>
                                      <a:lnTo>
                                        <a:pt x="1074" y="230"/>
                                      </a:lnTo>
                                      <a:lnTo>
                                        <a:pt x="837" y="179"/>
                                      </a:lnTo>
                                      <a:lnTo>
                                        <a:pt x="648" y="179"/>
                                      </a:lnTo>
                                      <a:lnTo>
                                        <a:pt x="440" y="279"/>
                                      </a:lnTo>
                                      <a:lnTo>
                                        <a:pt x="291" y="441"/>
                                      </a:lnTo>
                                      <a:lnTo>
                                        <a:pt x="182" y="644"/>
                                      </a:lnTo>
                                      <a:lnTo>
                                        <a:pt x="135" y="893"/>
                                      </a:lnTo>
                                      <a:lnTo>
                                        <a:pt x="152" y="1167"/>
                                      </a:lnTo>
                                      <a:lnTo>
                                        <a:pt x="227" y="1419"/>
                                      </a:lnTo>
                                      <a:lnTo>
                                        <a:pt x="357" y="1622"/>
                                      </a:lnTo>
                                      <a:lnTo>
                                        <a:pt x="530" y="1776"/>
                                      </a:lnTo>
                                      <a:lnTo>
                                        <a:pt x="782" y="1889"/>
                                      </a:lnTo>
                                      <a:lnTo>
                                        <a:pt x="1085" y="1946"/>
                                      </a:lnTo>
                                      <a:lnTo>
                                        <a:pt x="1365" y="1955"/>
                                      </a:lnTo>
                                      <a:lnTo>
                                        <a:pt x="1643" y="1914"/>
                                      </a:lnTo>
                                      <a:lnTo>
                                        <a:pt x="1910" y="1833"/>
                                      </a:lnTo>
                                      <a:lnTo>
                                        <a:pt x="2130" y="1671"/>
                                      </a:lnTo>
                                      <a:lnTo>
                                        <a:pt x="2258" y="1479"/>
                                      </a:lnTo>
                                      <a:lnTo>
                                        <a:pt x="2337" y="1274"/>
                                      </a:lnTo>
                                      <a:lnTo>
                                        <a:pt x="2367" y="1038"/>
                                      </a:lnTo>
                                      <a:lnTo>
                                        <a:pt x="2367" y="819"/>
                                      </a:lnTo>
                                      <a:lnTo>
                                        <a:pt x="2310" y="608"/>
                                      </a:lnTo>
                                      <a:lnTo>
                                        <a:pt x="2228" y="441"/>
                                      </a:lnTo>
                                      <a:lnTo>
                                        <a:pt x="2097" y="303"/>
                                      </a:lnTo>
                                      <a:lnTo>
                                        <a:pt x="1950" y="213"/>
                                      </a:lnTo>
                                      <a:lnTo>
                                        <a:pt x="1775" y="158"/>
                                      </a:lnTo>
                                      <a:lnTo>
                                        <a:pt x="1619" y="149"/>
                                      </a:lnTo>
                                      <a:lnTo>
                                        <a:pt x="1458" y="189"/>
                                      </a:lnTo>
                                      <a:lnTo>
                                        <a:pt x="1281" y="114"/>
                                      </a:lnTo>
                                      <a:lnTo>
                                        <a:pt x="1458" y="33"/>
                                      </a:lnTo>
                                      <a:lnTo>
                                        <a:pt x="1656" y="0"/>
                                      </a:lnTo>
                                      <a:lnTo>
                                        <a:pt x="1893" y="24"/>
                                      </a:lnTo>
                                      <a:lnTo>
                                        <a:pt x="2157" y="158"/>
                                      </a:lnTo>
                                      <a:lnTo>
                                        <a:pt x="2337" y="350"/>
                                      </a:lnTo>
                                      <a:lnTo>
                                        <a:pt x="2454" y="546"/>
                                      </a:lnTo>
                                      <a:lnTo>
                                        <a:pt x="2507" y="810"/>
                                      </a:lnTo>
                                      <a:lnTo>
                                        <a:pt x="2519" y="989"/>
                                      </a:lnTo>
                                      <a:lnTo>
                                        <a:pt x="2486" y="1241"/>
                                      </a:lnTo>
                                      <a:lnTo>
                                        <a:pt x="2415" y="1506"/>
                                      </a:lnTo>
                                      <a:lnTo>
                                        <a:pt x="2273" y="1719"/>
                                      </a:lnTo>
                                      <a:lnTo>
                                        <a:pt x="2069" y="1898"/>
                                      </a:lnTo>
                                      <a:lnTo>
                                        <a:pt x="1833" y="2010"/>
                                      </a:lnTo>
                                      <a:lnTo>
                                        <a:pt x="1556" y="2076"/>
                                      </a:lnTo>
                                      <a:lnTo>
                                        <a:pt x="1308" y="2084"/>
                                      </a:lnTo>
                                      <a:lnTo>
                                        <a:pt x="1025" y="2093"/>
                                      </a:lnTo>
                                      <a:lnTo>
                                        <a:pt x="719" y="1995"/>
                                      </a:lnTo>
                                      <a:lnTo>
                                        <a:pt x="480" y="1889"/>
                                      </a:lnTo>
                                      <a:lnTo>
                                        <a:pt x="291" y="1752"/>
                                      </a:lnTo>
                                      <a:lnTo>
                                        <a:pt x="128" y="1550"/>
                                      </a:lnTo>
                                      <a:lnTo>
                                        <a:pt x="41" y="1331"/>
                                      </a:lnTo>
                                      <a:lnTo>
                                        <a:pt x="0" y="1098"/>
                                      </a:lnTo>
                                      <a:lnTo>
                                        <a:pt x="0" y="860"/>
                                      </a:lnTo>
                                      <a:lnTo>
                                        <a:pt x="41" y="636"/>
                                      </a:lnTo>
                                      <a:lnTo>
                                        <a:pt x="152" y="408"/>
                                      </a:lnTo>
                                      <a:lnTo>
                                        <a:pt x="300" y="230"/>
                                      </a:lnTo>
                                      <a:lnTo>
                                        <a:pt x="480" y="108"/>
                                      </a:lnTo>
                                      <a:lnTo>
                                        <a:pt x="680" y="50"/>
                                      </a:lnTo>
                                      <a:lnTo>
                                        <a:pt x="899" y="50"/>
                                      </a:lnTo>
                                      <a:lnTo>
                                        <a:pt x="1109" y="81"/>
                                      </a:lnTo>
                                      <a:lnTo>
                                        <a:pt x="1254" y="3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0"/>
                                  <a:ext cx="716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771">
                                      <a:moveTo>
                                        <a:pt x="196" y="771"/>
                                      </a:moveTo>
                                      <a:lnTo>
                                        <a:pt x="409" y="616"/>
                                      </a:lnTo>
                                      <a:lnTo>
                                        <a:pt x="244" y="549"/>
                                      </a:lnTo>
                                      <a:lnTo>
                                        <a:pt x="400" y="0"/>
                                      </a:lnTo>
                                      <a:lnTo>
                                        <a:pt x="307" y="30"/>
                                      </a:lnTo>
                                      <a:lnTo>
                                        <a:pt x="229" y="120"/>
                                      </a:lnTo>
                                      <a:lnTo>
                                        <a:pt x="190" y="192"/>
                                      </a:lnTo>
                                      <a:lnTo>
                                        <a:pt x="172" y="289"/>
                                      </a:lnTo>
                                      <a:lnTo>
                                        <a:pt x="172" y="414"/>
                                      </a:lnTo>
                                      <a:lnTo>
                                        <a:pt x="172" y="541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196" y="7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pt;margin-top:6.1pt;width:34.9pt;height:36pt" coordorigin="84,122" coordsize="698,720">
                      <v:shape id="shape_0" coordsize="2387,1917" path="m1190,110l930,20l648,0l381,83l141,312l36,614l0,852l17,1092l98,1341l222,1544l416,1715l710,1839l1020,1908l1368,1917l1634,1874l1952,1749l2111,1607l2262,1431l2351,1199l2387,926l2370,684l2316,444l2192,249l2006,101l1836,27l1670,0l1500,12l1314,56l1190,110xe" fillcolor="white" stroked="f" o:allowincell="t" style="position:absolute;left:105;top:273;width:661;height:5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519,2093" path="m1254,344l1074,230l837,179l648,179l440,279l291,441l182,644l135,893l152,1167l227,1419l357,1622l530,1776l782,1889l1085,1946l1365,1955l1643,1914l1910,1833l2130,1671l2258,1479l2337,1274l2367,1038l2367,819l2310,608l2228,441l2097,303l1950,213l1775,158l1619,149l1458,189l1281,114l1458,33l1656,0l1893,24l2157,158l2337,350l2454,546l2507,810l2519,989l2486,1241l2415,1506l2273,1719l2069,1898l1833,2010l1556,2076l1308,2084l1025,2093l719,1995l480,1889l291,1752l128,1550l41,1331l0,1098l0,860l41,636l152,408l300,230l480,108l680,50l899,50l1109,81l1254,344xe" fillcolor="black" stroked="f" o:allowincell="t" style="position:absolute;left:84;top:244;width:697;height:59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9,771" path="m196,771l409,616l244,549l400,0l307,30l229,120l190,192l172,289l172,414l172,541l0,504l196,771xe" fillcolor="black" stroked="f" o:allowincell="t" style="position:absolute;left:377;top:122;width:112;height:2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/>
              <w:drawing>
                <wp:inline distT="0" distB="0" distL="0" distR="0">
                  <wp:extent cx="944880" cy="1098550"/>
                  <wp:effectExtent l="0" t="0" r="0" b="0"/>
                  <wp:docPr id="7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CrayonL" w:ascii="CrayonL" w:hAnsi="CrayonL"/>
                <w:sz w:val="48"/>
                <w:lang w:val="fr-FR"/>
              </w:rPr>
              <w:drawing>
                <wp:inline distT="0" distB="0" distL="0" distR="0">
                  <wp:extent cx="1449070" cy="1212850"/>
                  <wp:effectExtent l="0" t="0" r="0" b="0"/>
                  <wp:docPr id="7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/>
              <w:drawing>
                <wp:inline distT="0" distB="0" distL="0" distR="0">
                  <wp:extent cx="1422400" cy="935990"/>
                  <wp:effectExtent l="0" t="0" r="0" b="0"/>
                  <wp:docPr id="8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/>
              <w:drawing>
                <wp:inline distT="0" distB="0" distL="0" distR="0">
                  <wp:extent cx="1450975" cy="671830"/>
                  <wp:effectExtent l="0" t="0" r="0" b="0"/>
                  <wp:docPr id="8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/>
              <w:drawing>
                <wp:inline distT="0" distB="0" distL="0" distR="0">
                  <wp:extent cx="925195" cy="1298575"/>
                  <wp:effectExtent l="0" t="0" r="0" b="0"/>
                  <wp:docPr id="8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sectPr>
      <w:headerReference w:type="default" r:id="rId51"/>
      <w:type w:val="nextPage"/>
      <w:pgSz w:w="11906" w:h="16838"/>
      <w:pgMar w:left="1797" w:right="1797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omic Sans MS">
    <w:charset w:val="00"/>
    <w:family w:val="script"/>
    <w:pitch w:val="variable"/>
  </w:font>
  <w:font w:name="CrayonL">
    <w:charset w:val="00"/>
    <w:family w:val="auto"/>
    <w:pitch w:val="variable"/>
  </w:font>
  <w:font w:name="Arial Unicode MS">
    <w:charset w:val="80"/>
    <w:family w:val="swiss"/>
    <w:pitch w:val="variable"/>
  </w:font>
  <w:font w:name="Bv-Arial Boite">
    <w:charset w:val="02"/>
    <w:family w:val="swiss"/>
    <w:pitch w:val="variable"/>
  </w:font>
  <w:font w:name="CrayonE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rayonE" w:ascii="CrayonE" w:hAnsi="CrayonE"/>
        <w:sz w:val="48"/>
      </w:rPr>
      <w:t xml:space="preserve">Prénom : ……………………  </w:t>
      <w:tab/>
      <w:t xml:space="preserve">Date : …………………… </w:t>
    </w:r>
    <w:r>
      <w:rPr>
        <w:rFonts w:eastAsia="Wingdings 2" w:cs="Wingdings 2" w:ascii="Wingdings 2" w:hAnsi="Wingdings 2"/>
        <w:sz w:val="72"/>
      </w:rPr>
      <w:t>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fr-BE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oleObject" Target="embeddings/oleObject1.bin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3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23.png"/><Relationship Id="rId34" Type="http://schemas.openxmlformats.org/officeDocument/2006/relationships/image" Target="media/image30.png"/><Relationship Id="rId35" Type="http://schemas.openxmlformats.org/officeDocument/2006/relationships/image" Target="media/image19.png"/><Relationship Id="rId36" Type="http://schemas.openxmlformats.org/officeDocument/2006/relationships/image" Target="media/image31.jpeg"/><Relationship Id="rId37" Type="http://schemas.openxmlformats.org/officeDocument/2006/relationships/image" Target="media/image22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20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19.png"/><Relationship Id="rId47" Type="http://schemas.openxmlformats.org/officeDocument/2006/relationships/image" Target="media/image23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jpeg"/><Relationship Id="rId51" Type="http://schemas.openxmlformats.org/officeDocument/2006/relationships/header" Target="head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ête cour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7:13:00Z</dcterms:created>
  <dc:creator>Principal</dc:creator>
  <dc:description/>
  <dc:language>en-US</dc:language>
  <cp:lastModifiedBy>Principal</cp:lastModifiedBy>
  <dcterms:modified xsi:type="dcterms:W3CDTF">2007-10-07T07:15:00Z</dcterms:modified>
  <cp:revision>2</cp:revision>
  <dc:subject/>
  <dc:title>Lecture : Les pommes au caramel</dc:title>
</cp:coreProperties>
</file>