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…………………………………………</w:t>
        <w:tab/>
        <w:t>Date 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pomme : évaluation        /15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ponds aux questions suivantes                                                          /5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s’appelle l’arbre sur lequel poussent les pomme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urant quelle saison doit-on récolter les pomme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 animal favorise la fructification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font les pommes en été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sont principalement stockées les vitamines de la pomm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lète le schéma de la pomme.                                      /6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/>
        <w:drawing>
          <wp:inline distT="0" distB="0" distL="0" distR="0">
            <wp:extent cx="5486400" cy="2932430"/>
            <wp:effectExtent l="0" t="0" r="0" b="0"/>
            <wp:docPr id="1" name="pommemo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memon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veut dire l’expression suivante ?                                /1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re haut comme trois pommes :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quoi l’histoire de Blanche-Neige est-elle associée à la pomme ?         /1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aconte l’histoire de Guillaume Tell.                                /2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lang w:val="fr-BE"/>
        </w:rPr>
      </w:pPr>
      <w:r>
        <w:rPr/>
        <w:drawing>
          <wp:inline distT="0" distB="0" distL="0" distR="0">
            <wp:extent cx="2446655" cy="1972310"/>
            <wp:effectExtent l="0" t="0" r="0" b="0"/>
            <wp:docPr id="2" name="pomm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m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70560</wp:posOffset>
                </wp:positionV>
                <wp:extent cx="3200400" cy="1028700"/>
                <wp:effectExtent l="1047750" t="5080" r="508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wedgeEllipseCallout">
                          <a:avLst>
                            <a:gd name="adj1" fmla="val -82680"/>
                            <a:gd name="adj2" fmla="val 5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he-IL"/>
                              </w:rPr>
                              <w:t>As-tu bien relu ton contrôle avant de rendre ta feuill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2.8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he-IL"/>
                        </w:rPr>
                        <w:t>As-tu bien relu ton contrôle avant de rendre ta feuill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96845" cy="2245995"/>
            <wp:effectExtent l="0" t="0" r="0" b="0"/>
            <wp:docPr id="4" name="pomm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mm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56:00Z</dcterms:created>
  <dc:creator>mathieu olivier</dc:creator>
  <dc:description/>
  <dc:language>en-US</dc:language>
  <cp:lastModifiedBy>mathieu olivier</cp:lastModifiedBy>
  <dcterms:modified xsi:type="dcterms:W3CDTF">2007-10-07T19:22:00Z</dcterms:modified>
  <cp:revision>1</cp:revision>
  <dc:subject/>
  <dc:title>Prénom :…………………………………………</dc:title>
</cp:coreProperties>
</file>