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Trouve 20 mots commençant par la lettre 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030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65</wp:posOffset>
                  </wp:positionV>
                  <wp:extent cx="5755005" cy="644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644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be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breu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 xml:space="preserve">Abat-jo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ccordé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ffich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gn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ssi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igu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lp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mpo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nc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Â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nn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n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bu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aig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ê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fr-BE"/>
              </w:rPr>
              <w:t>Arrosoir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spacing w:before="11000" w:after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DuCahier xp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uCahier xp" w:ascii="DuCahier xp" w:hAnsi="DuCahier xp"/>
        <w:sz w:val="36"/>
        <w:szCs w:val="36"/>
        <w:lang w:val="fr-BE"/>
      </w:rPr>
      <w:t>Prénom : ………………….</w:t>
      <w:tab/>
    </w:r>
    <w:r>
      <w:rPr>
        <w:rFonts w:cs="DuCahier xp" w:ascii="DuCahier xp" w:hAnsi="DuCahier xp"/>
        <w:sz w:val="52"/>
        <w:szCs w:val="52"/>
        <w:lang w:val="fr-BE"/>
      </w:rPr>
      <w:t>Vocabulair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4:00Z</dcterms:created>
  <dc:creator>Ronald Degand</dc:creator>
  <dc:description/>
  <cp:keywords/>
  <dc:language>en-US</dc:language>
  <cp:lastModifiedBy>Ronald Degand</cp:lastModifiedBy>
  <dcterms:modified xsi:type="dcterms:W3CDTF">2007-10-08T19:18:00Z</dcterms:modified>
  <cp:revision>5</cp:revision>
  <dc:subject/>
  <dc:title>Trouve 22 mots commençant par la lettre T</dc:title>
</cp:coreProperties>
</file>