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dashDotHeavy"/>
        </w:rPr>
      </w:pPr>
      <w:r>
        <w:rPr>
          <w:rFonts w:cs="Arial" w:ascii="Arial" w:hAnsi="Arial"/>
          <w:sz w:val="40"/>
          <w:szCs w:val="40"/>
          <w:u w:val="dashDotHeavy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  <w:szCs w:val="40"/>
          <w:u w:val="dashDotHeavy"/>
        </w:rPr>
        <w:t>LECTURE : Le désordre de Pierre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a) Souligne la bonne répons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 texte ser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ire qui est Pier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raconter ce qui est arrivé à Pier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onner la recette préférée de Pier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présenter la famille de Pier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b) Complète</w:t>
      </w:r>
      <w:r>
        <w:rPr>
          <w:rFonts w:cs="Arial" w:ascii="Arial" w:hAnsi="Arial"/>
          <w:sz w:val="32"/>
        </w:rPr>
        <w:t>.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La pré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quel enfant parle-t-on surtout dans cette histoire 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ù va-t-il à l’école 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En quelle année est-il 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  <w:t>Le Problè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l est la problème de Pierre 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ne suite d’aventure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une petite phrase, raconte les malheurs de Pier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ment l’institutrice réagit-elle 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pie la bonne réponse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Elle punit Pier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Elle ne dit r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Elle donne un conseil  Pier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Elle se fâch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  <w:t>Comment cela se termine-t-il 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ment Pierre réagit-il ?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copie la bonne réponse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Pierre grog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Pierre écoute son institutrice 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Pierre n’écoute pas son institutri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ent cela se termine-t-il 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ment Pierre réagit-il 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opie la bonne réponse</w:t>
            </w:r>
            <w:r>
              <w:rPr>
                <w:rFonts w:cs="Arial" w:ascii="Arial" w:hAnsi="Arial"/>
                <w:b/>
                <w:bCs/>
                <w:sz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Pierre grogn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Pierre écoute son institutrice 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Pierre n’écoute pas son institutric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57:00Z</dcterms:created>
  <dc:creator>madame</dc:creator>
  <dc:description/>
  <cp:keywords/>
  <dc:language>en-US</dc:language>
  <cp:lastModifiedBy>SWEET</cp:lastModifiedBy>
  <dcterms:modified xsi:type="dcterms:W3CDTF">2007-10-06T17:25:00Z</dcterms:modified>
  <cp:revision>4</cp:revision>
  <dc:subject/>
  <dc:title>a) Souligne la bonne réponse</dc:title>
</cp:coreProperties>
</file>