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/>
        <w:jc w:val="center"/>
        <w:rPr>
          <w:lang w:val="en-US"/>
        </w:rPr>
      </w:pPr>
      <w:r>
        <w:rPr>
          <w:rFonts w:ascii="Monotype Corsiva" w:hAnsi="Monotype Corsiva"/>
          <w:kern w:val="2"/>
          <w:sz w:val="44"/>
          <w:u w:val="thick"/>
          <w:lang w:val="en-US"/>
        </w:rPr>
        <w:t>J’utilise le Bescherelle : contrôle.</w:t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Monotype Corsiva" w:hAnsi="Monotype Corsiva"/>
          <w:kern w:val="2"/>
          <w:sz w:val="44"/>
          <w:u w:val="thick"/>
          <w:lang w:val="en-US"/>
        </w:rPr>
      </w:pPr>
      <w:r>
        <w:rPr>
          <w:rFonts w:ascii="Monotype Corsiva" w:hAnsi="Monotype Corsiva"/>
          <w:kern w:val="2"/>
          <w:sz w:val="44"/>
          <w:u w:val="thick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bidi w:val="0"/>
        <w:spacing w:lineRule="auto" w:line="240"/>
        <w:ind w:left="360" w:hanging="36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Le verbe CACHER se conjugue comme le verbe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Je c_________________</w:t>
        <w:tab/>
        <w:tab/>
        <w:tab/>
        <w:t>J’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2.   Le verbe VARIER se conjugue comme le verbe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Nous _________________</w:t>
        <w:tab/>
        <w:tab/>
        <w:t>Nous 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3.  Le verbe VENIR se conjugue comme le verbe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Il _________________</w:t>
        <w:tab/>
        <w:tab/>
        <w:tab/>
        <w:t>Il 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4.  Le verbe PREFERER se conjugue comme le verbe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Ils _________________</w:t>
        <w:tab/>
        <w:tab/>
        <w:tab/>
        <w:t>Ils 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5.   Le verbe PROMENER se conjugue comme le verbe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Tu _________________</w:t>
        <w:tab/>
        <w:tab/>
        <w:tab/>
        <w:t>Tu 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6.  Le verbe REFAIRE se conjugue comme le verbe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Nous _________________</w:t>
        <w:tab/>
        <w:tab/>
        <w:t>Nous 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7.  Le verbe REDIGER se conjugue comme le verbe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Nous _________________</w:t>
        <w:tab/>
        <w:tab/>
        <w:t>Nous 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8.  Le verbe REUSSIR se conjugue comme le verbe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Vous _________________</w:t>
        <w:tab/>
        <w:tab/>
        <w:t>Vous 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9.  Le verbe EXERCER se conjugue comme le verbe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Nous _________________</w:t>
        <w:tab/>
        <w:tab/>
        <w:t>Nous 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10.  Le verbe TONDRE se conjugue comme le verbe _________________</w:t>
      </w:r>
    </w:p>
    <w:p>
      <w:pPr>
        <w:pStyle w:val="Normal"/>
        <w:widowControl w:val="false"/>
        <w:bidi w:val="0"/>
        <w:spacing w:lineRule="auto" w:line="240"/>
        <w:jc w:val="left"/>
        <w:rPr/>
      </w:pPr>
      <w:r>
        <w:rPr>
          <w:rFonts w:ascii="Comic Sans MS" w:hAnsi="Comic Sans MS"/>
          <w:kern w:val="2"/>
          <w:sz w:val="22"/>
          <w:u w:val="none"/>
          <w:lang w:val="en-US"/>
        </w:rPr>
        <w:t>Il _________________</w:t>
        <w:tab/>
        <w:tab/>
        <w:tab/>
        <w:t>Il __________________</w:t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left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widowControl w:val="false"/>
        <w:bidi w:val="0"/>
        <w:spacing w:lineRule="auto" w:line="240"/>
        <w:jc w:val="center"/>
        <w:rPr>
          <w:rFonts w:ascii="Comic Sans MS" w:hAnsi="Comic Sans MS"/>
          <w:kern w:val="2"/>
          <w:sz w:val="22"/>
          <w:u w:val="none"/>
          <w:lang w:val="en-US"/>
        </w:rPr>
      </w:pPr>
      <w:r>
        <w:rPr>
          <w:rFonts w:ascii="Comic Sans MS" w:hAnsi="Comic Sans MS"/>
          <w:kern w:val="2"/>
          <w:sz w:val="22"/>
          <w:u w:val="none"/>
          <w:lang w:val="en-US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1"/>
    <w:family w:val="roman"/>
    <w:pitch w:val="variable"/>
  </w:font>
  <w:font w:name="Comic Sans M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omic Sans MS" w:hAnsi="Comic Sans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