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9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/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40"/>
          <w:szCs w:val="40"/>
        </w:rPr>
        <w:t>La révolution belge de 1830 : Evalua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-évaluation :………/20  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9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sz w:val="10"/>
          <w:szCs w:val="10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4572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10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0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1.5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10"/>
                        </w:rPr>
                        <w:t>/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0"/>
                          <w:szCs w:val="1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 fête-t-on le 27 septembre ? Pourquoi avoir choisi cette dat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près quelle bataille les vainqueurs de Napoléon partagent-ils son Empire ? 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quoi ressemble la Royaume des Pays-Bas ? (3pays)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Qui est le roi des Pays-Bas ?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lle ville est bombardée peu après la Révolution ? 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 fête-t-on le 21 juillet ?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urquoi les wallons sont-ils mécontents ? (au moins 2 choses différent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ite 2 choses bénéfiques que le roi des Pays-Bas a instaurées en Belgiq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Le 21 juillet ……(année) les belges accueillent leur 1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er</w:t>
      </w:r>
      <w:r>
        <w:rPr>
          <w:rFonts w:cs="Monotype Corsiva" w:ascii="Monotype Corsiva" w:hAnsi="Monotype Corsiva"/>
          <w:sz w:val="28"/>
          <w:szCs w:val="28"/>
        </w:rPr>
        <w:t xml:space="preserve"> roi : 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l spectacle incite les Belges à la révolte le 25 août 1830 ? ……………………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9370</wp:posOffset>
            </wp:positionV>
            <wp:extent cx="2286000" cy="1702435"/>
            <wp:effectExtent l="0" t="0" r="0" b="0"/>
            <wp:wrapSquare wrapText="bothSides"/>
            <wp:docPr id="4" name="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2"/>
          <w:szCs w:val="32"/>
        </w:rPr>
        <w:t>Analyse de documents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Doc.1:</w:t>
      </w:r>
      <w:r>
        <w:rPr>
          <w:rFonts w:cs="Monotype Corsiva" w:ascii="Monotype Corsiva" w:hAnsi="Monotype Corsiva"/>
          <w:sz w:val="28"/>
          <w:szCs w:val="28"/>
        </w:rPr>
        <w:t>De quel type de document s’agit-il ?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Peinture – photo – gravure (Entou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590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/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/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 xml:space="preserve">Qui est ce personnage, quel rôle a-t-il joué   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 xml:space="preserve">dans la révolution belge ? 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Doc.2:</w:t>
      </w:r>
      <w:r>
        <w:rPr>
          <w:rFonts w:cs="Monotype Corsiva" w:ascii="Monotype Corsiva" w:hAnsi="Monotype Corsiva"/>
          <w:sz w:val="28"/>
          <w:szCs w:val="28"/>
        </w:rPr>
        <w:t>De quel type de document s’agit-il ?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Peinture – photo – gravure (Entou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590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sz w:val="28"/>
          <w:szCs w:val="28"/>
        </w:rPr>
        <w:t>Décris ce que tu vois, sers-toi de tes connaissances.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6396990" cy="1892300"/>
            <wp:effectExtent l="0" t="0" r="0" b="0"/>
            <wp:wrapNone/>
            <wp:docPr id="7" name="018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8_x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uile sur toile, 86 x 293 cm</w:t>
        <w:br/>
        <w:t>Signé et daté en bas à gauche : Ch. Soubre 5 août 1880</w:t>
        <w:br/>
        <w:t>Bruxelles, Musée royal de l'Armé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* </w:t>
      </w:r>
      <w:r>
        <w:rPr>
          <w:rFonts w:cs="Monotype Corsiva" w:ascii="Monotype Corsiva" w:hAnsi="Monotype Corsiva"/>
          <w:sz w:val="28"/>
          <w:szCs w:val="28"/>
          <w:u w:val="wave"/>
        </w:rPr>
        <w:t>Questions bonus :</w:t>
      </w:r>
      <w:r>
        <w:rPr>
          <w:rFonts w:cs="Monotype Corsiva" w:ascii="Monotype Corsiva" w:hAnsi="Monotype Corsiva"/>
          <w:sz w:val="28"/>
          <w:szCs w:val="28"/>
        </w:rPr>
        <w:t xml:space="preserve"> Qui est Van Campenhout ?    . /1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Que sais-tu de la Constitution ?  .  /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45" w:leader="none"/>
        <w:tab w:val="center" w:pos="4536" w:leader="none"/>
        <w:tab w:val="right" w:pos="9072" w:leader="none"/>
      </w:tabs>
      <w:rPr/>
    </w:pPr>
    <w:r>
      <w:rPr/>
      <w:t>Prénom : ………………………</w:t>
      <w:tab/>
      <w:tab/>
      <w:t>Histoire n°…….</w:t>
    </w:r>
  </w:p>
  <w:p>
    <w:pPr>
      <w:pStyle w:val="Header"/>
      <w:jc w:val="right"/>
      <w:rPr/>
    </w:pPr>
    <w:r>
      <w:rPr/>
      <w:t>Comprendre le 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3:00Z</dcterms:created>
  <dc:creator>LSD Ghost</dc:creator>
  <dc:description/>
  <dc:language>en-US</dc:language>
  <cp:lastModifiedBy>LSD Ghost</cp:lastModifiedBy>
  <cp:lastPrinted>2007-10-08T23:24:00Z</cp:lastPrinted>
  <dcterms:modified xsi:type="dcterms:W3CDTF">2007-10-08T21:25:00Z</dcterms:modified>
  <cp:revision>7</cp:revision>
  <dc:subject/>
  <dc:title>La révolution belge de 1830 : Evaluation</dc:title>
</cp:coreProperties>
</file>