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essine les nombres.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ppel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</wp:posOffset>
                </wp:positionV>
                <wp:extent cx="117475" cy="116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2.5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0"/>
        </w:rPr>
        <w:t>1 unité = 1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9017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3.6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 xml:space="preserve">1 dizaine = 10 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écompose les nombres dans le tableau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9"/>
        <w:gridCol w:w="4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s (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s (U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cris les nombres dessiné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0</wp:posOffset>
                </wp:positionH>
                <wp:positionV relativeFrom="paragraph">
                  <wp:posOffset>140970</wp:posOffset>
                </wp:positionV>
                <wp:extent cx="9017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11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121285</wp:posOffset>
                </wp:positionV>
                <wp:extent cx="9017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9.5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125095</wp:posOffset>
                </wp:positionV>
                <wp:extent cx="9017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9.8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0265</wp:posOffset>
                </wp:positionH>
                <wp:positionV relativeFrom="paragraph">
                  <wp:posOffset>26670</wp:posOffset>
                </wp:positionV>
                <wp:extent cx="117475" cy="116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95pt;margin-top:2.1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5795</wp:posOffset>
                </wp:positionH>
                <wp:positionV relativeFrom="paragraph">
                  <wp:posOffset>126365</wp:posOffset>
                </wp:positionV>
                <wp:extent cx="90170" cy="96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9.9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945</wp:posOffset>
                </wp:positionH>
                <wp:positionV relativeFrom="paragraph">
                  <wp:posOffset>59690</wp:posOffset>
                </wp:positionV>
                <wp:extent cx="9017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4.7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69850</wp:posOffset>
                </wp:positionV>
                <wp:extent cx="9017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520</wp:posOffset>
                </wp:positionH>
                <wp:positionV relativeFrom="paragraph">
                  <wp:posOffset>1270</wp:posOffset>
                </wp:positionV>
                <wp:extent cx="9017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0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330</wp:posOffset>
                </wp:positionH>
                <wp:positionV relativeFrom="paragraph">
                  <wp:posOffset>147320</wp:posOffset>
                </wp:positionV>
                <wp:extent cx="9017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11.6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50165</wp:posOffset>
                </wp:positionV>
                <wp:extent cx="117475" cy="116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5pt;margin-top:3.9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-52705</wp:posOffset>
                </wp:positionV>
                <wp:extent cx="117475" cy="116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5pt;margin-top:-4.1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-235585</wp:posOffset>
                </wp:positionV>
                <wp:extent cx="117475" cy="11620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-18.5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50800</wp:posOffset>
                </wp:positionV>
                <wp:extent cx="117475" cy="1162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-4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-240030</wp:posOffset>
                </wp:positionV>
                <wp:extent cx="117475" cy="11620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pt;margin-top:-18.9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144145</wp:posOffset>
                </wp:positionV>
                <wp:extent cx="11747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pt;margin-top:11.3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147955</wp:posOffset>
                </wp:positionV>
                <wp:extent cx="117475" cy="116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11.6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4445</wp:posOffset>
                </wp:positionV>
                <wp:extent cx="117475" cy="116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0.3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-159385</wp:posOffset>
                </wp:positionV>
                <wp:extent cx="117475" cy="11620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-12.5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6350</wp:posOffset>
                </wp:positionV>
                <wp:extent cx="117475" cy="116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0.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960</wp:posOffset>
                </wp:positionH>
                <wp:positionV relativeFrom="paragraph">
                  <wp:posOffset>-163195</wp:posOffset>
                </wp:positionV>
                <wp:extent cx="117475" cy="11620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pt;margin-top:-12.8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27940</wp:posOffset>
                </wp:positionV>
                <wp:extent cx="11747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5pt;margin-top:2.2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52705</wp:posOffset>
                </wp:positionV>
                <wp:extent cx="90170" cy="96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4.1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90170" cy="96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9.0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-80010</wp:posOffset>
                </wp:positionV>
                <wp:extent cx="90170" cy="96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-6.3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26670</wp:posOffset>
                </wp:positionV>
                <wp:extent cx="90170" cy="96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2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29210</wp:posOffset>
                </wp:positionV>
                <wp:extent cx="90170" cy="96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3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…………</w:t>
      </w:r>
      <w:r>
        <w:rPr>
          <w:rFonts w:cs="Century Gothic" w:ascii="Century Gothic" w:hAnsi="Century Gothic"/>
        </w:rPr>
        <w:t>..</w:t>
        <w:tab/>
        <w:tab/>
        <w:tab/>
        <w:tab/>
        <w:t>………..</w:t>
        <w:tab/>
        <w:tab/>
        <w:t xml:space="preserve">  …………</w:t>
        <w:tab/>
        <w:tab/>
        <w:tab/>
        <w:t xml:space="preserve">      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cris les nombres décomposé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23"/>
        <w:gridCol w:w="432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 I I 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 nombre qui suit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, 23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, 46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6, 57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6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9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9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9, ……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 nombre qui précèd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66, 6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91, 9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88, 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6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5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7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99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s nombres compris entre ces deux-ci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, ………, ………, ………, 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4, ………, ………, ………, 5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9, ………, ………, ………, 7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7, ……………………………………, 6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8, ……………………………………, 9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8, ……………………………………, 103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lasse les nombres par ordre croissant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5 – 31 – 23 – 59 – 77 – 56 – 21 – 33 – 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color w:val="333333"/>
        <w:sz w:val="20"/>
        <w:szCs w:val="20"/>
      </w:rPr>
      <w:t>2 / Math / Calcul mental</w:t>
      <w:tab/>
    </w:r>
    <w:r>
      <w:rPr>
        <w:rFonts w:cs="Arial" w:ascii="Arial" w:hAnsi="Arial"/>
        <w:smallCaps/>
        <w:color w:val="333333"/>
        <w:sz w:val="20"/>
        <w:szCs w:val="20"/>
        <w:u w:val="double"/>
      </w:rPr>
      <w:t>Décomposition des nombres en D et U</w:t>
    </w:r>
    <w:r>
      <w:rPr>
        <w:rFonts w:cs="Arial" w:ascii="Arial" w:hAnsi="Arial"/>
        <w:color w:val="333333"/>
        <w:sz w:val="20"/>
        <w:szCs w:val="20"/>
      </w:rPr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DATE \@"dd\/MM\/yyyy"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31/07/2026</w:t>
    </w:r>
    <w:r>
      <w:rPr>
        <w:sz w:val="20"/>
        <w:szCs w:val="20"/>
        <w:rFonts w:cs="Arial" w:ascii="Arial" w:hAnsi="Arial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u w:val="double"/>
      <w:lang w:val="nl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40:00Z</dcterms:created>
  <dc:creator>FORMAT A4</dc:creator>
  <dc:description/>
  <dc:language>en-US</dc:language>
  <cp:lastModifiedBy>Aurélien</cp:lastModifiedBy>
  <cp:lastPrinted>2005-09-04T16:21:00Z</cp:lastPrinted>
  <dcterms:modified xsi:type="dcterms:W3CDTF">2007-10-09T10:28:00Z</dcterms:modified>
  <cp:revision>5</cp:revision>
  <dc:subject/>
  <dc:title>Prénom :</dc:title>
</cp:coreProperties>
</file>