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u w:val="double"/>
        </w:rPr>
      </w:pPr>
      <w:r>
        <w:rPr>
          <w:smallCaps/>
          <w:u w:val="double"/>
        </w:rPr>
      </w:r>
    </w:p>
    <w:p>
      <w:pPr>
        <w:pStyle w:val="Normal"/>
        <w:rPr>
          <w:smallCaps/>
          <w:u w:val="double"/>
        </w:rPr>
      </w:pPr>
      <w:r>
        <w:rPr>
          <w:smallCaps/>
          <w:u w:val="doub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lète les arb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11760</wp:posOffset>
                </wp:positionV>
                <wp:extent cx="2152650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72320" y="23040"/>
                            <a:ext cx="160920" cy="754200"/>
                          </a:xfrm>
                          <a:prstGeom prst="bentConnector3">
                            <a:avLst>
                              <a:gd name="adj1" fmla="val 206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680" y="319680"/>
                            <a:ext cx="180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9200" y="23040"/>
                            <a:ext cx="160920" cy="754200"/>
                          </a:xfrm>
                          <a:prstGeom prst="bentConnector3">
                            <a:avLst>
                              <a:gd name="adj1" fmla="val 206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8.8pt;width:169.5pt;height:63pt" coordorigin="-237,176" coordsize="3390,1260">
                <v:rect id="shape_0" stroked="f" o:allowincell="f" style="position:absolute;left:-237;top:176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1458;top:681;width:1186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1457;top:681;width:2;height:25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71;top:681;width:1187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949;top:176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-237;top:932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949;top:932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2136;top:932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11760</wp:posOffset>
                </wp:positionV>
                <wp:extent cx="2152650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72320" y="23040"/>
                            <a:ext cx="160920" cy="754200"/>
                          </a:xfrm>
                          <a:prstGeom prst="bentConnector3">
                            <a:avLst>
                              <a:gd name="adj1" fmla="val 206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680" y="319680"/>
                            <a:ext cx="180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9200" y="23040"/>
                            <a:ext cx="160920" cy="754200"/>
                          </a:xfrm>
                          <a:prstGeom prst="bentConnector3">
                            <a:avLst>
                              <a:gd name="adj1" fmla="val 206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8.8pt;width:169.5pt;height:63pt" coordorigin="3633,176" coordsize="3390,1260">
                <v:rect id="shape_0" stroked="f" o:allowincell="f" style="position:absolute;left:3633;top:176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46" stroked="t" o:allowincell="f" style="position:absolute;left:5328;top:681;width:1186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327;top:681;width:2;height:25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41;top:681;width:1187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stroked="t" o:allowincell="f" style="position:absolute;left:4819;top:176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633;top:932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4819;top:932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6006;top:932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02235</wp:posOffset>
                </wp:positionV>
                <wp:extent cx="2152650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640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640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568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80240"/>
                            <a:ext cx="6458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8.05pt;width:169.5pt;height:63pt" coordorigin="7353,161" coordsize="3390,1260">
                <v:rect id="shape_0" stroked="f" o:allowincell="f" style="position:absolute;left:7353;top:161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55" stroked="t" o:allowincell="f" style="position:absolute;left:9048;top:6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9048;top:6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9047;top:6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8539;top:161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7353;top:917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8539;top:917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9726;top:917;width:1016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23190</wp:posOffset>
                </wp:positionV>
                <wp:extent cx="2152650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13720" y="-19440"/>
                            <a:ext cx="161280" cy="83844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34360" y="259920"/>
                            <a:ext cx="161280" cy="27972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56080" y="260280"/>
                            <a:ext cx="161280" cy="27936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7440" y="-19080"/>
                            <a:ext cx="161280" cy="83772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480240"/>
                            <a:ext cx="4773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9.7pt;width:169.5pt;height:63pt" coordorigin="-249,194" coordsize="3390,1260">
                <v:rect id="shape_0" stroked="f" o:allowincell="f" style="position:absolute;left:-249;top:194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2" stroked="t" o:allowincell="f" style="position:absolute;left:1446;top:698;width:1318;height:25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446;top:698;width:438;height:25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007;top:698;width:439;height:252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28;top:698;width:1318;height:252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stroked="t" o:allowincell="f" style="position:absolute;left:1069;top:194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-249;top:950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630;top:950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stroked="t" o:allowincell="f" style="position:absolute;left:1509;top:950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2388;top:950;width:751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132715</wp:posOffset>
                </wp:positionV>
                <wp:extent cx="2152650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13720" y="-19440"/>
                            <a:ext cx="160920" cy="83844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34360" y="259920"/>
                            <a:ext cx="160920" cy="27972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56440" y="260280"/>
                            <a:ext cx="160920" cy="2790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7800" y="-19080"/>
                            <a:ext cx="160920" cy="83772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480240"/>
                            <a:ext cx="4773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0.45pt;width:169.5pt;height:63pt" coordorigin="3576,209" coordsize="3390,1260">
                <v:rect id="shape_0" stroked="f" o:allowincell="f" style="position:absolute;left:3576;top:209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5" stroked="t" o:allowincell="f" style="position:absolute;left:5271;top:714;width:1318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271;top:714;width:438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832;top:714;width:438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953;top:714;width:1318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stroked="t" o:allowincell="f" style="position:absolute;left:4894;top:209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0" stroked="t" o:allowincell="f" style="position:absolute;left:3576;top:965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4455;top:965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5334;top:965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6213;top:965;width:751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123190</wp:posOffset>
                </wp:positionV>
                <wp:extent cx="2152650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14080" y="-19440"/>
                            <a:ext cx="161280" cy="83844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34720" y="259920"/>
                            <a:ext cx="161280" cy="27972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56440" y="260280"/>
                            <a:ext cx="161280" cy="27900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7440" y="-19080"/>
                            <a:ext cx="161280" cy="83808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480240"/>
                            <a:ext cx="478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480240"/>
                            <a:ext cx="4773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9.7pt;width:169.5pt;height:63pt" coordorigin="7326,194" coordsize="3390,1260">
                <v:rect id="shape_0" stroked="f" o:allowincell="f" style="position:absolute;left:7326;top:194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86" stroked="t" o:allowincell="f" style="position:absolute;left:9021;top:698;width:1318;height:25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9021;top:698;width:438;height:25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82;top:698;width:438;height:252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7703;top:698;width:1319;height:252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0" stroked="t" o:allowincell="f" style="position:absolute;left:8644;top:194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7326;top:950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8205;top:950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9084;top:950;width:752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9963;top:950;width:751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163195</wp:posOffset>
                </wp:positionV>
                <wp:extent cx="215265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38920" y="-43560"/>
                            <a:ext cx="160920" cy="8874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16080" y="178200"/>
                            <a:ext cx="160920" cy="44352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95400" y="399240"/>
                            <a:ext cx="160920" cy="18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74360" y="178200"/>
                            <a:ext cx="160920" cy="44424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2240" y="-43560"/>
                            <a:ext cx="160920" cy="88776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480240"/>
                            <a:ext cx="379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80240"/>
                            <a:ext cx="3798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12.85pt;width:169.5pt;height:63pt" coordorigin="7311,257" coordsize="3390,1260">
                <v:rect id="shape_0" stroked="f" o:allowincell="f" style="position:absolute;left:7311;top:257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23" stroked="t" o:allowincell="f" style="position:absolute;left:9007;top:762;width:1395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9006;top:762;width:696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9005;top:762;width:1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8308;top:762;width:699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7609;top:762;width:1397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8" stroked="t" o:allowincell="f" style="position:absolute;left:8706;top:257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9" stroked="t" o:allowincell="f" style="position:absolute;left:7311;top:1013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0" stroked="t" o:allowincell="f" style="position:absolute;left:8009;top:1013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8707;top:1013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2" stroked="t" o:allowincell="f" style="position:absolute;left:9405;top:1013;width:596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0103;top:1013;width:597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6985</wp:posOffset>
                </wp:positionV>
                <wp:extent cx="215265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38920" y="-43560"/>
                            <a:ext cx="160920" cy="8874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16080" y="178200"/>
                            <a:ext cx="160920" cy="44352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95040" y="399240"/>
                            <a:ext cx="160920" cy="144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74360" y="178200"/>
                            <a:ext cx="160920" cy="44424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2240" y="-43560"/>
                            <a:ext cx="160920" cy="8874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480240"/>
                            <a:ext cx="379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80240"/>
                            <a:ext cx="3798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0.55pt;width:169.5pt;height:63pt" coordorigin="-159,11" coordsize="3390,1260">
                <v:rect id="shape_0" stroked="f" o:allowincell="f" style="position:absolute;left:-159;top:11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07" stroked="t" o:allowincell="f" style="position:absolute;left:1537;top:516;width:1395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1536;top:516;width:696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536;top:516;width:0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838;top:516;width:699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39;top:516;width:1396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1" stroked="t" o:allowincell="f" style="position:absolute;left:1236;top:11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2" stroked="t" o:allowincell="f" style="position:absolute;left:-159;top:767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539;top:767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1237;top:767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1935;top:767;width:596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6" stroked="t" o:allowincell="f" style="position:absolute;left:2633;top:767;width:597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-2540</wp:posOffset>
                </wp:positionV>
                <wp:extent cx="215265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00280"/>
                          <a:chOff x="0" y="0"/>
                          <a:chExt cx="215280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38920" y="-43920"/>
                            <a:ext cx="160920" cy="8874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16440" y="177840"/>
                            <a:ext cx="160920" cy="44352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95400" y="398880"/>
                            <a:ext cx="160920" cy="144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74720" y="177840"/>
                            <a:ext cx="160920" cy="44424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2600" y="-43920"/>
                            <a:ext cx="160920" cy="887400"/>
                          </a:xfrm>
                          <a:prstGeom prst="bentConnector3">
                            <a:avLst>
                              <a:gd name="adj1" fmla="val 49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480240"/>
                            <a:ext cx="37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480240"/>
                            <a:ext cx="379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80240"/>
                            <a:ext cx="3798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-0.2pt;width:169.5pt;height:63pt" coordorigin="3531,-4" coordsize="3390,1260">
                <v:rect id="shape_0" stroked="f" o:allowincell="f" style="position:absolute;left:3531;top:-4;width:338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5227;top:501;width:1395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226;top:501;width:696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5226;top:501;width:0;height:25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528;top:501;width:699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3829;top:501;width:1396;height:25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5" stroked="t" o:allowincell="f" style="position:absolute;left:4926;top:-4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3531;top:752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4229;top:752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8" stroked="t" o:allowincell="f" style="position:absolute;left:4927;top:752;width:597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stroked="t" o:allowincell="f" style="position:absolute;left:5625;top:752;width:596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6323;top:752;width:597;height:5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lète les calcu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2 : 4 = …</w:t>
      </w:r>
    </w:p>
    <w:p>
      <w:pPr>
        <w:pStyle w:val="Normal"/>
        <w:spacing w:lineRule="auto" w:line="360"/>
        <w:rPr/>
      </w:pPr>
      <w:r>
        <w:rPr/>
        <w:t>16 : 4 = …</w:t>
      </w:r>
    </w:p>
    <w:p>
      <w:pPr>
        <w:pStyle w:val="Normal"/>
        <w:spacing w:lineRule="auto" w:line="360"/>
        <w:rPr/>
      </w:pPr>
      <w:r>
        <w:rPr/>
        <w:t>18 : 3 = …</w:t>
      </w:r>
    </w:p>
    <w:p>
      <w:pPr>
        <w:pStyle w:val="Normal"/>
        <w:spacing w:lineRule="auto" w:line="360"/>
        <w:rPr/>
      </w:pPr>
      <w:r>
        <w:rPr/>
        <w:t>10 : 5 = …</w:t>
      </w:r>
    </w:p>
    <w:p>
      <w:pPr>
        <w:pStyle w:val="Normal"/>
        <w:spacing w:lineRule="auto" w:line="360"/>
        <w:rPr/>
      </w:pPr>
      <w:r>
        <w:rPr/>
        <w:t>12 : 3 = …</w:t>
      </w:r>
    </w:p>
    <w:p>
      <w:pPr>
        <w:pStyle w:val="Normal"/>
        <w:spacing w:lineRule="auto" w:line="360"/>
        <w:rPr/>
      </w:pPr>
      <w:r>
        <w:rPr/>
        <w:t>14 : 7 = …</w:t>
      </w:r>
    </w:p>
    <w:p>
      <w:pPr>
        <w:pStyle w:val="Normal"/>
        <w:spacing w:lineRule="auto" w:line="360"/>
        <w:rPr/>
      </w:pPr>
      <w:r>
        <w:rPr/>
        <w:t>20 : 5 = …</w:t>
      </w:r>
    </w:p>
    <w:p>
      <w:pPr>
        <w:pStyle w:val="Normal"/>
        <w:spacing w:lineRule="auto" w:line="360"/>
        <w:rPr/>
      </w:pPr>
      <w:r>
        <w:rPr/>
        <w:t>18 : 2 = …</w:t>
      </w:r>
    </w:p>
    <w:p>
      <w:pPr>
        <w:pStyle w:val="Normal"/>
        <w:spacing w:lineRule="auto" w:line="360"/>
        <w:rPr/>
      </w:pPr>
      <w:r>
        <w:rPr/>
        <w:t>15 : 3 = …</w:t>
      </w:r>
    </w:p>
    <w:p>
      <w:pPr>
        <w:pStyle w:val="Normal"/>
        <w:spacing w:lineRule="auto" w:line="360"/>
        <w:rPr/>
      </w:pPr>
      <w:r>
        <w:rPr/>
        <w:t>12 : 6 = …</w:t>
      </w:r>
    </w:p>
    <w:p>
      <w:pPr>
        <w:pStyle w:val="Normal"/>
        <w:spacing w:lineRule="auto" w:line="360"/>
        <w:rPr/>
      </w:pPr>
      <w:r>
        <w:rPr/>
        <w:t>20 : 10 = …</w:t>
      </w:r>
    </w:p>
    <w:p>
      <w:pPr>
        <w:pStyle w:val="Normal"/>
        <w:spacing w:lineRule="auto" w:line="360"/>
        <w:rPr/>
      </w:pPr>
      <w:r>
        <w:rPr/>
        <w:t>12 : 2 = …</w:t>
      </w:r>
    </w:p>
    <w:p>
      <w:pPr>
        <w:pStyle w:val="Normal"/>
        <w:spacing w:lineRule="auto" w:line="360"/>
        <w:rPr/>
      </w:pPr>
      <w:r>
        <w:rPr/>
        <w:t>14 : 2 = …</w:t>
      </w:r>
    </w:p>
    <w:p>
      <w:pPr>
        <w:pStyle w:val="Normal"/>
        <w:spacing w:lineRule="auto" w:line="360"/>
        <w:rPr/>
      </w:pPr>
      <w:r>
        <w:rPr/>
        <w:t>18 : 6 = …</w:t>
      </w:r>
    </w:p>
    <w:p>
      <w:pPr>
        <w:pStyle w:val="Normal"/>
        <w:spacing w:lineRule="auto" w:line="360"/>
        <w:rPr/>
      </w:pPr>
      <w:r>
        <w:rPr/>
        <w:t>20 : 4 = …</w:t>
      </w:r>
    </w:p>
    <w:p>
      <w:pPr>
        <w:pStyle w:val="Normal"/>
        <w:spacing w:lineRule="auto" w:line="360"/>
        <w:rPr/>
      </w:pPr>
      <w:r>
        <w:rPr/>
        <w:t>20 : 2 = …</w:t>
      </w:r>
    </w:p>
    <w:p>
      <w:pPr>
        <w:pStyle w:val="Normal"/>
        <w:spacing w:lineRule="auto" w:line="360"/>
        <w:rPr/>
      </w:pPr>
      <w:r>
        <w:rPr/>
        <w:t>10 : 2 = …</w:t>
      </w:r>
    </w:p>
    <w:p>
      <w:pPr>
        <w:pStyle w:val="Normal"/>
        <w:spacing w:lineRule="auto" w:line="360"/>
        <w:rPr/>
      </w:pPr>
      <w:r>
        <w:rPr/>
        <w:t>15 : 5 = …</w:t>
      </w:r>
    </w:p>
    <w:p>
      <w:pPr>
        <w:pStyle w:val="Normal"/>
        <w:spacing w:lineRule="auto" w:line="360"/>
        <w:rPr/>
      </w:pPr>
      <w:r>
        <w:rPr/>
        <w:t>16 : 2 = …</w:t>
      </w:r>
    </w:p>
    <w:p>
      <w:pPr>
        <w:pStyle w:val="Normal"/>
        <w:spacing w:lineRule="auto" w:line="360"/>
        <w:rPr/>
      </w:pPr>
      <w:r>
        <w:rPr/>
        <w:t>16 : 8 = …</w:t>
      </w:r>
    </w:p>
    <w:p>
      <w:pPr>
        <w:pStyle w:val="Normal"/>
        <w:spacing w:lineRule="auto" w:line="360"/>
        <w:rPr/>
      </w:pPr>
      <w:r>
        <w:rPr/>
        <w:t>18 : 9 = …</w:t>
      </w:r>
    </w:p>
    <w:p>
      <w:pPr>
        <w:pStyle w:val="Normal"/>
        <w:spacing w:lineRule="auto" w:line="360"/>
        <w:rPr/>
      </w:pPr>
      <w:r>
        <w:rPr/>
        <w:t>4 x 4 = …</w:t>
      </w:r>
    </w:p>
    <w:p>
      <w:pPr>
        <w:pStyle w:val="Normal"/>
        <w:spacing w:lineRule="auto" w:line="360"/>
        <w:rPr/>
      </w:pPr>
      <w:r>
        <w:rPr/>
        <w:t>2 x 9 = …</w:t>
      </w:r>
    </w:p>
    <w:p>
      <w:pPr>
        <w:pStyle w:val="Normal"/>
        <w:spacing w:lineRule="auto" w:line="360"/>
        <w:rPr/>
      </w:pPr>
      <w:r>
        <w:rPr/>
        <w:t>6 x 3 = …</w:t>
      </w:r>
    </w:p>
    <w:p>
      <w:pPr>
        <w:pStyle w:val="Normal"/>
        <w:spacing w:lineRule="auto" w:line="360"/>
        <w:rPr/>
      </w:pPr>
      <w:r>
        <w:rPr/>
        <w:t>4 x 3 = …</w:t>
      </w:r>
    </w:p>
    <w:p>
      <w:pPr>
        <w:pStyle w:val="Normal"/>
        <w:spacing w:lineRule="auto" w:line="360"/>
        <w:rPr/>
      </w:pPr>
      <w:r>
        <w:rPr/>
        <w:t>7 x 2 = …</w:t>
      </w:r>
    </w:p>
    <w:p>
      <w:pPr>
        <w:pStyle w:val="Normal"/>
        <w:spacing w:lineRule="auto" w:line="360"/>
        <w:rPr/>
      </w:pPr>
      <w:r>
        <w:rPr/>
        <w:t>6 x 2 = …</w:t>
      </w:r>
    </w:p>
    <w:p>
      <w:pPr>
        <w:pStyle w:val="Normal"/>
        <w:spacing w:lineRule="auto" w:line="360"/>
        <w:rPr/>
      </w:pPr>
      <w:r>
        <w:rPr/>
        <w:t>3 x 5 = …</w:t>
      </w:r>
    </w:p>
    <w:p>
      <w:pPr>
        <w:pStyle w:val="Normal"/>
        <w:spacing w:lineRule="auto" w:line="360"/>
        <w:rPr/>
      </w:pPr>
      <w:r>
        <w:rPr/>
        <w:t>8 x 2 = …</w:t>
      </w:r>
    </w:p>
    <w:p>
      <w:pPr>
        <w:pStyle w:val="Normal"/>
        <w:spacing w:lineRule="auto" w:line="360"/>
        <w:rPr/>
      </w:pPr>
      <w:r>
        <w:rPr/>
        <w:t>3 x 4 = …</w:t>
      </w:r>
    </w:p>
    <w:p>
      <w:pPr>
        <w:pStyle w:val="Normal"/>
        <w:spacing w:lineRule="auto" w:line="360"/>
        <w:rPr/>
      </w:pPr>
      <w:r>
        <w:rPr/>
        <w:t>5 x 3 = …</w:t>
      </w:r>
    </w:p>
    <w:p>
      <w:pPr>
        <w:pStyle w:val="Normal"/>
        <w:spacing w:lineRule="auto" w:line="360"/>
        <w:rPr/>
      </w:pPr>
      <w:r>
        <w:rPr/>
        <w:t>4 x 5 = …</w:t>
      </w:r>
    </w:p>
    <w:p>
      <w:pPr>
        <w:pStyle w:val="Normal"/>
        <w:spacing w:lineRule="auto" w:line="360"/>
        <w:rPr/>
      </w:pPr>
      <w:r>
        <w:rPr/>
        <w:t>2 x 10 = …</w:t>
      </w:r>
    </w:p>
    <w:p>
      <w:pPr>
        <w:pStyle w:val="Normal"/>
        <w:spacing w:lineRule="auto" w:line="360"/>
        <w:rPr/>
      </w:pPr>
      <w:r>
        <w:rPr/>
        <w:t>2 x 8 = …</w:t>
      </w:r>
    </w:p>
    <w:p>
      <w:pPr>
        <w:pStyle w:val="Normal"/>
        <w:spacing w:lineRule="auto" w:line="360"/>
        <w:rPr/>
      </w:pPr>
      <w:r>
        <w:rPr/>
        <w:t>3 x 6 = …</w:t>
      </w:r>
    </w:p>
    <w:p>
      <w:pPr>
        <w:pStyle w:val="Normal"/>
        <w:spacing w:lineRule="auto" w:line="360"/>
        <w:rPr/>
      </w:pPr>
      <w:r>
        <w:rPr/>
        <w:t>2 x 6 = …</w:t>
      </w:r>
    </w:p>
    <w:p>
      <w:pPr>
        <w:pStyle w:val="Normal"/>
        <w:spacing w:lineRule="auto" w:line="360"/>
        <w:rPr/>
      </w:pPr>
      <w:r>
        <w:rPr/>
        <w:t>5 x 2 = …</w:t>
      </w:r>
    </w:p>
    <w:p>
      <w:pPr>
        <w:pStyle w:val="Normal"/>
        <w:spacing w:lineRule="auto" w:line="360"/>
        <w:rPr/>
      </w:pPr>
      <w:r>
        <w:rPr/>
        <w:t>9 x 2 = …</w:t>
      </w:r>
    </w:p>
    <w:p>
      <w:pPr>
        <w:pStyle w:val="Normal"/>
        <w:spacing w:lineRule="auto" w:line="360"/>
        <w:rPr/>
      </w:pPr>
      <w:r>
        <w:rPr/>
        <w:t>2 x 7 = …</w:t>
      </w:r>
    </w:p>
    <w:p>
      <w:pPr>
        <w:pStyle w:val="Normal"/>
        <w:spacing w:lineRule="auto" w:line="360"/>
        <w:rPr/>
      </w:pPr>
      <w:r>
        <w:rPr/>
        <w:t>4 x 5 = …</w:t>
      </w:r>
    </w:p>
    <w:p>
      <w:pPr>
        <w:pStyle w:val="Normal"/>
        <w:spacing w:lineRule="auto" w:line="360"/>
        <w:rPr/>
      </w:pPr>
      <w:r>
        <w:rPr/>
        <w:t>3 x 3 = …</w:t>
      </w:r>
    </w:p>
    <w:p>
      <w:pPr>
        <w:pStyle w:val="Normal"/>
        <w:spacing w:lineRule="auto" w:line="360"/>
        <w:rPr/>
      </w:pPr>
      <w:r>
        <w:rPr/>
        <w:t>2 x 4 = 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 / Math / Calcul mental</w:t>
      <w:tab/>
    </w:r>
    <w:r>
      <w:rPr>
        <w:smallCaps/>
        <w:color w:val="333333"/>
        <w:sz w:val="20"/>
        <w:szCs w:val="20"/>
        <w:u w:val="double"/>
      </w:rPr>
      <w:t>Rappel des décompositions multiplicative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30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15:00Z</dcterms:created>
  <dc:creator>Aurélien</dc:creator>
  <dc:description/>
  <cp:keywords/>
  <dc:language>en-US</dc:language>
  <cp:lastModifiedBy>Aurélien</cp:lastModifiedBy>
  <dcterms:modified xsi:type="dcterms:W3CDTF">2007-09-25T15:20:00Z</dcterms:modified>
  <cp:revision>3</cp:revision>
  <dc:subject/>
  <dc:title>LES DECOMPOSITIONS MULTIPLICATIVES DES NOMBRES JUSQUE 20</dc:title>
</cp:coreProperties>
</file>