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l y a 23 personnes dans l’abri de bus. 14 montent lorsque le bus arrive. Combien en reste-t-il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l y a 21 biches dans ce petit bois. Un garde-chasse en réintroduit 9. Combien y en a-t-il en tout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Dans ma mallette, j’ai 2 plumiers de 15 marqueurs. Combien en ai-je en tout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Une poubelle pèse 5 kilos. J’en dépose 3 dans le conteneur. Quel poids y a-t-il dans le bac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Pour Halloween, mon copain et moi avons récupéré 24 bonbons. Combien en recevra chacun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Pour l’anniversaire de ma maman, nous lui avons préparé un gâteau. J’ai mis 23 bougies puis encore 7. Quel âge a Maman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Michel et moi avons gagné au Lotto. J’ai eu 30 €. Michel a reçu la moitié de mon gain. Combien a-t-il récupéré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l y a 18 verres dans l’armoire. Joseph en a cassé 3. Combien en reste-t-il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Je dois boire 5 millilitres de jus de citron 4 fois par jour. Quelle quantité de jus dois-je boire par jour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Nous voulons faire la descente de la Lesse. Nous sommes 12. En dernière minute, Patrick, Fabienne et leurs deux enfants se joignent à nous. Combien serons-nous en tout ?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  <w:szCs w:val="20"/>
      </w:rPr>
    </w:pPr>
    <w:r>
      <w:rPr>
        <w:color w:val="333333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2 / Math / Problèmes</w:t>
      <w:tab/>
    </w:r>
    <w:r>
      <w:rPr>
        <w:smallCaps/>
        <w:color w:val="333333"/>
        <w:sz w:val="20"/>
        <w:szCs w:val="20"/>
        <w:u w:val="double"/>
      </w:rPr>
      <w:t>Opérations mélangées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31/07/2026</w:t>
    </w:r>
    <w:r>
      <w:rPr>
        <w:sz w:val="20"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31:00Z</dcterms:created>
  <dc:creator>Aurélien</dc:creator>
  <dc:description/>
  <cp:keywords/>
  <dc:language>en-US</dc:language>
  <cp:lastModifiedBy>Aurélien</cp:lastModifiedBy>
  <dcterms:modified xsi:type="dcterms:W3CDTF">2007-09-29T09:31:00Z</dcterms:modified>
  <cp:revision>2</cp:revision>
  <dc:subject/>
  <dc:title>PROBLEMES</dc:title>
</cp:coreProperties>
</file>