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place le sujet de la phrase par un pronom (</w:t>
      </w:r>
      <w:r>
        <w:rPr>
          <w:b/>
          <w:i/>
        </w:rPr>
        <w:t>il, elle, nous, vous, ils, elles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Rapp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Nous</w:t>
      </w:r>
      <w:r>
        <w:rPr/>
        <w:t xml:space="preserve"> remplace un nom (groupe nominal) + MO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Vous</w:t>
      </w:r>
      <w:r>
        <w:rPr/>
        <w:t xml:space="preserve"> remplace un nom (groupe nominal) + TO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ger (…………………) va chercher du miel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onique (…………………) regarde la télévision très tard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anne et Modeste (…………………) sont mariés depuis cinquante an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s animaux de la ferme (…………………) sont partis pendant la nui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oi et moi (…………………) formons une bonne équip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s enfants de la classe (…………………) jouent durant la récréation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s assiettes (…………………) sont empilées sur l’étagèr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on ami et toi (…………………) avez rendez-vous ce soi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s footballeurs (…………………) s’entraînent sous la plui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tte chanteuse (…………………) est adorée par tous les petits enfant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 groupe de musique (…………………) donne un concert dimanch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udo et toi (…………………) avez acheté le même t-shir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onald et moi (…………………) partons en vacances ensembl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tte mystérieuse dame (…………………) marche seule dans la ru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outes les télévisons (…………………) sont vendues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Les petites filles sont-(…………………) sages 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joute un pronom personnel suje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ù te rends-………………… si vite 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suis quelqu’un de très ouvert pour ces choses-là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partons dans quelques instant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Quand voulez-………………… venir visiter la maison 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doivent se cacher au plus vite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sont très charmantes ce soir, ne trouves-………………… pas 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promène son chien depuis plus de deux heures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 Que mangeons-………………… ce soir ? » demanda-t-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1</w:t>
    </w:r>
    <w:r>
      <w:rPr>
        <w:rStyle w:val="PageNumber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color w:val="333333"/>
        <w:sz w:val="20"/>
        <w:szCs w:val="20"/>
      </w:rPr>
      <w:t>2 / Français / Conjugaison</w:t>
      <w:tab/>
    </w:r>
    <w:r>
      <w:rPr>
        <w:smallCaps/>
        <w:color w:val="333333"/>
        <w:sz w:val="20"/>
        <w:szCs w:val="20"/>
        <w:u w:val="double"/>
      </w:rPr>
      <w:t>Exercices sur les pronoms personnels sujets</w:t>
    </w:r>
    <w:r>
      <w:rPr>
        <w:color w:val="333333"/>
        <w:sz w:val="20"/>
        <w:szCs w:val="20"/>
      </w:rPr>
      <w:tab/>
    </w:r>
    <w:r>
      <w:rPr>
        <w:color w:val="333333"/>
        <w:sz w:val="20"/>
        <w:szCs w:val="20"/>
      </w:rPr>
      <w:fldChar w:fldCharType="begin"/>
    </w:r>
    <w:r>
      <w:rPr>
        <w:sz w:val="20"/>
        <w:szCs w:val="20"/>
        <w:color w:val="333333"/>
      </w:rPr>
      <w:instrText xml:space="preserve"> DATE \@"dd\/MM\/yyyy" </w:instrText>
    </w:r>
    <w:r>
      <w:rPr>
        <w:sz w:val="20"/>
        <w:szCs w:val="20"/>
        <w:color w:val="333333"/>
      </w:rPr>
      <w:fldChar w:fldCharType="separate"/>
    </w:r>
    <w:r>
      <w:rPr>
        <w:sz w:val="20"/>
        <w:szCs w:val="20"/>
        <w:color w:val="333333"/>
      </w:rPr>
      <w:t>28/07/2026</w:t>
    </w:r>
    <w:r>
      <w:rPr>
        <w:sz w:val="20"/>
        <w:szCs w:val="20"/>
        <w:color w:val="333333"/>
      </w:rPr>
      <w:fldChar w:fldCharType="end"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43:00Z</dcterms:created>
  <dc:creator>Aurélien</dc:creator>
  <dc:description/>
  <dc:language>en-US</dc:language>
  <cp:lastModifiedBy>Ecole communale fondamentale</cp:lastModifiedBy>
  <dcterms:modified xsi:type="dcterms:W3CDTF">2007-10-09T10:40:00Z</dcterms:modified>
  <cp:revision>4</cp:revision>
  <dc:subject/>
  <dc:title>Prénom :</dc:title>
</cp:coreProperties>
</file>