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Kids" w:hAnsi="AbcKids" w:cs="AbcKids"/>
          <w:sz w:val="28"/>
          <w:szCs w:val="28"/>
          <w:lang w:val="de-DE"/>
        </w:rPr>
      </w:pPr>
      <w:r>
        <w:rPr>
          <w:rFonts w:cs="AbcKids" w:ascii="AbcKids" w:hAnsi="AbcKids"/>
          <w:sz w:val="28"/>
          <w:szCs w:val="28"/>
          <w:lang w:val="de-DE"/>
        </w:rPr>
        <w:t>O B J E C T I F S   S E P T E M B R E - O C T O B R E</w:t>
      </w:r>
    </w:p>
    <w:p>
      <w:pPr>
        <w:pStyle w:val="Normal"/>
        <w:tabs>
          <w:tab w:val="clear" w:pos="708"/>
          <w:tab w:val="left" w:pos="900" w:leader="none"/>
        </w:tabs>
        <w:rPr>
          <w:rFonts w:ascii="Herman;Courier New" w:hAnsi="Herman;Courier New" w:cs="Herman;Courier New"/>
          <w:sz w:val="28"/>
          <w:szCs w:val="28"/>
          <w:lang w:val="de-DE"/>
        </w:rPr>
      </w:pPr>
      <w:r>
        <w:rPr>
          <w:rFonts w:cs="Herman;Courier New" w:ascii="Herman;Courier New" w:hAnsi="Herman;Courier New"/>
          <w:sz w:val="28"/>
          <w:szCs w:val="28"/>
          <w:lang w:val="de-DE"/>
        </w:rPr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504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97155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  <w:t>Expression orale et écrite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écouvrir la structure sonore de la langue à l’oral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ravailler le vocabulair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oi de neuf 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851535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  <w:t>Mathématiques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Des jeux : Petit poisson de rien du tout, en avant Pipo (2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>), jeux de couleurs (1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Des ateliers : les ours (1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>), mystéro (2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>) et logix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pter et reconnaître des nombre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851535" cy="90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  <w:t>Écriture-graphisme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  <w:t>Tracer des lignes (ateliers)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’entraîner à écrire son prénom en écriture scripte majuscule (1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>) ou liée (2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965835" cy="89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</w:r>
          </w:p>
          <w:p>
            <w:pPr>
              <w:pStyle w:val="Normal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  <w:t>Activités artistiques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écouper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eindr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994410" cy="90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  <w:t>Expression corporelle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écouvrir l’espace de la salle de jeux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nser de nouvelles ronde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xpérimenter et jouer avec des petits coussin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897255" cy="897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</w:rPr>
            </w:pPr>
            <w:r>
              <w:rPr>
                <w:rFonts w:cs="AbcKids" w:ascii="AbcKids" w:hAnsi="AbcKids"/>
                <w:sz w:val="32"/>
                <w:szCs w:val="32"/>
              </w:rPr>
              <w:t>Musique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anter de nouvelles chansons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attre le rythme ou le tempo sur des mélodies simples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897255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  <w:t>Vivre ensemble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uer ensemble de manière autonome (loto, domino, memory)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laborer les règles de vie de la class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drawing>
                <wp:inline distT="0" distB="0" distL="0" distR="0">
                  <wp:extent cx="885825" cy="90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cKids" w:hAnsi="AbcKids" w:cs="AbcKids"/>
                <w:sz w:val="32"/>
                <w:szCs w:val="32"/>
                <w:lang w:val="de-DE"/>
              </w:rPr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bcKids" w:ascii="AbcKids" w:hAnsi="AbcKids"/>
                <w:sz w:val="32"/>
                <w:szCs w:val="32"/>
                <w:lang w:val="de-DE"/>
              </w:rPr>
              <w:t>Sortie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ie d’automne au Terrain Jakob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85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Kids">
    <w:charset w:val="00"/>
    <w:family w:val="auto"/>
    <w:pitch w:val="variable"/>
  </w:font>
  <w:font w:name="Her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18:00Z</dcterms:created>
  <dc:creator>XXX</dc:creator>
  <dc:description/>
  <cp:keywords/>
  <dc:language>en-US</dc:language>
  <cp:lastModifiedBy>Christine Bolle</cp:lastModifiedBy>
  <cp:lastPrinted>2006-10-08T13:58:00Z</cp:lastPrinted>
  <dcterms:modified xsi:type="dcterms:W3CDTF">2007-09-16T19:19:00Z</dcterms:modified>
  <cp:revision>3</cp:revision>
  <dc:subject/>
  <dc:title>O B J E C T I F S   S E P T E M B R E - O C T O B R E</dc:title>
</cp:coreProperties>
</file>