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Les grandeurs dans la vie quotidien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dique à quelle grandeur te fait penser chaque situatio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ut froid dans cette pièce! Je vais régler le radiateur sur le niveau « 2 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ur la fête d’anniversaire de mon papa, maman va à la boucherie pour acheter une importante quantité de viande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participé à une course de VTT! Le parcours mesurait 10k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usin a acheté une piscine pour son jardin. Il doit la remplir avec beaucoup d’eau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’en vais à Ostende. Je dois prendre le train à 15h0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nt de placer le rôti dans le four, je vais le préchauffe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cole, une sonnerie retentit tous les jours à midi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allé à la visite médicale. La balance a indiqué que je pesais 38 kg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le pique-nique, j’ai bu toute la grenadine qui était dans ma gourde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-tu la distance entre Bruxelles et Paris 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04470</wp:posOffset>
            </wp:positionV>
            <wp:extent cx="18288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Les grandeurs dans la vie quotidien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dique à quelle grandeur te fait penser chaque situation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aut froid dans cette pièce! Je vais régler le radiateur sur le niveau « 2 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Tempér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ur la fête d’anniversaire de mon papa, maman va à la boucherie pour acheter une importante quantité de viande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M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participé à une course de VTT! Le parcours mesurait 10k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Longu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cousin a acheté une piscine pour son jardin. Il doit la remplir avec beaucoup d’eau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Capacit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’en vais à Ostende. Je dois prendre le train à 15h0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Temps qui p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nt de placer le rôti dans le four, je vais le préchauffe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Tempér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cole, une sonnerie retentit tous les jours à midi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Temps qui p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allé à la visite médicale. La balance a indiqué que je pesais 38 kg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M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dant le pique-nique, j’ai bu toute la grenadine qui était dans ma gourde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Capacit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is-tu la distance entre Bruxelles et Pari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</w:rPr>
              <w:t>Longueu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675640</wp:posOffset>
            </wp:positionV>
            <wp:extent cx="1828800" cy="168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 ………………………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 ………………………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03:00Z</dcterms:created>
  <dc:creator>Pierre Lebrun</dc:creator>
  <dc:description/>
  <dc:language>en-US</dc:language>
  <cp:lastModifiedBy>Pierre Lebrun</cp:lastModifiedBy>
  <dcterms:modified xsi:type="dcterms:W3CDTF">2007-10-10T20:36:00Z</dcterms:modified>
  <cp:revision>6</cp:revision>
  <dc:subject/>
  <dc:title>Les grandeurs dans la vie quotidienne</dc:title>
</cp:coreProperties>
</file>