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952500" cy="895350"/>
            <wp:effectExtent l="0" t="0" r="0" b="0"/>
            <wp:wrapTight wrapText="bothSides">
              <wp:wrapPolygon edited="0">
                <wp:start x="-214" y="0"/>
                <wp:lineTo x="-214" y="21368"/>
                <wp:lineTo x="21600" y="2136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anique à la ferme 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’un a oublié de fermer les grilles de la ferme et les animaux se baladent autour de la propriété ! Tente de rassembler les familles !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"/>
        <w:gridCol w:w="2303"/>
        <w:gridCol w:w="182"/>
        <w:gridCol w:w="2121"/>
        <w:gridCol w:w="579"/>
        <w:gridCol w:w="1724"/>
        <w:gridCol w:w="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hot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â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Femel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Jeu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2620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8715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50570" cy="1100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4140" cy="91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75995" cy="80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80110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9140" cy="1102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2490" cy="831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06755" cy="918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aur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èvr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gnea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élier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is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ui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talon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ch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q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et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uton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Bo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Laperea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Verra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Poule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Breb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Lapi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Porcele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Lapin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O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hevrea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anard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Poussin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heva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Jumen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Poulain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a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ar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 ………………………………….</w:t>
          </w:r>
        </w:p>
      </w:tc>
      <w:tc>
        <w:tcPr>
          <w:tcW w:w="3524" w:type="dxa"/>
          <w:tcBorders/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 ………………………………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6:00Z</dcterms:created>
  <dc:creator>Pierre Lebrun</dc:creator>
  <dc:description/>
  <dc:language>en-US</dc:language>
  <cp:lastModifiedBy>Pierre Lebrun</cp:lastModifiedBy>
  <cp:lastPrinted>2007-10-08T19:06:00Z</cp:lastPrinted>
  <dcterms:modified xsi:type="dcterms:W3CDTF">2007-10-10T20:56:00Z</dcterms:modified>
  <cp:revision>2</cp:revision>
  <dc:subject/>
  <dc:title>Les animaux de la ferme : les familles</dc:title>
</cp:coreProperties>
</file>