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-228600</wp:posOffset>
                </wp:positionV>
                <wp:extent cx="2160270" cy="360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-18pt;width:170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0595</wp:posOffset>
                </wp:positionH>
                <wp:positionV relativeFrom="paragraph">
                  <wp:posOffset>-228600</wp:posOffset>
                </wp:positionV>
                <wp:extent cx="360045" cy="36004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-1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940</wp:posOffset>
                </wp:positionH>
                <wp:positionV relativeFrom="paragraph">
                  <wp:posOffset>-228600</wp:posOffset>
                </wp:positionV>
                <wp:extent cx="360045" cy="36004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pt;margin-top:-1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         </w:t>
      </w:r>
      <w:r>
        <w:rPr>
          <w:rFonts w:cs="Comic Sans MS" w:ascii="Comic Sans MS" w:hAnsi="Comic Sans MS"/>
          <w:u w:val="single"/>
        </w:rPr>
        <w:t>D</w:t>
      </w:r>
      <w:r>
        <w:rPr>
          <w:rFonts w:cs="Comic Sans MS" w:ascii="Comic Sans MS" w:hAnsi="Comic Sans MS"/>
        </w:rPr>
        <w:t> :</w:t>
        <w:tab/>
        <w:t>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3425</wp:posOffset>
                </wp:positionH>
                <wp:positionV relativeFrom="paragraph">
                  <wp:posOffset>-278765</wp:posOffset>
                </wp:positionV>
                <wp:extent cx="799465" cy="1407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306195"/>
                                  <wp:effectExtent l="0" t="0" r="0" b="0"/>
                                  <wp:docPr id="5" name="CONFU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ONFU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0.8pt;mso-wrap-distance-left:9.05pt;mso-wrap-distance-right:9.05pt;mso-wrap-distance-top:0pt;mso-wrap-distance-bottom:0pt;margin-top:-21.95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306195"/>
                            <wp:effectExtent l="0" t="0" r="0" b="0"/>
                            <wp:docPr id="6" name="CONFU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ONFU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u w:val="single"/>
        </w:rPr>
        <w:t>Classification des animaux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ind w:left="703" w:hanging="70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Dans le tableau, classe les animaux suivants en 2 colonnes.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chauve-souris, l’araignée, le poisson rouge, le ver de terre, l’escargot, le pigeon, </w:t>
      </w:r>
    </w:p>
    <w:p>
      <w:pPr>
        <w:pStyle w:val="Normal"/>
        <w:ind w:left="705" w:firstLine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ccinelle, la grenouille, le chat, le moustique.</w:t>
        <w:tab/>
        <w:tab/>
        <w:tab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80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Les vertébrés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73050</wp:posOffset>
                      </wp:positionH>
                      <wp:positionV relativeFrom="paragraph">
                        <wp:posOffset>50800</wp:posOffset>
                      </wp:positionV>
                      <wp:extent cx="1205865" cy="8299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829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999" w:dyaOrig="427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8.6pt;height:56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007693293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95pt;height:65.35pt;mso-wrap-distance-left:9.05pt;mso-wrap-distance-right:9.05pt;mso-wrap-distance-top:0pt;mso-wrap-distance-bottom:0pt;margin-top:4pt;mso-position-vertical-relative:text;margin-left:-2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9" w:dyaOrig="427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8.6pt;height:56.2pt" filled="f" o:ole="">
                                  <v:imagedata r:id="rId7" o:title=""/>
                                </v:shape>
                                <o:OLEObject Type="Embed" ProgID="" ShapeID="ole_rId6" DrawAspect="Content" ObjectID="_887275598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Les invertébré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274320</wp:posOffset>
                </wp:positionV>
                <wp:extent cx="0" cy="1803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21.6pt" to="440.35pt,3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9555</wp:posOffset>
                </wp:positionH>
                <wp:positionV relativeFrom="paragraph">
                  <wp:posOffset>274320</wp:posOffset>
                </wp:positionV>
                <wp:extent cx="0" cy="1803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21.6pt" to="319.65pt,3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Pour chaque animal cité, donne 1 caractéristique en plus permettant de le reconnaître et dis ce qu’il est, comme dans l’exemple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3402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grenou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a des 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 peau est nu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mphibien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lap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 des poil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scarg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corps est mo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ou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a une carapa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ige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 des 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raign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n’a pas d’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u w:val="single"/>
        </w:rPr>
        <w:t>Cite un animal qui répond à la famille demandée.  On te donne un exemple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6810</wp:posOffset>
                </wp:positionH>
                <wp:positionV relativeFrom="paragraph">
                  <wp:posOffset>128905</wp:posOffset>
                </wp:positionV>
                <wp:extent cx="1421130" cy="1189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59" w:dyaOrig="546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6.05pt;height:85.2pt" filled="f" o:ole="">
                                  <v:imagedata r:id="rId9" o:title=""/>
                                </v:shape>
                                <o:OLEObject Type="Embed" ProgID="" ShapeID="ole_rId8" DrawAspect="Content" ObjectID="_1303850214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pt;height:93.7pt;mso-wrap-distance-left:9.05pt;mso-wrap-distance-right:9.05pt;mso-wrap-distance-top:0pt;mso-wrap-distance-bottom:0pt;margin-top:10.1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59" w:dyaOrig="546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6.05pt;height:85.2pt" filled="f" o:ole="">
                            <v:imagedata r:id="rId11" o:title=""/>
                          </v:shape>
                          <o:OLEObject Type="Embed" ProgID="" ShapeID="ole_rId10" DrawAspect="Content" ObjectID="_57218344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ammifèr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souri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amphibien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ollusque gastéropod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oiseau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insect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eptil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u w:val="single"/>
        </w:rPr>
        <w:t xml:space="preserve">Voici les caractéristiques d’un animal.  Cite un </w:t>
      </w:r>
      <w:r>
        <w:rPr>
          <w:rFonts w:cs="Comic Sans MS" w:ascii="Comic Sans MS" w:hAnsi="Comic Sans MS"/>
          <w:b/>
          <w:i/>
          <w:u w:val="single"/>
        </w:rPr>
        <w:t>animal</w:t>
      </w:r>
      <w:r>
        <w:rPr>
          <w:rFonts w:cs="Comic Sans MS" w:ascii="Comic Sans MS" w:hAnsi="Comic Sans MS"/>
          <w:b/>
          <w:u w:val="single"/>
        </w:rPr>
        <w:t xml:space="preserve"> qui y répond. Regarde l’exemple</w:t>
      </w:r>
      <w:r>
        <w:rPr>
          <w:rFonts w:cs="Comic Sans MS" w:ascii="Comic Sans MS" w:hAnsi="Comic Sans MS"/>
          <w:b/>
        </w:rPr>
        <w:t> !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8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3969"/>
        <w:gridCol w:w="17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corps mou est protégé par une coquil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 coquille est en une seule part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escargot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des 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 peau est nu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n’ai pas d’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corps est formé d’anneau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des 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 écailles sont soudées les unes aux aut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rtébré, j’ai des pattes articulé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4 paires de pat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des 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des plum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5:00Z</dcterms:created>
  <dc:creator>fluytboodts</dc:creator>
  <dc:description/>
  <dc:language>en-US</dc:language>
  <cp:lastModifiedBy>fluytboodts</cp:lastModifiedBy>
  <cp:lastPrinted>2000-07-02T19:26:00Z</cp:lastPrinted>
  <dcterms:modified xsi:type="dcterms:W3CDTF">2007-10-11T09:38:00Z</dcterms:modified>
  <cp:revision>4</cp:revision>
  <dc:subject/>
  <dc:title>Nom : ……………………………………………………   N° :  ……………</dc:title>
</cp:coreProperties>
</file>