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Je classe les différents déterminant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lang w:val="fr-BE"/>
        </w:rPr>
      </w:pPr>
      <w:r>
        <w:rPr>
          <w:rFonts w:cs="Comic Sans MS" w:ascii="Comic Sans MS" w:hAnsi="Comic Sans MS"/>
          <w:b/>
          <w:bCs/>
          <w:i/>
          <w:iCs/>
          <w:sz w:val="28"/>
          <w:lang w:val="fr-BE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13"/>
        <w:gridCol w:w="2016"/>
        <w:gridCol w:w="2014"/>
        <w:gridCol w:w="2058"/>
        <w:gridCol w:w="2014"/>
        <w:gridCol w:w="2015"/>
      </w:tblGrid>
      <w:tr>
        <w:trPr/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Articles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Adjectifs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/>
              </w:rPr>
              <w:t>Défini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/>
              </w:rPr>
              <w:t>Indéfin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/>
              </w:rPr>
              <w:t>Partitif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/>
              </w:rPr>
              <w:t>Possessif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/>
              </w:rPr>
              <w:t>Démonstratif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/>
              </w:rPr>
              <w:t>Numérau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/>
              </w:rPr>
              <w:t>Indéfinis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diquent que l’on sait exact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Ce dont on parl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Indiquent que l’on ne sait pas exactement ce dont on parle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e trouvent devant les noms non dénombrables c’est-à-dire qu’on ne sait pas compter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Indiquent «à qui appartient ». Ils marquent donc une relation de possession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ervent à désigner, à montrer ce dont on parle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ervent à indiquer le nombre exact de ce qui est exprimé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Expriment un nombre approximatif ou nul.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Je classe les différents déterminant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lang w:val="fr-BE"/>
        </w:rPr>
      </w:pPr>
      <w:r>
        <w:rPr>
          <w:rFonts w:cs="Comic Sans MS" w:ascii="Comic Sans MS" w:hAnsi="Comic Sans MS"/>
          <w:b/>
          <w:bCs/>
          <w:i/>
          <w:iCs/>
          <w:sz w:val="28"/>
          <w:lang w:val="fr-BE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Articles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Adjectif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________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/>
              </w:rPr>
              <w:t>________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/>
              </w:rPr>
              <w:t>________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/>
              </w:rPr>
              <w:t>_________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/>
              </w:rPr>
              <w:t>_______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/>
              </w:rPr>
              <w:t>_______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/>
              </w:rPr>
              <w:t>_________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diquent que l’on sait exact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Ce dont on parl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Indiquent que l’on ne sait pas exactement ce dont on parle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e trouvent devant les noms non dénombrables c’est-à-dire qu’on ne sait pas compte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Indiquent «à qui appartient ». Ils marquent donc une relation de possession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ervent à désigner, à montrer ce dont on parle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ervent à indiquer le nombre exact de ce qui est exprimé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Expriment un nombre approximatif ou nul.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0:51:00Z</dcterms:created>
  <dc:creator>grade</dc:creator>
  <dc:description/>
  <dc:language>en-US</dc:language>
  <cp:lastModifiedBy>grade</cp:lastModifiedBy>
  <dcterms:modified xsi:type="dcterms:W3CDTF">2006-11-26T11:02:00Z</dcterms:modified>
  <cp:revision>2</cp:revision>
  <dc:subject/>
  <dc:title>Je classe les différents déterminants</dc:title>
</cp:coreProperties>
</file>