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62050" cy="1400175"/>
            <wp:effectExtent l="0" t="0" r="0" b="0"/>
            <wp:wrapTight wrapText="bothSides">
              <wp:wrapPolygon edited="0">
                <wp:start x="17855" y="117"/>
                <wp:lineTo x="14328" y="1123"/>
                <wp:lineTo x="13392" y="1596"/>
                <wp:lineTo x="13392" y="2483"/>
                <wp:lineTo x="7199" y="4790"/>
                <wp:lineTo x="3887" y="6150"/>
                <wp:lineTo x="2951" y="6741"/>
                <wp:lineTo x="2592" y="8516"/>
                <wp:lineTo x="2592" y="9521"/>
                <wp:lineTo x="1368" y="11000"/>
                <wp:lineTo x="1368" y="11119"/>
                <wp:lineTo x="2951" y="11887"/>
                <wp:lineTo x="1008" y="12893"/>
                <wp:lineTo x="-142" y="13957"/>
                <wp:lineTo x="-142" y="15554"/>
                <wp:lineTo x="3312" y="16560"/>
                <wp:lineTo x="7416" y="16560"/>
                <wp:lineTo x="7416" y="18926"/>
                <wp:lineTo x="4751" y="19636"/>
                <wp:lineTo x="4392" y="19931"/>
                <wp:lineTo x="4536" y="21291"/>
                <wp:lineTo x="6335" y="21291"/>
                <wp:lineTo x="20303" y="21291"/>
                <wp:lineTo x="20879" y="21114"/>
                <wp:lineTo x="14687" y="18926"/>
                <wp:lineTo x="12528" y="16560"/>
                <wp:lineTo x="11664" y="14194"/>
                <wp:lineTo x="12383" y="11887"/>
                <wp:lineTo x="16055" y="11887"/>
                <wp:lineTo x="17495" y="11119"/>
                <wp:lineTo x="17640" y="7156"/>
                <wp:lineTo x="17135" y="4790"/>
                <wp:lineTo x="17999" y="4790"/>
                <wp:lineTo x="20303" y="3074"/>
                <wp:lineTo x="20663" y="1300"/>
                <wp:lineTo x="19943" y="236"/>
                <wp:lineTo x="18576" y="117"/>
                <wp:lineTo x="17855" y="1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’adresse post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lorie en vert les cases où se situent des éléments présents dans une adresse postale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222"/>
        <w:gridCol w:w="1540"/>
        <w:gridCol w:w="1471"/>
        <w:gridCol w:w="264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e de la brasser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/123.45.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U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jour du Portugal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giqu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bientô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sieur Duchem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reclasse@ecole.b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Voici des morceaux d’adresses postales. Dispose-les correctement en utilisant les pointillé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880"/>
        <w:gridCol w:w="2853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e du Mou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sieur Benoit Thuni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50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g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LUWE-SAINT-PIERR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br/>
        <w:t>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br/>
        <w:t>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br/>
        <w:t>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51"/>
        <w:gridCol w:w="1152"/>
        <w:gridCol w:w="2303"/>
      </w:tblGrid>
      <w:tr>
        <w:trPr/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XELL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2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bli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e de Meudo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br/>
        <w:t>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br/>
        <w:t>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55:00Z</dcterms:created>
  <dc:creator>Pierre Lebrun</dc:creator>
  <dc:description/>
  <dc:language>en-US</dc:language>
  <cp:lastModifiedBy>Pierre Lebrun</cp:lastModifiedBy>
  <dcterms:modified xsi:type="dcterms:W3CDTF">2007-10-13T10:07:00Z</dcterms:modified>
  <cp:revision>1</cp:revision>
  <dc:subject/>
  <dc:title>L’adresse postale</dc:title>
</cp:coreProperties>
</file>