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-345440</wp:posOffset>
            </wp:positionV>
            <wp:extent cx="1574165" cy="15665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71485</wp:posOffset>
            </wp:positionH>
            <wp:positionV relativeFrom="paragraph">
              <wp:posOffset>-402590</wp:posOffset>
            </wp:positionV>
            <wp:extent cx="1574165" cy="1566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-758190</wp:posOffset>
                </wp:positionV>
                <wp:extent cx="5160010" cy="7293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72936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C’est la petite sorc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Qui a perdu son c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Elle crie par la fenê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A qui le lui re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C’est la sorcière poi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Qui lui a rép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Vot’chat s’est envo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Il a pris mon ba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 xml:space="preserve">Sur l’air du </w:t>
                            </w:r>
                            <w:r>
                              <w:rPr>
                                <w:rFonts w:cs="Moonstar" w:ascii="Moonstar" w:hAnsi="Moonstar"/>
                                <w:sz w:val="34"/>
                                <w:szCs w:val="34"/>
                              </w:rPr>
                              <w:t>ABRACADA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 xml:space="preserve">Sur l’air du </w:t>
                            </w:r>
                            <w:r>
                              <w:rPr>
                                <w:rFonts w:cs="Moonstar" w:ascii="Moonstar" w:hAnsi="Moonstar"/>
                                <w:sz w:val="34"/>
                                <w:szCs w:val="34"/>
                              </w:rPr>
                              <w:t>ABRACADA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Rattrapez-le ou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Je le change en petit rat !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3pt;height:574.3pt;mso-wrap-distance-left:9.05pt;mso-wrap-distance-right:9.05pt;mso-wrap-distance-top:0pt;mso-wrap-distance-bottom:0pt;margin-top:-59.7pt;mso-position-vertical-relative:text;margin-left:-60.3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C’est la petite sorc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Qui a perdu son c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Elle crie par la fenê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A qui le lui re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C’est la sorcière poi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Qui lui a rép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Vot’chat s’est envo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Il a pris mon ba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 xml:space="preserve">Sur l’air du </w:t>
                      </w:r>
                      <w:r>
                        <w:rPr>
                          <w:rFonts w:cs="Moonstar" w:ascii="Moonstar" w:hAnsi="Moonstar"/>
                          <w:sz w:val="34"/>
                          <w:szCs w:val="34"/>
                        </w:rPr>
                        <w:t>ABRACADA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 xml:space="preserve">Sur l’air du </w:t>
                      </w:r>
                      <w:r>
                        <w:rPr>
                          <w:rFonts w:cs="Moonstar" w:ascii="Moonstar" w:hAnsi="Moonstar"/>
                          <w:sz w:val="34"/>
                          <w:szCs w:val="34"/>
                        </w:rPr>
                        <w:t>ABRACADA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Rattrapez-le ou b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Je le change en petit ra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-777240</wp:posOffset>
                </wp:positionV>
                <wp:extent cx="5160010" cy="7293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72936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C’est la petite sorc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Qui a perdu son c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Elle crie par la fenê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A qui le lui re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C’est la sorcière poi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Qui lui a rép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Vot’chat s’est envo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Il a pris mon ba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 xml:space="preserve">Sur l’air du </w:t>
                            </w:r>
                            <w:r>
                              <w:rPr>
                                <w:rFonts w:cs="Moonstar" w:ascii="Moonstar" w:hAnsi="Moonstar"/>
                                <w:sz w:val="34"/>
                                <w:szCs w:val="34"/>
                              </w:rPr>
                              <w:t>ABRACADA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 xml:space="preserve">Sur l’air du </w:t>
                            </w:r>
                            <w:r>
                              <w:rPr>
                                <w:rFonts w:cs="Moonstar" w:ascii="Moonstar" w:hAnsi="Moonstar"/>
                                <w:sz w:val="34"/>
                                <w:szCs w:val="34"/>
                              </w:rPr>
                              <w:t>ABRACADA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Rattrapez-le ou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Je le change en petit rat !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3pt;height:574.3pt;mso-wrap-distance-left:9.05pt;mso-wrap-distance-right:9.05pt;mso-wrap-distance-top:0pt;mso-wrap-distance-bottom:0pt;margin-top:-61.2pt;mso-position-vertical-relative:text;margin-left:355.2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C’est la petite sorc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Qui a perdu son c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Elle crie par la fenê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A qui le lui re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C’est la sorcière poi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Qui lui a rép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Vot’chat s’est envo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Il a pris mon ba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 xml:space="preserve">Sur l’air du </w:t>
                      </w:r>
                      <w:r>
                        <w:rPr>
                          <w:rFonts w:cs="Moonstar" w:ascii="Moonstar" w:hAnsi="Moonstar"/>
                          <w:sz w:val="34"/>
                          <w:szCs w:val="34"/>
                        </w:rPr>
                        <w:t>ABRACADA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 xml:space="preserve">Sur l’air du </w:t>
                      </w:r>
                      <w:r>
                        <w:rPr>
                          <w:rFonts w:cs="Moonstar" w:ascii="Moonstar" w:hAnsi="Moonstar"/>
                          <w:sz w:val="34"/>
                          <w:szCs w:val="34"/>
                        </w:rPr>
                        <w:t>ABRACADA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Rattrapez-le ou b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Je le change en petit ra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3245</wp:posOffset>
            </wp:positionH>
            <wp:positionV relativeFrom="paragraph">
              <wp:posOffset>129540</wp:posOffset>
            </wp:positionV>
            <wp:extent cx="1329690" cy="1581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8355</wp:posOffset>
            </wp:positionH>
            <wp:positionV relativeFrom="paragraph">
              <wp:posOffset>110490</wp:posOffset>
            </wp:positionV>
            <wp:extent cx="1329690" cy="1581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26670</wp:posOffset>
                </wp:positionV>
                <wp:extent cx="1543050" cy="1657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657440"/>
                          <a:chOff x="0" y="0"/>
                          <a:chExt cx="1542960" cy="16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29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080" y="667440"/>
                            <a:ext cx="471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.1pt;width:121.5pt;height:130.5pt" coordorigin="1702,42" coordsize="2430,2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2;top:42;width:2429;height:26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59;top:1093;width:741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5720</wp:posOffset>
                </wp:positionH>
                <wp:positionV relativeFrom="paragraph">
                  <wp:posOffset>64770</wp:posOffset>
                </wp:positionV>
                <wp:extent cx="1543050" cy="1657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657440"/>
                          <a:chOff x="0" y="0"/>
                          <a:chExt cx="1542960" cy="165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29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080" y="667440"/>
                            <a:ext cx="471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6pt;margin-top:5.1pt;width:121.5pt;height:130.5pt" coordorigin="10072,102" coordsize="2430,2610">
                <v:shape id="shape_0" stroked="f" o:allowincell="f" style="position:absolute;left:10072;top:102;width:2429;height:26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1153;width:741;height:6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233680</wp:posOffset>
                </wp:positionV>
                <wp:extent cx="2857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8.4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onst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27:00Z</dcterms:created>
  <dc:creator>Jessica</dc:creator>
  <dc:description/>
  <dc:language>en-US</dc:language>
  <cp:lastModifiedBy>Jessica</cp:lastModifiedBy>
  <cp:lastPrinted>2007-10-12T16:05:00Z</cp:lastPrinted>
  <dcterms:modified xsi:type="dcterms:W3CDTF">2007-10-12T14:15:00Z</dcterms:modified>
  <cp:revision>2</cp:revision>
  <dc:subject/>
  <dc:title/>
</cp:coreProperties>
</file>