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-402590</wp:posOffset>
            </wp:positionV>
            <wp:extent cx="990600" cy="1329055"/>
            <wp:effectExtent l="0" t="0" r="0" b="0"/>
            <wp:wrapNone/>
            <wp:docPr id="1" name="Tigrou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rou-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e m’appelle :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Kidprint" w:hAnsi="Kidprint" w:cs="Kidprint"/>
          <w:b/>
          <w:b/>
          <w:sz w:val="56"/>
          <w:szCs w:val="56"/>
          <w:u w:val="single"/>
        </w:rPr>
      </w:pPr>
      <w:r>
        <w:rPr>
          <w:rFonts w:cs="Kidprint" w:ascii="Kidprint" w:hAnsi="Kidprint"/>
          <w:b/>
          <w:sz w:val="56"/>
          <w:szCs w:val="56"/>
          <w:u w:val="single"/>
        </w:rPr>
        <w:t>Je réfléchis</w:t>
      </w:r>
    </w:p>
    <w:p>
      <w:pPr>
        <w:pStyle w:val="Normal"/>
        <w:rPr>
          <w:rFonts w:ascii="Kidprint" w:hAnsi="Kidprint" w:cs="Kidprint"/>
          <w:b/>
          <w:b/>
          <w:sz w:val="56"/>
          <w:szCs w:val="56"/>
          <w:u w:val="single"/>
        </w:rPr>
      </w:pPr>
      <w:r>
        <w:rPr>
          <w:rFonts w:cs="Kidprint" w:ascii="Kidprint" w:hAnsi="Kidprint"/>
          <w:b/>
          <w:sz w:val="56"/>
          <w:szCs w:val="5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37465</wp:posOffset>
                </wp:positionV>
                <wp:extent cx="610870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1200"/>
                            <a:ext cx="393840" cy="431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0400"/>
                            <a:ext cx="45720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76400"/>
                            <a:ext cx="393840" cy="431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.95pt;width:481pt;height:56pt" coordorigin="-197,59" coordsize="9620,1120">
                <v:roundrect id="shape_0" fillcolor="white" stroked="t" o:allowincell="f" style="position:absolute;left:-197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83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83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3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84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43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43;top:5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103;top:297;width:619;height:6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280;width:719;height:73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2883;top:337;width:619;height:6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50165</wp:posOffset>
                </wp:positionV>
                <wp:extent cx="6108700" cy="711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43720"/>
                            <a:ext cx="533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0400"/>
                            <a:ext cx="635040" cy="43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69280"/>
                            <a:ext cx="533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3.95pt;width:481pt;height:55.95pt" coordorigin="-197,79" coordsize="9620,1119">
                <v:roundrect id="shape_0" fillcolor="white" stroked="t" o:allowincell="f" style="position:absolute;left:-197;top:9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83;top:9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83;top:9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3;top:9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84;top:9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43;top:9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43;top:79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3;top:463;width:83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23;top:300;width:999;height:679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2763;top:503;width:839;height:4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37465</wp:posOffset>
                </wp:positionV>
                <wp:extent cx="812800" cy="698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2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37465</wp:posOffset>
                </wp:positionV>
                <wp:extent cx="812800" cy="698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2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37465</wp:posOffset>
                </wp:positionV>
                <wp:extent cx="812800" cy="698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5pt;margin-top:2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50165</wp:posOffset>
                </wp:positionV>
                <wp:extent cx="812800" cy="698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5pt;margin-top:3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37465</wp:posOffset>
                </wp:positionV>
                <wp:extent cx="812800" cy="698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15pt;margin-top:2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37465</wp:posOffset>
                </wp:positionV>
                <wp:extent cx="812800" cy="698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2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805</wp:posOffset>
                </wp:positionH>
                <wp:positionV relativeFrom="paragraph">
                  <wp:posOffset>24765</wp:posOffset>
                </wp:positionV>
                <wp:extent cx="812800" cy="698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5pt;margin-top:1.95pt;width:63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4405</wp:posOffset>
                </wp:positionH>
                <wp:positionV relativeFrom="paragraph">
                  <wp:posOffset>165100</wp:posOffset>
                </wp:positionV>
                <wp:extent cx="444500" cy="469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5pt;margin-top:13pt;width:34.95pt;height:3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40640</wp:posOffset>
                </wp:positionV>
                <wp:extent cx="457200" cy="406400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.2pt" to="40.1pt,3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005</wp:posOffset>
                </wp:positionH>
                <wp:positionV relativeFrom="paragraph">
                  <wp:posOffset>40640</wp:posOffset>
                </wp:positionV>
                <wp:extent cx="457200" cy="406400"/>
                <wp:effectExtent l="889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3.2pt" to="179.1pt,3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187325</wp:posOffset>
                </wp:positionV>
                <wp:extent cx="6108700" cy="711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4.75pt;width:481pt;height:55.95pt" coordorigin="-177,295" coordsize="9620,1119">
                <v:roundrect id="shape_0" fillcolor="white" stroked="t" o:allowincell="f" style="position:absolute;left:-177;top:3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3;top:3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03;top:3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83;top:3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3;top:3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63;top:3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63;top:2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063625</wp:posOffset>
                </wp:positionV>
                <wp:extent cx="6108700" cy="711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83.75pt;width:481pt;height:56pt" coordorigin="-197,1675" coordsize="9620,1120">
                <v:roundrect id="shape_0" fillcolor="white" stroked="t" o:allowincell="f" style="position:absolute;left:-197;top:16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83;top:16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83;top:16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3;top:16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84;top:16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43;top:16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43;top:16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495</wp:posOffset>
                </wp:positionH>
                <wp:positionV relativeFrom="paragraph">
                  <wp:posOffset>1990725</wp:posOffset>
                </wp:positionV>
                <wp:extent cx="6108700" cy="711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56.75pt;width:481pt;height:56pt" coordorigin="-237,3135" coordsize="9620,1120">
                <v:roundrect id="shape_0" fillcolor="white" stroked="t" o:allowincell="f" style="position:absolute;left:-237;top:31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43;top:31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3;top:31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23;top:31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43;top:31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03;top:31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3;top:313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2917825</wp:posOffset>
                </wp:positionV>
                <wp:extent cx="6108700" cy="711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229.75pt;width:481pt;height:56pt" coordorigin="-257,4595" coordsize="9620,1120">
                <v:roundrect id="shape_0" fillcolor="white" stroked="t" o:allowincell="f" style="position:absolute;left:-257;top:46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3;top:46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3;top:46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03;top:46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23;top:46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83;top:461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83;top:459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4784725</wp:posOffset>
                </wp:positionV>
                <wp:extent cx="6108700" cy="72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23960"/>
                          <a:chOff x="0" y="0"/>
                          <a:chExt cx="6108840" cy="72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56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376.75pt;width:481pt;height:57.05pt" coordorigin="-317,7535" coordsize="9620,1141">
                <v:roundrect id="shape_0" fillcolor="white" stroked="t" o:allowincell="f" style="position:absolute;left:-317;top:75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3;top:75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43;top:75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3;top:75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63;top:75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23;top:75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23;top:753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5686425</wp:posOffset>
                </wp:positionV>
                <wp:extent cx="6108700" cy="711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47.75pt;width:481pt;height:56pt" coordorigin="-357,8955" coordsize="9620,1120">
                <v:roundrect id="shape_0" fillcolor="white" stroked="t" o:allowincell="f" style="position:absolute;left:-357;top:89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3;top:89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3;top:89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03;top:89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3;top:89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83;top:897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83;top:8955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152400</wp:posOffset>
                </wp:positionV>
                <wp:extent cx="571500" cy="469900"/>
                <wp:effectExtent l="12700" t="12700" r="1270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98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1320 h 266400"/>
                            <a:gd name="textAreaBottom" fmla="*/ 167040 h 2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8.15pt;margin-top:12pt;width:44.95pt;height:36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50800</wp:posOffset>
                </wp:positionV>
                <wp:extent cx="647700" cy="635000"/>
                <wp:effectExtent l="38735" t="37465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5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.85pt;margin-top:4pt;width:50.95pt;height:49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38100</wp:posOffset>
                </wp:positionV>
                <wp:extent cx="647700" cy="635000"/>
                <wp:effectExtent l="38735" t="37465" r="387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5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3pt;width:50.95pt;height:49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140335</wp:posOffset>
                </wp:positionV>
                <wp:extent cx="457200" cy="406400"/>
                <wp:effectExtent l="889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.05pt" to="113.1pt,4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482600" cy="469900"/>
                <wp:effectExtent l="14605" t="15875" r="1524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698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15pt;margin-top:9.9pt;width:37.95pt;height:3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305</wp:posOffset>
                </wp:positionH>
                <wp:positionV relativeFrom="paragraph">
                  <wp:posOffset>138430</wp:posOffset>
                </wp:positionV>
                <wp:extent cx="482600" cy="469900"/>
                <wp:effectExtent l="14605" t="15875" r="1524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698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15pt;margin-top:10.9pt;width:37.95pt;height:3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0105</wp:posOffset>
                </wp:positionH>
                <wp:positionV relativeFrom="paragraph">
                  <wp:posOffset>102235</wp:posOffset>
                </wp:positionV>
                <wp:extent cx="647700" cy="635000"/>
                <wp:effectExtent l="38735" t="37465" r="387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5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8.05pt;width:50.95pt;height:49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04775</wp:posOffset>
                </wp:positionV>
                <wp:extent cx="596900" cy="368300"/>
                <wp:effectExtent l="12700" t="4381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68280"/>
                        </a:xfrm>
                        <a:prstGeom prst="cloudCallout">
                          <a:avLst>
                            <a:gd name="adj1" fmla="val -1171"/>
                            <a:gd name="adj2" fmla="val -541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8.25pt;width:46.9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79375</wp:posOffset>
                </wp:positionV>
                <wp:extent cx="596900" cy="368300"/>
                <wp:effectExtent l="12700" t="43815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68280"/>
                        </a:xfrm>
                        <a:prstGeom prst="cloudCallout">
                          <a:avLst>
                            <a:gd name="adj1" fmla="val -1171"/>
                            <a:gd name="adj2" fmla="val -541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6.25pt;width:46.9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79375</wp:posOffset>
                </wp:positionV>
                <wp:extent cx="571500" cy="469900"/>
                <wp:effectExtent l="12700" t="13335" r="1270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98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1320 h 266400"/>
                            <a:gd name="textAreaBottom" fmla="*/ 167040 h 2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6.25pt;width:44.95pt;height:36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105</wp:posOffset>
                </wp:positionH>
                <wp:positionV relativeFrom="paragraph">
                  <wp:posOffset>3175</wp:posOffset>
                </wp:positionV>
                <wp:extent cx="304800" cy="5588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0.25pt;width:23.95pt;height:4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8305</wp:posOffset>
                </wp:positionH>
                <wp:positionV relativeFrom="paragraph">
                  <wp:posOffset>41275</wp:posOffset>
                </wp:positionV>
                <wp:extent cx="571500" cy="469900"/>
                <wp:effectExtent l="12700" t="12700" r="1270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98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1320 h 266400"/>
                            <a:gd name="textAreaBottom" fmla="*/ 167040 h 2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3.25pt;width:44.95pt;height:36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</wp:posOffset>
                </wp:positionH>
                <wp:positionV relativeFrom="paragraph">
                  <wp:posOffset>165100</wp:posOffset>
                </wp:positionV>
                <wp:extent cx="6108700" cy="711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11360"/>
                          <a:chOff x="0" y="0"/>
                          <a:chExt cx="6108840" cy="7113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60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8128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3pt;width:481pt;height:56pt" coordorigin="-297,260" coordsize="9620,1120">
                <v:roundrect id="shape_0" fillcolor="white" stroked="t" o:allowincell="f" style="position:absolute;left:-297;top:28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3;top:28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28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3;top:28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3;top:28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43;top:28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43;top:260;width:127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205</wp:posOffset>
                </wp:positionH>
                <wp:positionV relativeFrom="paragraph">
                  <wp:posOffset>112395</wp:posOffset>
                </wp:positionV>
                <wp:extent cx="673100" cy="469900"/>
                <wp:effectExtent l="24765" t="22225" r="254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8.85pt;width:52.95pt;height:36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26670</wp:posOffset>
                </wp:positionV>
                <wp:extent cx="584200" cy="304800"/>
                <wp:effectExtent l="5080" t="12065" r="698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ightArrow">
                          <a:avLst>
                            <a:gd name="adj1" fmla="val 50000"/>
                            <a:gd name="adj2" fmla="val 479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2pt;margin-top:2.1pt;width:45.95pt;height:23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39370</wp:posOffset>
                </wp:positionV>
                <wp:extent cx="584200" cy="304800"/>
                <wp:effectExtent l="5080" t="12065" r="698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ightArrow">
                          <a:avLst>
                            <a:gd name="adj1" fmla="val 50000"/>
                            <a:gd name="adj2" fmla="val 479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pt;margin-top:3.1pt;width:45.95pt;height:23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995</wp:posOffset>
                </wp:positionH>
                <wp:positionV relativeFrom="paragraph">
                  <wp:posOffset>151130</wp:posOffset>
                </wp:positionV>
                <wp:extent cx="584200" cy="4572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1.9pt;width:4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905</wp:posOffset>
                </wp:positionH>
                <wp:positionV relativeFrom="paragraph">
                  <wp:posOffset>168910</wp:posOffset>
                </wp:positionV>
                <wp:extent cx="571500" cy="469900"/>
                <wp:effectExtent l="12700" t="12700" r="12700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98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1320 h 266400"/>
                            <a:gd name="textAreaBottom" fmla="*/ 167040 h 2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3.3pt;width:44.95pt;height:36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305</wp:posOffset>
                </wp:positionH>
                <wp:positionV relativeFrom="paragraph">
                  <wp:posOffset>26670</wp:posOffset>
                </wp:positionV>
                <wp:extent cx="584200" cy="4572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2.1pt;width:4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123825</wp:posOffset>
                </wp:positionV>
                <wp:extent cx="647700" cy="635000"/>
                <wp:effectExtent l="38735" t="37465" r="387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5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9.75pt;width:50.95pt;height:49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3855</wp:posOffset>
                </wp:positionH>
                <wp:positionV relativeFrom="paragraph">
                  <wp:posOffset>123825</wp:posOffset>
                </wp:positionV>
                <wp:extent cx="647700" cy="635000"/>
                <wp:effectExtent l="38735" t="37465" r="387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5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9.75pt;width:50.95pt;height:49.9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355</wp:posOffset>
                </wp:positionH>
                <wp:positionV relativeFrom="paragraph">
                  <wp:posOffset>42545</wp:posOffset>
                </wp:positionV>
                <wp:extent cx="482600" cy="469900"/>
                <wp:effectExtent l="14605" t="15875" r="1524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698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65pt;margin-top:3.35pt;width:37.95pt;height:3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5:00Z</dcterms:created>
  <dc:creator>Jessica</dc:creator>
  <dc:description/>
  <dc:language>en-US</dc:language>
  <cp:lastModifiedBy>Jessica</cp:lastModifiedBy>
  <dcterms:modified xsi:type="dcterms:W3CDTF">2007-09-05T17:45:00Z</dcterms:modified>
  <cp:revision>1</cp:revision>
  <dc:subject/>
  <dc:title>Je m’appelle : ………………………………</dc:title>
</cp:coreProperties>
</file>