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CrayonE"/>
          <w:b/>
          <w:b/>
          <w:bCs/>
          <w:sz w:val="72"/>
          <w:szCs w:val="72"/>
          <w:u w:val="single"/>
        </w:rPr>
      </w:pPr>
      <w:r>
        <w:rPr>
          <w:rFonts w:cs="CrayonE" w:ascii="CrayonE" w:hAnsi="CrayonE"/>
          <w:b/>
          <w:bCs/>
          <w:sz w:val="72"/>
          <w:szCs w:val="7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442150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usée géométr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25285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t>Colori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rayonE" w:hAnsi="CrayonE" w:cs="Crayo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t xml:space="preserve">les cercles en rou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rayonE" w:hAnsi="CrayonE" w:cs="Crayo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t>les carrés en v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rayonE" w:hAnsi="CrayonE" w:cs="Crayo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t>les rectangles en ja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rayonE" w:hAnsi="CrayonE" w:cs="Crayo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  <w:t>les triangles en bl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rayonE" w:hAnsi="CrayonE" w:cs="Crayon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rayonE" w:ascii="CrayonE" w:hAnsi="Crayon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9.7pt;mso-wrap-distance-left:9.05pt;mso-wrap-distance-right:9.05pt;mso-wrap-distance-top:0pt;mso-wrap-distance-bottom:0pt;margin-top:9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rayonE" w:hAnsi="CrayonE" w:cs="CrayonE"/>
                          <w:sz w:val="36"/>
                          <w:szCs w:val="36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</w:rPr>
                        <w:t>Colori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rayonE" w:hAnsi="CrayonE" w:cs="CrayonE"/>
                          <w:sz w:val="36"/>
                          <w:szCs w:val="36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</w:rPr>
                        <w:t xml:space="preserve">les cercles en rou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rayonE" w:hAnsi="CrayonE" w:cs="CrayonE"/>
                          <w:sz w:val="36"/>
                          <w:szCs w:val="36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</w:rPr>
                        <w:t>les carrés en v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rayonE" w:hAnsi="CrayonE" w:cs="CrayonE"/>
                          <w:sz w:val="36"/>
                          <w:szCs w:val="36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</w:rPr>
                        <w:t>les rectangles en jau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rayonE" w:hAnsi="CrayonE" w:cs="CrayonE"/>
                          <w:sz w:val="36"/>
                          <w:szCs w:val="36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</w:rPr>
                        <w:t>les triangles en bleu</w:t>
                      </w:r>
                    </w:p>
                    <w:p>
                      <w:pPr>
                        <w:pStyle w:val="Normal"/>
                        <w:rPr>
                          <w:rFonts w:ascii="CrayonE" w:hAnsi="CrayonE" w:cs="CrayonE"/>
                          <w:sz w:val="36"/>
                          <w:szCs w:val="36"/>
                        </w:rPr>
                      </w:pPr>
                      <w:r>
                        <w:rPr>
                          <w:rFonts w:cs="CrayonE" w:ascii="CrayonE" w:hAnsi="Crayon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rayonE" w:hAnsi="CrayonE" w:cs="Crayo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WW8Num1z0">
    <w:name w:val="WW8Num1z0"/>
    <w:qFormat/>
    <w:rPr>
      <w:rFonts w:ascii="CrayonE" w:hAnsi="Crayon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22:00Z</dcterms:created>
  <dc:creator>NEC Computers International</dc:creator>
  <dc:description/>
  <dc:language>en-US</dc:language>
  <cp:lastModifiedBy>NEC Computers International</cp:lastModifiedBy>
  <cp:lastPrinted>2007-10-13T14:31:00Z</cp:lastPrinted>
  <dcterms:modified xsi:type="dcterms:W3CDTF">2007-10-13T12:32:00Z</dcterms:modified>
  <cp:revision>1</cp:revision>
  <dc:subject/>
  <dc:title>Fusée géométrique</dc:title>
</cp:coreProperties>
</file>