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>
          <w:lang w:val="en-US"/>
        </w:rPr>
      </w:pPr>
      <w:r>
        <w:rPr>
          <w:rFonts w:ascii="Jokerman" w:hAnsi="Jokerman"/>
          <w:kern w:val="2"/>
          <w:sz w:val="40"/>
          <w:u w:val="single"/>
          <w:lang w:val="en-US"/>
        </w:rPr>
        <w:t>Les grands nombres.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Jokerman" w:hAnsi="Jokerman"/>
          <w:kern w:val="2"/>
          <w:sz w:val="16"/>
          <w:u w:val="single"/>
          <w:lang w:val="en-US"/>
        </w:rPr>
      </w:pPr>
      <w:r>
        <w:rPr>
          <w:rFonts w:ascii="Jokerman" w:hAnsi="Jokerman"/>
          <w:kern w:val="2"/>
          <w:sz w:val="16"/>
          <w:u w:val="singl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/>
          <w:kern w:val="2"/>
          <w:sz w:val="28"/>
          <w:u w:val="single"/>
          <w:lang w:val="en-US"/>
        </w:rPr>
        <w:t>Entoure le nombre qui correspond à celui qui est écrit en lettre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lang w:val="en-US"/>
        </w:rPr>
      </w:pPr>
      <w:r>
        <w:rPr>
          <w:rFonts w:ascii="Bradley Hand ITC" w:hAnsi="Bradley Hand ITC"/>
          <w:b w:val="false"/>
          <w:kern w:val="2"/>
          <w:sz w:val="22"/>
          <w:u w:val="none"/>
          <w:lang w:val="en-US"/>
        </w:rPr>
        <w:t>Huit - cent - trente</w:t>
        <w:tab/>
        <w:tab/>
        <w:tab/>
        <w:tab/>
        <w:t>803</w:t>
        <w:tab/>
        <w:tab/>
        <w:tab/>
        <w:t>833</w:t>
        <w:tab/>
        <w:tab/>
        <w:t>830</w:t>
      </w:r>
    </w:p>
    <w:p>
      <w:pPr>
        <w:pStyle w:val="Normal"/>
        <w:widowControl w:val="false"/>
        <w:bidi w:val="0"/>
        <w:spacing w:lineRule="auto" w:line="360"/>
        <w:jc w:val="left"/>
        <w:rPr>
          <w:lang w:val="en-US"/>
        </w:rPr>
      </w:pPr>
      <w:r>
        <w:rPr>
          <w:rFonts w:ascii="Bradley Hand ITC" w:hAnsi="Bradley Hand ITC"/>
          <w:b w:val="false"/>
          <w:kern w:val="2"/>
          <w:sz w:val="22"/>
          <w:u w:val="none"/>
          <w:lang w:val="en-US"/>
        </w:rPr>
        <w:t>Sept - mille - neuf - cent cinquante</w:t>
        <w:tab/>
        <w:tab/>
        <w:t>7950</w:t>
        <w:tab/>
        <w:tab/>
        <w:tab/>
        <w:t>7590</w:t>
        <w:tab/>
        <w:tab/>
        <w:t>7905</w:t>
      </w:r>
    </w:p>
    <w:p>
      <w:pPr>
        <w:pStyle w:val="Normal"/>
        <w:widowControl w:val="false"/>
        <w:bidi w:val="0"/>
        <w:spacing w:lineRule="auto" w:line="360"/>
        <w:jc w:val="left"/>
        <w:rPr>
          <w:lang w:val="en-US"/>
        </w:rPr>
      </w:pPr>
      <w:r>
        <w:rPr>
          <w:rFonts w:ascii="Bradley Hand ITC" w:hAnsi="Bradley Hand ITC"/>
          <w:b w:val="false"/>
          <w:kern w:val="2"/>
          <w:sz w:val="22"/>
          <w:u w:val="none"/>
          <w:lang w:val="en-US"/>
        </w:rPr>
        <w:t>Cinq - cent - mille</w:t>
        <w:tab/>
        <w:tab/>
        <w:tab/>
        <w:tab/>
        <w:t>50 000</w:t>
        <w:tab/>
        <w:tab/>
        <w:tab/>
        <w:t>500 000</w:t>
        <w:tab/>
        <w:t>5000</w:t>
      </w:r>
    </w:p>
    <w:p>
      <w:pPr>
        <w:pStyle w:val="Normal"/>
        <w:widowControl w:val="false"/>
        <w:bidi w:val="0"/>
        <w:spacing w:lineRule="auto" w:line="360"/>
        <w:jc w:val="left"/>
        <w:rPr>
          <w:lang w:val="en-US"/>
        </w:rPr>
      </w:pPr>
      <w:r>
        <w:rPr>
          <w:rFonts w:ascii="Bradley Hand ITC" w:hAnsi="Bradley Hand ITC"/>
          <w:b w:val="false"/>
          <w:kern w:val="2"/>
          <w:sz w:val="22"/>
          <w:u w:val="none"/>
          <w:lang w:val="en-US"/>
        </w:rPr>
        <w:t>Quatre - cent - neuf - mille</w:t>
        <w:tab/>
        <w:tab/>
        <w:tab/>
        <w:t>400 009</w:t>
        <w:tab/>
        <w:tab/>
        <w:t>400 900</w:t>
        <w:tab/>
        <w:t>409 000</w:t>
      </w:r>
    </w:p>
    <w:p>
      <w:pPr>
        <w:pStyle w:val="Normal"/>
        <w:widowControl w:val="false"/>
        <w:bidi w:val="0"/>
        <w:spacing w:lineRule="auto" w:line="360"/>
        <w:jc w:val="left"/>
        <w:rPr>
          <w:lang w:val="en-US"/>
        </w:rPr>
      </w:pPr>
      <w:r>
        <w:rPr>
          <w:rFonts w:ascii="Bradley Hand ITC" w:hAnsi="Bradley Hand ITC"/>
          <w:b w:val="false"/>
          <w:kern w:val="2"/>
          <w:sz w:val="22"/>
          <w:u w:val="none"/>
          <w:lang w:val="en-US"/>
        </w:rPr>
        <w:t>Dix - neuf - mille</w:t>
        <w:tab/>
        <w:tab/>
        <w:tab/>
        <w:tab/>
        <w:t>19 000</w:t>
        <w:tab/>
        <w:tab/>
        <w:tab/>
        <w:t>10 900</w:t>
        <w:tab/>
        <w:tab/>
        <w:t>10 009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Bradley Hand ITC" w:hAnsi="Bradley Hand ITC"/>
          <w:b w:val="false"/>
          <w:b w:val="false"/>
          <w:kern w:val="2"/>
          <w:sz w:val="22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/>
          <w:kern w:val="2"/>
          <w:sz w:val="28"/>
          <w:u w:val="single"/>
          <w:lang w:val="en-US"/>
        </w:rPr>
        <w:t>Regarde bien les nombre suivants :</w:t>
      </w:r>
    </w:p>
    <w:p>
      <w:pPr>
        <w:pStyle w:val="Normal"/>
        <w:widowControl w:val="fals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458 672      25 897        124 530       14 357      519 876     314 665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28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Dans quel nombre le chiffre 5  indique des unités de mille? ___________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Dans quel nombre le chiffre 5  indique  les centaines _________________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Dans quel nombre le chiffre 5  indique les dizaines de mille? _________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Dans quel nombre le chiffre 5  indique  les centaines de mille? ________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Dans quel nombre le chiffre 5  indique les dizaines? __________________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/>
          <w:kern w:val="2"/>
          <w:sz w:val="28"/>
          <w:u w:val="single"/>
          <w:lang w:val="en-US"/>
        </w:rPr>
        <w:t>Réécris les nombres suivants en mettant les espaces.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12535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1000000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253555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4359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3458769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895124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505050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148350248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24845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12456870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Bradley Hand ITC" w:hAnsi="Bradley Hand ITC"/>
          <w:b w:val="false"/>
          <w:b w:val="false"/>
          <w:kern w:val="2"/>
          <w:sz w:val="28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/>
          <w:kern w:val="2"/>
          <w:sz w:val="28"/>
          <w:u w:val="single"/>
          <w:lang w:val="en-US"/>
        </w:rPr>
        <w:t>Retrouve les chiffres qui manquent.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6  .   .   5 = ( 6 x 1000 ) + ( 4 x 100 ) + ( 7 x 10 ) + ( 5 x 1 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93  .   . = ( 9 x 1000 ) + ( 3 x 100 ) + ( 2 x 10 ) + ( 8 x 1 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.   .   .  4 = = ( 1 x 1000 ) + ( 6 x 100 ) + ( 5 x 10 ) + ( 4 x 1 )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28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28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/>
          <w:kern w:val="2"/>
          <w:sz w:val="28"/>
          <w:u w:val="single"/>
          <w:lang w:val="en-US"/>
        </w:rPr>
        <w:t>Ecris le nombre formé de :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16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16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4"/>
          <w:u w:val="none"/>
          <w:lang w:val="en-US"/>
        </w:rPr>
        <w:t>2 CM  6 UM  5 C 9 U _______________</w:t>
        <w:tab/>
        <w:t>7 C millions 5 CM 9 C 2 U 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4"/>
          <w:u w:val="none"/>
          <w:lang w:val="en-US"/>
        </w:rPr>
        <w:t>3 CM 5 C 8 U __________________</w:t>
        <w:tab/>
        <w:tab/>
        <w:t>8 D millions  9C 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4"/>
          <w:u w:val="none"/>
          <w:lang w:val="en-US"/>
        </w:rPr>
        <w:t>2 DM 6 D _____________________</w:t>
        <w:tab/>
        <w:tab/>
        <w:t>1 D 6 U 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4"/>
          <w:u w:val="none"/>
          <w:lang w:val="en-US"/>
        </w:rPr>
        <w:t>9 C 1 U ___________________</w:t>
        <w:tab/>
        <w:tab/>
        <w:tab/>
        <w:t>3 UM 1 D 4 U 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24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/>
          <w:kern w:val="2"/>
          <w:sz w:val="28"/>
          <w:u w:val="single"/>
          <w:lang w:val="en-US"/>
        </w:rPr>
        <w:t>Décompose les nombres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16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16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 xml:space="preserve">45 370 </w:t>
        <w:tab/>
        <w:t>__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105 208</w:t>
        <w:tab/>
        <w:t>__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 xml:space="preserve">845 672 </w:t>
        <w:tab/>
        <w:t>__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 xml:space="preserve">3 240 981 </w:t>
        <w:tab/>
        <w:t>__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67 358 294  __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28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/>
          <w:kern w:val="2"/>
          <w:sz w:val="28"/>
          <w:u w:val="single"/>
          <w:lang w:val="en-US"/>
        </w:rPr>
        <w:t>Lis bien la liste des nombres avant  de répondre aux questions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16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16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4"/>
          <w:u w:val="none"/>
          <w:lang w:val="en-US"/>
        </w:rPr>
        <w:t>12 538</w:t>
        <w:tab/>
        <w:tab/>
        <w:t>15 289</w:t>
        <w:tab/>
        <w:tab/>
        <w:t>13 478</w:t>
        <w:tab/>
        <w:t>15 875</w:t>
        <w:tab/>
        <w:t>11 890</w:t>
        <w:tab/>
        <w:tab/>
        <w:t>18 897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4"/>
          <w:u w:val="none"/>
          <w:lang w:val="en-US"/>
        </w:rPr>
        <w:tab/>
        <w:t>15 678</w:t>
        <w:tab/>
        <w:t>16 254</w:t>
        <w:tab/>
        <w:t>11 631</w:t>
        <w:tab/>
        <w:tab/>
        <w:t>14 750</w:t>
        <w:tab/>
        <w:t>19 250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radley Hand ITC" w:hAnsi="Bradley Hand ITC"/>
          <w:b w:val="false"/>
          <w:kern w:val="2"/>
          <w:sz w:val="24"/>
          <w:u w:val="none"/>
          <w:lang w:val="en-US"/>
        </w:rPr>
        <w:t>15 587</w:t>
        <w:tab/>
        <w:t>13 845</w:t>
        <w:tab/>
        <w:t>16 752</w:t>
        <w:tab/>
        <w:t>14 890</w:t>
        <w:tab/>
        <w:tab/>
        <w:t>13 047</w:t>
        <w:tab/>
        <w:t>15 807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16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16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4"/>
          <w:u w:val="none"/>
          <w:lang w:val="en-US"/>
        </w:rPr>
        <w:t>Entoure en bleu tous les nombres supérieurs à 16 000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4"/>
          <w:u w:val="none"/>
          <w:lang w:val="en-US"/>
        </w:rPr>
        <w:t>Entoure en orage tous les nombres inférieurs à 16 000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4"/>
          <w:u w:val="none"/>
          <w:lang w:val="en-US"/>
        </w:rPr>
        <w:t>Entoure en brun tous les nombres compris entre 12 000 et 14 000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28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Classe les nombres bleus par ordre croissant.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16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16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Classe les nombres verts par ordre croissant.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Bradley Hand ITC" w:hAnsi="Bradley Hand ITC"/>
          <w:b w:val="false"/>
          <w:b w:val="false"/>
          <w:kern w:val="2"/>
          <w:sz w:val="16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16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Bradley Hand ITC" w:hAnsi="Bradley Hand ITC"/>
          <w:b/>
          <w:kern w:val="2"/>
          <w:sz w:val="28"/>
          <w:u w:val="single"/>
          <w:lang w:val="en-US"/>
        </w:rPr>
        <w:t>Quel est le nombre précédent terminé par 5 et le nombre suivant terminé par 7?</w:t>
      </w:r>
    </w:p>
    <w:tbl>
      <w:tblPr>
        <w:tblW w:w="822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02"/>
        <w:gridCol w:w="1305"/>
        <w:gridCol w:w="1304"/>
        <w:gridCol w:w="397"/>
        <w:gridCol w:w="1303"/>
        <w:gridCol w:w="1305"/>
        <w:gridCol w:w="1303"/>
      </w:tblGrid>
      <w:tr>
        <w:trPr>
          <w:trHeight w:val="37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  <w:t>12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  <w:t>2589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  <w:t xml:space="preserve">45 367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  <w:t>65  781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  <w:t>123 46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  <w:t>535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  <w:t>1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  <w:t>20 0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  <w:t>900 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  <w:t>1 350 201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radley Hand ITC" w:hAnsi="Bradley Hand ITC"/>
                <w:b w:val="false"/>
                <w:b w:val="false"/>
                <w:kern w:val="2"/>
                <w:sz w:val="22"/>
                <w:u w:val="none"/>
                <w:lang w:val="en-US"/>
              </w:rPr>
            </w:pPr>
            <w:r>
              <w:rPr>
                <w:rFonts w:ascii="Bradley Hand ITC" w:hAnsi="Bradley Hand ITC"/>
                <w:b w:val="false"/>
                <w:kern w:val="2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Bradley Hand ITC" w:hAnsi="Bradley Hand ITC"/>
          <w:b w:val="false"/>
          <w:b w:val="false"/>
          <w:kern w:val="2"/>
          <w:sz w:val="22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Bradley Hand ITC" w:hAnsi="Bradley Hand ITC"/>
          <w:b w:val="false"/>
          <w:b w:val="false"/>
          <w:kern w:val="2"/>
          <w:sz w:val="28"/>
          <w:u w:val="none"/>
          <w:lang w:val="en-US"/>
        </w:rPr>
      </w:pPr>
      <w:r>
        <w:rPr>
          <w:rFonts w:ascii="Bradley Hand ITC" w:hAnsi="Bradley Hand ITC"/>
          <w:b w:val="false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  <w:font w:name="Bradley Hand IT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