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795</wp:posOffset>
                      </wp:positionV>
                      <wp:extent cx="457200" cy="4572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0pt;margin-top:-0.85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970</wp:posOffset>
                      </wp:positionV>
                      <wp:extent cx="457200" cy="4572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pt;margin-top:-1.1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457200" cy="4572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2.5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0645</wp:posOffset>
                      </wp:positionV>
                      <wp:extent cx="457200" cy="4572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pt;margin-top:6.35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457200" cy="4572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6.35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64465</wp:posOffset>
                      </wp:positionV>
                      <wp:extent cx="457200" cy="4572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.8pt;margin-top:12.9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64465</wp:posOffset>
                      </wp:positionV>
                      <wp:extent cx="457200" cy="4572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4.8pt;margin-top:12.9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735965</wp:posOffset>
                      </wp:positionV>
                      <wp:extent cx="457200" cy="457200"/>
                      <wp:effectExtent l="14605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57.9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07465</wp:posOffset>
                      </wp:positionV>
                      <wp:extent cx="457200" cy="4572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4.8pt;margin-top:102.9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04290</wp:posOffset>
                      </wp:positionV>
                      <wp:extent cx="457200" cy="457200"/>
                      <wp:effectExtent l="14605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.9pt;margin-top:102.7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4465</wp:posOffset>
                      </wp:positionV>
                      <wp:extent cx="457200" cy="457200"/>
                      <wp:effectExtent l="14605" t="16510" r="1524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3pt;margin-top:12.9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64465</wp:posOffset>
                      </wp:positionV>
                      <wp:extent cx="457200" cy="457200"/>
                      <wp:effectExtent l="14605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12.9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35965</wp:posOffset>
                      </wp:positionV>
                      <wp:extent cx="457200" cy="457200"/>
                      <wp:effectExtent l="14605" t="16510" r="1524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.3pt;margin-top:57.9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07465</wp:posOffset>
                      </wp:positionV>
                      <wp:extent cx="457200" cy="457200"/>
                      <wp:effectExtent l="14605" t="16510" r="1524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102.9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7465</wp:posOffset>
                      </wp:positionV>
                      <wp:extent cx="457200" cy="457200"/>
                      <wp:effectExtent l="14605" t="16510" r="1524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3pt;margin-top:102.9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64465</wp:posOffset>
                      </wp:positionV>
                      <wp:extent cx="457200" cy="457200"/>
                      <wp:effectExtent l="14605" t="16510" r="1524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25pt;margin-top:12.9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64465</wp:posOffset>
                      </wp:positionV>
                      <wp:extent cx="457200" cy="457200"/>
                      <wp:effectExtent l="14605" t="16510" r="1524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0.1pt;margin-top:12.9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735965</wp:posOffset>
                      </wp:positionV>
                      <wp:extent cx="457200" cy="457200"/>
                      <wp:effectExtent l="14605" t="16510" r="1524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33.1pt;margin-top:57.9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307465</wp:posOffset>
                      </wp:positionV>
                      <wp:extent cx="457200" cy="457200"/>
                      <wp:effectExtent l="14605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0.1pt;margin-top:102.9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07465</wp:posOffset>
                      </wp:positionV>
                      <wp:extent cx="457200" cy="457200"/>
                      <wp:effectExtent l="14605" t="16510" r="1524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1pt;margin-top:102.9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80</wp:posOffset>
                      </wp:positionV>
                      <wp:extent cx="457200" cy="457200"/>
                      <wp:effectExtent l="14605" t="16510" r="1524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-0.4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4445</wp:posOffset>
                      </wp:positionV>
                      <wp:extent cx="457200" cy="457200"/>
                      <wp:effectExtent l="14605" t="16510" r="1524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pt;margin-top:-0.35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457200" cy="457200"/>
                      <wp:effectExtent l="14605" t="16510" r="1524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6.85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6995</wp:posOffset>
                      </wp:positionV>
                      <wp:extent cx="457200" cy="457200"/>
                      <wp:effectExtent l="14605" t="16510" r="1524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pt;margin-top:6.85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13815</wp:posOffset>
                      </wp:positionV>
                      <wp:extent cx="457200" cy="457200"/>
                      <wp:effectExtent l="14605" t="16510" r="1524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4.8pt;margin-top:103.4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13815</wp:posOffset>
                      </wp:positionV>
                      <wp:extent cx="457200" cy="457200"/>
                      <wp:effectExtent l="14605" t="16510" r="1524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103.4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70815</wp:posOffset>
                      </wp:positionV>
                      <wp:extent cx="457200" cy="457200"/>
                      <wp:effectExtent l="14605" t="16510" r="1524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4.8pt;margin-top:13.4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0815</wp:posOffset>
                      </wp:positionV>
                      <wp:extent cx="457200" cy="457200"/>
                      <wp:effectExtent l="14605" t="16510" r="1524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13.4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0815</wp:posOffset>
                      </wp:positionV>
                      <wp:extent cx="457200" cy="457200"/>
                      <wp:effectExtent l="14605" t="16510" r="1524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3pt;margin-top:13.4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13815</wp:posOffset>
                      </wp:positionV>
                      <wp:extent cx="457200" cy="457200"/>
                      <wp:effectExtent l="14605" t="16510" r="1524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3pt;margin-top:103.4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35255</wp:posOffset>
                      </wp:positionV>
                      <wp:extent cx="457200" cy="457200"/>
                      <wp:effectExtent l="14605" t="16510" r="1524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4.3pt;margin-top:10.6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13815</wp:posOffset>
                      </wp:positionV>
                      <wp:extent cx="457200" cy="457200"/>
                      <wp:effectExtent l="14605" t="16510" r="1524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103.4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0815</wp:posOffset>
                      </wp:positionV>
                      <wp:extent cx="457200" cy="457200"/>
                      <wp:effectExtent l="14605" t="16510" r="1524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1pt;margin-top:13.4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70180</wp:posOffset>
                      </wp:positionV>
                      <wp:extent cx="457200" cy="457200"/>
                      <wp:effectExtent l="14605" t="16510" r="15240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59.65pt;margin-top:13.4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313815</wp:posOffset>
                      </wp:positionV>
                      <wp:extent cx="457200" cy="457200"/>
                      <wp:effectExtent l="14605" t="16510" r="15240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103.4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13815</wp:posOffset>
                      </wp:positionV>
                      <wp:extent cx="457200" cy="457200"/>
                      <wp:effectExtent l="14605" t="16510" r="1524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1pt;margin-top:103.4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865</wp:posOffset>
                      </wp:positionV>
                      <wp:extent cx="457200" cy="457200"/>
                      <wp:effectExtent l="14605" t="16510" r="15240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4.95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1125</wp:posOffset>
                      </wp:positionV>
                      <wp:extent cx="457200" cy="457200"/>
                      <wp:effectExtent l="14605" t="16510" r="15240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8.75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3345</wp:posOffset>
                      </wp:positionV>
                      <wp:extent cx="457200" cy="457200"/>
                      <wp:effectExtent l="14605" t="16510" r="15240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pt;margin-top:7.35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2865</wp:posOffset>
                      </wp:positionV>
                      <wp:extent cx="457200" cy="457200"/>
                      <wp:effectExtent l="14605" t="16510" r="15240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.8pt;margin-top:4.9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34365</wp:posOffset>
                      </wp:positionV>
                      <wp:extent cx="457200" cy="457200"/>
                      <wp:effectExtent l="14605" t="16510" r="15240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49.9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20165</wp:posOffset>
                      </wp:positionV>
                      <wp:extent cx="457200" cy="457200"/>
                      <wp:effectExtent l="14605" t="16510" r="15240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4.8pt;margin-top:103.9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20165</wp:posOffset>
                      </wp:positionV>
                      <wp:extent cx="457200" cy="457200"/>
                      <wp:effectExtent l="14605" t="16510" r="15240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103.9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4365</wp:posOffset>
                      </wp:positionV>
                      <wp:extent cx="457200" cy="457200"/>
                      <wp:effectExtent l="14605" t="16510" r="1524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.3pt;margin-top:49.9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2865</wp:posOffset>
                      </wp:positionV>
                      <wp:extent cx="457200" cy="457200"/>
                      <wp:effectExtent l="14605" t="16510" r="15240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3pt;margin-top:4.9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636905</wp:posOffset>
                      </wp:positionV>
                      <wp:extent cx="457200" cy="457200"/>
                      <wp:effectExtent l="14605" t="16510" r="15240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32.65pt;margin-top:50.1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2865</wp:posOffset>
                      </wp:positionV>
                      <wp:extent cx="457200" cy="457200"/>
                      <wp:effectExtent l="14605" t="16510" r="15240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1pt;margin-top:4.9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322705</wp:posOffset>
                      </wp:positionV>
                      <wp:extent cx="457200" cy="457200"/>
                      <wp:effectExtent l="14605" t="16510" r="15240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8.65pt;margin-top:104.1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510</wp:posOffset>
                      </wp:positionV>
                      <wp:extent cx="457200" cy="457200"/>
                      <wp:effectExtent l="14605" t="16510" r="1524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1.3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4610</wp:posOffset>
                      </wp:positionV>
                      <wp:extent cx="457200" cy="457200"/>
                      <wp:effectExtent l="14605" t="16510" r="1524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4.3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91770</wp:posOffset>
                      </wp:positionV>
                      <wp:extent cx="457200" cy="457200"/>
                      <wp:effectExtent l="14605" t="16510" r="15240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8.8pt;margin-top:15.1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02995</wp:posOffset>
                      </wp:positionV>
                      <wp:extent cx="457200" cy="457200"/>
                      <wp:effectExtent l="14605" t="16510" r="1524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8.9pt;margin-top:86.8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106170</wp:posOffset>
                      </wp:positionV>
                      <wp:extent cx="457200" cy="457200"/>
                      <wp:effectExtent l="14605" t="16510" r="15240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87.1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91770</wp:posOffset>
                      </wp:positionV>
                      <wp:extent cx="457200" cy="457200"/>
                      <wp:effectExtent l="14605" t="16510" r="15240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15.1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91770</wp:posOffset>
                      </wp:positionV>
                      <wp:extent cx="457200" cy="457200"/>
                      <wp:effectExtent l="14605" t="16510" r="1524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15.1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106170</wp:posOffset>
                      </wp:positionV>
                      <wp:extent cx="457200" cy="457200"/>
                      <wp:effectExtent l="14605" t="16510" r="15240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87.1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8905</wp:posOffset>
                      </wp:positionV>
                      <wp:extent cx="457200" cy="457200"/>
                      <wp:effectExtent l="14605" t="16510" r="15240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10.15pt;width:35.95pt;height:35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14605" t="16510" r="15240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51.55pt;width:35.95pt;height:35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14605" t="16510" r="15240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51.55pt;width:35.95pt;height:35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14605" t="16510" r="15240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51.55pt;width:35.95pt;height:35.95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5080" t="5080" r="5080" b="158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9pt;margin-top:3.9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5080" t="5080" r="5080" b="158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pt;margin-top:3.9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158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7.5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970</wp:posOffset>
                      </wp:positionV>
                      <wp:extent cx="342900" cy="342900"/>
                      <wp:effectExtent l="5080" t="5080" r="5080" b="158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11.1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0970</wp:posOffset>
                      </wp:positionV>
                      <wp:extent cx="342900" cy="342900"/>
                      <wp:effectExtent l="5080" t="5080" r="5080" b="158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pt;margin-top:11.1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22250</wp:posOffset>
                      </wp:positionV>
                      <wp:extent cx="342900" cy="342900"/>
                      <wp:effectExtent l="5080" t="5080" r="5080" b="158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75pt;margin-top:17.5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22250</wp:posOffset>
                      </wp:positionV>
                      <wp:extent cx="342900" cy="342900"/>
                      <wp:effectExtent l="5080" t="5080" r="5080" b="158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4.9pt;margin-top:17.5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93750</wp:posOffset>
                      </wp:positionV>
                      <wp:extent cx="342900" cy="342900"/>
                      <wp:effectExtent l="5080" t="5080" r="5080" b="158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9pt;margin-top:62.5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67790</wp:posOffset>
                      </wp:positionV>
                      <wp:extent cx="342900" cy="342900"/>
                      <wp:effectExtent l="5080" t="5080" r="5080" b="158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4.8pt;margin-top:107.7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67790</wp:posOffset>
                      </wp:positionV>
                      <wp:extent cx="342900" cy="342900"/>
                      <wp:effectExtent l="5080" t="5080" r="5080" b="158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107.7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5080" t="5080" r="5080" b="158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3pt;margin-top:17.7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5080" t="5080" r="5080" b="158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17.7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793750</wp:posOffset>
                      </wp:positionV>
                      <wp:extent cx="342900" cy="342900"/>
                      <wp:effectExtent l="5080" t="5080" r="5080" b="158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.8pt;margin-top:62.5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67790</wp:posOffset>
                      </wp:positionV>
                      <wp:extent cx="342900" cy="342900"/>
                      <wp:effectExtent l="5080" t="5080" r="5080" b="158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3pt;margin-top:107.7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67790</wp:posOffset>
                      </wp:positionV>
                      <wp:extent cx="342900" cy="342900"/>
                      <wp:effectExtent l="5080" t="5080" r="5080" b="158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107.7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5080" t="5080" r="5080" b="158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1pt;margin-top:17.7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24790</wp:posOffset>
                      </wp:positionV>
                      <wp:extent cx="342900" cy="342900"/>
                      <wp:effectExtent l="5080" t="5080" r="5080" b="158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17.7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367790</wp:posOffset>
                      </wp:positionV>
                      <wp:extent cx="342900" cy="342900"/>
                      <wp:effectExtent l="5080" t="5080" r="5080" b="158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107.7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67790</wp:posOffset>
                      </wp:positionV>
                      <wp:extent cx="342900" cy="342900"/>
                      <wp:effectExtent l="5080" t="5080" r="5080" b="158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1pt;margin-top:107.7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793750</wp:posOffset>
                      </wp:positionV>
                      <wp:extent cx="342900" cy="342900"/>
                      <wp:effectExtent l="5080" t="5080" r="5080" b="158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1.65pt;margin-top:62.5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158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4.4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158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pt;margin-top:4.4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020</wp:posOffset>
                      </wp:positionV>
                      <wp:extent cx="342900" cy="342900"/>
                      <wp:effectExtent l="5080" t="5080" r="5080" b="158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pt;margin-top:2.6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020</wp:posOffset>
                      </wp:positionV>
                      <wp:extent cx="342900" cy="342900"/>
                      <wp:effectExtent l="5080" t="5080" r="5080" b="158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2.6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31140</wp:posOffset>
                      </wp:positionV>
                      <wp:extent cx="342900" cy="342900"/>
                      <wp:effectExtent l="5080" t="5080" r="5080" b="158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18.2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231140</wp:posOffset>
                      </wp:positionV>
                      <wp:extent cx="342900" cy="342900"/>
                      <wp:effectExtent l="5080" t="5080" r="5080" b="158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4.8pt;margin-top:18.2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259840</wp:posOffset>
                      </wp:positionV>
                      <wp:extent cx="342900" cy="342900"/>
                      <wp:effectExtent l="5080" t="5080" r="5080" b="158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4.8pt;margin-top:99.2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59840</wp:posOffset>
                      </wp:positionV>
                      <wp:extent cx="342900" cy="342900"/>
                      <wp:effectExtent l="5080" t="5080" r="5080" b="158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99.2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31140</wp:posOffset>
                      </wp:positionV>
                      <wp:extent cx="342900" cy="342900"/>
                      <wp:effectExtent l="5080" t="5080" r="5080" b="158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3pt;margin-top:18.2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31140</wp:posOffset>
                      </wp:positionV>
                      <wp:extent cx="342900" cy="342900"/>
                      <wp:effectExtent l="5080" t="5080" r="5080" b="158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18.2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59840</wp:posOffset>
                      </wp:positionV>
                      <wp:extent cx="342900" cy="342900"/>
                      <wp:effectExtent l="5080" t="5080" r="5080" b="158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3pt;margin-top:99.2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259840</wp:posOffset>
                      </wp:positionV>
                      <wp:extent cx="342900" cy="342900"/>
                      <wp:effectExtent l="5080" t="5080" r="5080" b="158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99.2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31140</wp:posOffset>
                      </wp:positionV>
                      <wp:extent cx="342900" cy="342900"/>
                      <wp:effectExtent l="5080" t="5080" r="5080" b="158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.1pt;margin-top:18.2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31140</wp:posOffset>
                      </wp:positionV>
                      <wp:extent cx="342900" cy="342900"/>
                      <wp:effectExtent l="5080" t="5080" r="5080" b="158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18.2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59840</wp:posOffset>
                      </wp:positionV>
                      <wp:extent cx="342900" cy="342900"/>
                      <wp:effectExtent l="5080" t="5080" r="5080" b="158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.1pt;margin-top:99.2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259840</wp:posOffset>
                      </wp:positionV>
                      <wp:extent cx="342900" cy="342900"/>
                      <wp:effectExtent l="5080" t="5080" r="5080" b="158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99.2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9690</wp:posOffset>
                      </wp:positionV>
                      <wp:extent cx="342900" cy="342900"/>
                      <wp:effectExtent l="5080" t="5080" r="5080" b="158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5pt;margin-top:4.7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1125</wp:posOffset>
                      </wp:positionV>
                      <wp:extent cx="342900" cy="342900"/>
                      <wp:effectExtent l="5080" t="5080" r="5080" b="158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pt;margin-top:8.75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5080" t="5080" r="5080" b="158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pt;margin-top:12.1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40665</wp:posOffset>
                      </wp:positionV>
                      <wp:extent cx="342900" cy="342900"/>
                      <wp:effectExtent l="5080" t="5080" r="5080" b="158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9pt;margin-top:18.95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380490</wp:posOffset>
                      </wp:positionV>
                      <wp:extent cx="342900" cy="342900"/>
                      <wp:effectExtent l="5080" t="5080" r="5080" b="158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3.8pt;margin-top:108.7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08990</wp:posOffset>
                      </wp:positionV>
                      <wp:extent cx="342900" cy="342900"/>
                      <wp:effectExtent l="5080" t="5080" r="5080" b="158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63.7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08990</wp:posOffset>
                      </wp:positionV>
                      <wp:extent cx="342900" cy="342900"/>
                      <wp:effectExtent l="5080" t="5080" r="5080" b="158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63.7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383665</wp:posOffset>
                      </wp:positionV>
                      <wp:extent cx="342900" cy="342900"/>
                      <wp:effectExtent l="5080" t="5080" r="5080" b="158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5.8pt;margin-top:108.95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37490</wp:posOffset>
                      </wp:positionV>
                      <wp:extent cx="342900" cy="342900"/>
                      <wp:effectExtent l="5080" t="5080" r="5080" b="158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3pt;margin-top:18.7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37490</wp:posOffset>
                      </wp:positionV>
                      <wp:extent cx="342900" cy="342900"/>
                      <wp:effectExtent l="5080" t="5080" r="5080" b="158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.1pt;margin-top:18.7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808990</wp:posOffset>
                      </wp:positionV>
                      <wp:extent cx="342900" cy="342900"/>
                      <wp:effectExtent l="5080" t="5080" r="5080" b="158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63.7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383665</wp:posOffset>
                      </wp:positionV>
                      <wp:extent cx="342900" cy="342900"/>
                      <wp:effectExtent l="5080" t="5080" r="5080" b="158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8.65pt;margin-top:108.95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4295</wp:posOffset>
                      </wp:positionV>
                      <wp:extent cx="342900" cy="342900"/>
                      <wp:effectExtent l="5080" t="5080" r="5080" b="158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5.85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975</wp:posOffset>
                      </wp:positionV>
                      <wp:extent cx="342900" cy="342900"/>
                      <wp:effectExtent l="5080" t="5080" r="5080" b="158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4.25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280795</wp:posOffset>
                      </wp:positionV>
                      <wp:extent cx="342900" cy="342900"/>
                      <wp:effectExtent l="5080" t="5080" r="5080" b="158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100.85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52095</wp:posOffset>
                      </wp:positionV>
                      <wp:extent cx="342900" cy="342900"/>
                      <wp:effectExtent l="5080" t="5080" r="5080" b="158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19.85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280795</wp:posOffset>
                      </wp:positionV>
                      <wp:extent cx="342900" cy="342900"/>
                      <wp:effectExtent l="5080" t="5080" r="5080" b="158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100.85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52095</wp:posOffset>
                      </wp:positionV>
                      <wp:extent cx="342900" cy="342900"/>
                      <wp:effectExtent l="5080" t="5080" r="5080" b="158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19.85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52095</wp:posOffset>
                      </wp:positionV>
                      <wp:extent cx="342900" cy="342900"/>
                      <wp:effectExtent l="5080" t="5080" r="5080" b="158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19.85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280795</wp:posOffset>
                      </wp:positionV>
                      <wp:extent cx="342900" cy="342900"/>
                      <wp:effectExtent l="5080" t="5080" r="5080" b="158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100.85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2065</wp:posOffset>
                      </wp:positionV>
                      <wp:extent cx="342900" cy="342900"/>
                      <wp:effectExtent l="5080" t="5080" r="5080" b="158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5pt;margin-top:0.95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715010</wp:posOffset>
                      </wp:positionV>
                      <wp:extent cx="342900" cy="342900"/>
                      <wp:effectExtent l="5080" t="5080" r="5080" b="158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56.3pt;width:26.95pt;height:26.9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715645</wp:posOffset>
                      </wp:positionV>
                      <wp:extent cx="342900" cy="342900"/>
                      <wp:effectExtent l="5080" t="5080" r="5080" b="158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.8pt;margin-top:56.35pt;width:26.95pt;height:26.95pt;mso-wrap-style:none;v-text-anchor:middle" type="_x0000_t7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15010</wp:posOffset>
                      </wp:positionV>
                      <wp:extent cx="342900" cy="342900"/>
                      <wp:effectExtent l="5080" t="5080" r="5080" b="158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56.3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990</wp:posOffset>
                      </wp:positionV>
                      <wp:extent cx="342900" cy="34544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9pt;margin-top:3.7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9530</wp:posOffset>
                      </wp:positionV>
                      <wp:extent cx="342900" cy="34544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pt;margin-top:3.9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2710</wp:posOffset>
                      </wp:positionV>
                      <wp:extent cx="342900" cy="34544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7.3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970</wp:posOffset>
                      </wp:positionV>
                      <wp:extent cx="342900" cy="34544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11.1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0970</wp:posOffset>
                      </wp:positionV>
                      <wp:extent cx="342900" cy="34544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pt;margin-top:11.1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22250</wp:posOffset>
                      </wp:positionV>
                      <wp:extent cx="342900" cy="34544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75pt;margin-top:17.5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22250</wp:posOffset>
                      </wp:positionV>
                      <wp:extent cx="342900" cy="34544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3.9pt;margin-top:17.5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796290</wp:posOffset>
                      </wp:positionV>
                      <wp:extent cx="342900" cy="34544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62.7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67790</wp:posOffset>
                      </wp:positionV>
                      <wp:extent cx="342900" cy="34544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107.7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367790</wp:posOffset>
                      </wp:positionV>
                      <wp:extent cx="342900" cy="34544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3.8pt;margin-top:107.7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24790</wp:posOffset>
                      </wp:positionV>
                      <wp:extent cx="342900" cy="34544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3pt;margin-top:17.7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24790</wp:posOffset>
                      </wp:positionV>
                      <wp:extent cx="342900" cy="34544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17.7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96290</wp:posOffset>
                      </wp:positionV>
                      <wp:extent cx="342900" cy="34544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62.7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367790</wp:posOffset>
                      </wp:positionV>
                      <wp:extent cx="342900" cy="34544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6.3pt;margin-top:107.7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67790</wp:posOffset>
                      </wp:positionV>
                      <wp:extent cx="342900" cy="34544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3pt;margin-top:107.7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24790</wp:posOffset>
                      </wp:positionV>
                      <wp:extent cx="342900" cy="34544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25pt;margin-top:17.7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24790</wp:posOffset>
                      </wp:positionV>
                      <wp:extent cx="342900" cy="34544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17.7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96290</wp:posOffset>
                      </wp:positionV>
                      <wp:extent cx="342900" cy="34544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62.7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365250</wp:posOffset>
                      </wp:positionV>
                      <wp:extent cx="342900" cy="34544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5.65pt;margin-top:107.5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367790</wp:posOffset>
                      </wp:positionV>
                      <wp:extent cx="342900" cy="34544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107.7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5880</wp:posOffset>
                      </wp:positionV>
                      <wp:extent cx="342900" cy="34544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pt;margin-top:4.4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880</wp:posOffset>
                      </wp:positionV>
                      <wp:extent cx="342900" cy="34544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4.4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320</wp:posOffset>
                      </wp:positionV>
                      <wp:extent cx="342900" cy="34544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11.6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320</wp:posOffset>
                      </wp:positionV>
                      <wp:extent cx="342900" cy="34544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pt;margin-top:11.6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31140</wp:posOffset>
                      </wp:positionV>
                      <wp:extent cx="342900" cy="34544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18.2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74140</wp:posOffset>
                      </wp:positionV>
                      <wp:extent cx="342900" cy="34544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108.2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374140</wp:posOffset>
                      </wp:positionV>
                      <wp:extent cx="342900" cy="34544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3.8pt;margin-top:108.2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31140</wp:posOffset>
                      </wp:positionV>
                      <wp:extent cx="342900" cy="34544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3.9pt;margin-top:18.2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31140</wp:posOffset>
                      </wp:positionV>
                      <wp:extent cx="342900" cy="34544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3pt;margin-top:18.2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74140</wp:posOffset>
                      </wp:positionV>
                      <wp:extent cx="342900" cy="34544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3pt;margin-top:108.2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74140</wp:posOffset>
                      </wp:positionV>
                      <wp:extent cx="342900" cy="34544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108.2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31140</wp:posOffset>
                      </wp:positionV>
                      <wp:extent cx="342900" cy="34544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6.8pt;margin-top:18.2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31140</wp:posOffset>
                      </wp:positionV>
                      <wp:extent cx="342900" cy="34544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1pt;margin-top:18.2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74140</wp:posOffset>
                      </wp:positionV>
                      <wp:extent cx="342900" cy="34544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1pt;margin-top:108.2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93040</wp:posOffset>
                      </wp:positionV>
                      <wp:extent cx="342900" cy="34544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5.65pt;margin-top:15.2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374140</wp:posOffset>
                      </wp:positionV>
                      <wp:extent cx="342900" cy="34544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108.2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9690</wp:posOffset>
                      </wp:positionV>
                      <wp:extent cx="342900" cy="34544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5pt;margin-top:4.7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0</wp:posOffset>
                      </wp:positionV>
                      <wp:extent cx="342900" cy="34544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pt;margin-top:8.5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3670</wp:posOffset>
                      </wp:positionV>
                      <wp:extent cx="342900" cy="34544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pt;margin-top:12.1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3190</wp:posOffset>
                      </wp:positionV>
                      <wp:extent cx="342900" cy="34544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9.7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08990</wp:posOffset>
                      </wp:positionV>
                      <wp:extent cx="342900" cy="34544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63.7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380490</wp:posOffset>
                      </wp:positionV>
                      <wp:extent cx="342900" cy="34544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3.8pt;margin-top:108.7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383665</wp:posOffset>
                      </wp:positionV>
                      <wp:extent cx="342900" cy="34544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5.8pt;margin-top:108.95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3190</wp:posOffset>
                      </wp:positionV>
                      <wp:extent cx="342900" cy="34544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3pt;margin-top:9.7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08990</wp:posOffset>
                      </wp:positionV>
                      <wp:extent cx="342900" cy="34544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63.7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3190</wp:posOffset>
                      </wp:positionV>
                      <wp:extent cx="342900" cy="34544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1pt;margin-top:9.7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383665</wp:posOffset>
                      </wp:positionV>
                      <wp:extent cx="342900" cy="34544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8.65pt;margin-top:108.95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808990</wp:posOffset>
                      </wp:positionV>
                      <wp:extent cx="342900" cy="34544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63.7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4295</wp:posOffset>
                      </wp:positionV>
                      <wp:extent cx="342900" cy="34544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5pt;margin-top:5.85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975</wp:posOffset>
                      </wp:positionV>
                      <wp:extent cx="342900" cy="34544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4.25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52095</wp:posOffset>
                      </wp:positionV>
                      <wp:extent cx="342900" cy="34544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19.85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280795</wp:posOffset>
                      </wp:positionV>
                      <wp:extent cx="342900" cy="34544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100.85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280795</wp:posOffset>
                      </wp:positionV>
                      <wp:extent cx="342900" cy="34544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100.85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52095</wp:posOffset>
                      </wp:positionV>
                      <wp:extent cx="342900" cy="34544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19.85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52095</wp:posOffset>
                      </wp:positionV>
                      <wp:extent cx="342900" cy="34544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19.85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280795</wp:posOffset>
                      </wp:positionV>
                      <wp:extent cx="342900" cy="34544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100.85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8905</wp:posOffset>
                      </wp:positionV>
                      <wp:extent cx="342900" cy="34544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10.15pt;width:26.95pt;height:27.1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29310</wp:posOffset>
                      </wp:positionV>
                      <wp:extent cx="342900" cy="34544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65.3pt;width:26.95pt;height:27.15pt;mso-wrap-style:none;v-text-anchor:middle" type="_x0000_t96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29310</wp:posOffset>
                      </wp:positionV>
                      <wp:extent cx="342900" cy="34544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65.3pt;width:26.95pt;height:27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829310</wp:posOffset>
                      </wp:positionV>
                      <wp:extent cx="342900" cy="34544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5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65.3pt;width:26.95pt;height:27.15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0490</wp:posOffset>
                      </wp:positionV>
                      <wp:extent cx="342900" cy="457200"/>
                      <wp:effectExtent l="8890" t="6985" r="17780" b="1968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red" stroked="t" o:allowincell="t" style="position:absolute;margin-left:9pt;margin-top:8.7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0490</wp:posOffset>
                      </wp:positionV>
                      <wp:extent cx="342900" cy="457200"/>
                      <wp:effectExtent l="8890" t="6985" r="17780" b="1968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pt;margin-top:8.7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2710</wp:posOffset>
                      </wp:positionV>
                      <wp:extent cx="342900" cy="457200"/>
                      <wp:effectExtent l="8890" t="6985" r="17780" b="1968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7.3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0970</wp:posOffset>
                      </wp:positionV>
                      <wp:extent cx="342900" cy="457200"/>
                      <wp:effectExtent l="8890" t="6985" r="17780" b="1968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pt;margin-top:11.1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970</wp:posOffset>
                      </wp:positionV>
                      <wp:extent cx="342900" cy="457200"/>
                      <wp:effectExtent l="8890" t="6985" r="17780" b="1968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11.1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0490</wp:posOffset>
                      </wp:positionV>
                      <wp:extent cx="342900" cy="457200"/>
                      <wp:effectExtent l="8890" t="6985" r="17780" b="1968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.8pt;margin-top:8.7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0490</wp:posOffset>
                      </wp:positionV>
                      <wp:extent cx="342900" cy="457200"/>
                      <wp:effectExtent l="8890" t="6985" r="17780" b="1968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3.8pt;margin-top:8.7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67790</wp:posOffset>
                      </wp:positionV>
                      <wp:extent cx="342900" cy="457200"/>
                      <wp:effectExtent l="8890" t="6985" r="17780" b="1968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107.7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796290</wp:posOffset>
                      </wp:positionV>
                      <wp:extent cx="342900" cy="457200"/>
                      <wp:effectExtent l="8890" t="6985" r="17780" b="1968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62.7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367790</wp:posOffset>
                      </wp:positionV>
                      <wp:extent cx="342900" cy="457200"/>
                      <wp:effectExtent l="8890" t="6985" r="17780" b="1968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3.8pt;margin-top:107.7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0490</wp:posOffset>
                      </wp:positionV>
                      <wp:extent cx="342900" cy="457200"/>
                      <wp:effectExtent l="8890" t="6985" r="17780" b="1968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3pt;margin-top:8.7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10490</wp:posOffset>
                      </wp:positionV>
                      <wp:extent cx="342900" cy="457200"/>
                      <wp:effectExtent l="8890" t="6985" r="17780" b="1968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6.3pt;margin-top:8.7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96290</wp:posOffset>
                      </wp:positionV>
                      <wp:extent cx="342900" cy="457200"/>
                      <wp:effectExtent l="8890" t="6985" r="17780" b="1968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62.7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365250</wp:posOffset>
                      </wp:positionV>
                      <wp:extent cx="342900" cy="457200"/>
                      <wp:effectExtent l="8890" t="6985" r="17780" b="1968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8pt;margin-top:107.5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367790</wp:posOffset>
                      </wp:positionV>
                      <wp:extent cx="342900" cy="457200"/>
                      <wp:effectExtent l="8890" t="6985" r="17780" b="1968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6.3pt;margin-top:107.7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0490</wp:posOffset>
                      </wp:positionV>
                      <wp:extent cx="342900" cy="457200"/>
                      <wp:effectExtent l="8890" t="6985" r="17780" b="1968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25pt;margin-top:8.7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10490</wp:posOffset>
                      </wp:positionV>
                      <wp:extent cx="342900" cy="457200"/>
                      <wp:effectExtent l="8890" t="6985" r="17780" b="1968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8.7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793750</wp:posOffset>
                      </wp:positionV>
                      <wp:extent cx="342900" cy="457200"/>
                      <wp:effectExtent l="8890" t="6985" r="17780" b="1968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1.65pt;margin-top:62.5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367790</wp:posOffset>
                      </wp:positionV>
                      <wp:extent cx="342900" cy="457200"/>
                      <wp:effectExtent l="8890" t="6985" r="17780" b="1968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78.1pt;margin-top:107.7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67790</wp:posOffset>
                      </wp:positionV>
                      <wp:extent cx="342900" cy="457200"/>
                      <wp:effectExtent l="8890" t="6985" r="17780" b="1968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.1pt;margin-top:107.7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5880</wp:posOffset>
                      </wp:positionV>
                      <wp:extent cx="342900" cy="457200"/>
                      <wp:effectExtent l="8890" t="6985" r="17780" b="1968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pt;margin-top:4.4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880</wp:posOffset>
                      </wp:positionV>
                      <wp:extent cx="342900" cy="457200"/>
                      <wp:effectExtent l="8890" t="6985" r="17780" b="1968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4.4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955</wp:posOffset>
                      </wp:positionV>
                      <wp:extent cx="342900" cy="457200"/>
                      <wp:effectExtent l="8890" t="6985" r="17780" b="1968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11.65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320</wp:posOffset>
                      </wp:positionV>
                      <wp:extent cx="342900" cy="457200"/>
                      <wp:effectExtent l="8890" t="6985" r="17780" b="1968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2pt;margin-top:11.6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31140</wp:posOffset>
                      </wp:positionV>
                      <wp:extent cx="342900" cy="457200"/>
                      <wp:effectExtent l="8890" t="6985" r="17780" b="1968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18.2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374140</wp:posOffset>
                      </wp:positionV>
                      <wp:extent cx="342900" cy="457200"/>
                      <wp:effectExtent l="8890" t="6985" r="17780" b="1968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3.8pt;margin-top:108.2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8890" t="6985" r="17780" b="1968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0.8pt;margin-top:15.4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74140</wp:posOffset>
                      </wp:positionV>
                      <wp:extent cx="342900" cy="457200"/>
                      <wp:effectExtent l="8890" t="6985" r="17780" b="1968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108.2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31140</wp:posOffset>
                      </wp:positionV>
                      <wp:extent cx="342900" cy="457200"/>
                      <wp:effectExtent l="8890" t="6985" r="17780" b="1968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8pt;margin-top:18.2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59840</wp:posOffset>
                      </wp:positionV>
                      <wp:extent cx="342900" cy="457200"/>
                      <wp:effectExtent l="8890" t="6985" r="17780" b="1968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3pt;margin-top:99.2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259840</wp:posOffset>
                      </wp:positionV>
                      <wp:extent cx="342900" cy="457200"/>
                      <wp:effectExtent l="8890" t="6985" r="17780" b="1968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99.2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31140</wp:posOffset>
                      </wp:positionV>
                      <wp:extent cx="342900" cy="457200"/>
                      <wp:effectExtent l="8890" t="6985" r="17780" b="1968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18.2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31140</wp:posOffset>
                      </wp:positionV>
                      <wp:extent cx="342900" cy="457200"/>
                      <wp:effectExtent l="8890" t="6985" r="17780" b="1968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.1pt;margin-top:18.2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59840</wp:posOffset>
                      </wp:positionV>
                      <wp:extent cx="342900" cy="457200"/>
                      <wp:effectExtent l="8890" t="6985" r="17780" b="1968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.1pt;margin-top:99.2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259840</wp:posOffset>
                      </wp:positionV>
                      <wp:extent cx="342900" cy="457200"/>
                      <wp:effectExtent l="8890" t="6985" r="17780" b="1968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99.2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31140</wp:posOffset>
                      </wp:positionV>
                      <wp:extent cx="342900" cy="457200"/>
                      <wp:effectExtent l="8890" t="6985" r="17780" b="1968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18.2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6365</wp:posOffset>
                      </wp:positionV>
                      <wp:extent cx="342900" cy="457200"/>
                      <wp:effectExtent l="8890" t="6985" r="17780" b="1968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9.95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3175</wp:posOffset>
                      </wp:positionV>
                      <wp:extent cx="342900" cy="457200"/>
                      <wp:effectExtent l="8890" t="6985" r="17780" b="1968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-0.25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2545</wp:posOffset>
                      </wp:positionV>
                      <wp:extent cx="342900" cy="457200"/>
                      <wp:effectExtent l="8890" t="6985" r="17780" b="1968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pt;margin-top:3.35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94690</wp:posOffset>
                      </wp:positionV>
                      <wp:extent cx="342900" cy="457200"/>
                      <wp:effectExtent l="8890" t="6985" r="17780" b="1968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54.7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3190</wp:posOffset>
                      </wp:positionV>
                      <wp:extent cx="342900" cy="457200"/>
                      <wp:effectExtent l="8890" t="6985" r="17780" b="1968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.8pt;margin-top:9.7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269365</wp:posOffset>
                      </wp:positionV>
                      <wp:extent cx="342900" cy="457200"/>
                      <wp:effectExtent l="8890" t="6985" r="17780" b="1968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4.9pt;margin-top:99.95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94690</wp:posOffset>
                      </wp:positionV>
                      <wp:extent cx="342900" cy="457200"/>
                      <wp:effectExtent l="8890" t="6985" r="17780" b="1968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54.7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3190</wp:posOffset>
                      </wp:positionV>
                      <wp:extent cx="342900" cy="457200"/>
                      <wp:effectExtent l="8890" t="6985" r="17780" b="1968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3pt;margin-top:9.7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266190</wp:posOffset>
                      </wp:positionV>
                      <wp:extent cx="342900" cy="457200"/>
                      <wp:effectExtent l="8890" t="6985" r="17780" b="1968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99.7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94690</wp:posOffset>
                      </wp:positionV>
                      <wp:extent cx="342900" cy="457200"/>
                      <wp:effectExtent l="8890" t="6985" r="17780" b="1968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54.7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266190</wp:posOffset>
                      </wp:positionV>
                      <wp:extent cx="342900" cy="457200"/>
                      <wp:effectExtent l="8890" t="6985" r="17780" b="1968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69.1pt;margin-top:99.7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3190</wp:posOffset>
                      </wp:positionV>
                      <wp:extent cx="342900" cy="457200"/>
                      <wp:effectExtent l="8890" t="6985" r="17780" b="1968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.1pt;margin-top:9.7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4295</wp:posOffset>
                      </wp:positionV>
                      <wp:extent cx="342900" cy="457200"/>
                      <wp:effectExtent l="8890" t="6985" r="17780" b="1968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5pt;margin-top:5.85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935</wp:posOffset>
                      </wp:positionV>
                      <wp:extent cx="342900" cy="457200"/>
                      <wp:effectExtent l="8890" t="6985" r="17780" b="1968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9.05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52095</wp:posOffset>
                      </wp:positionV>
                      <wp:extent cx="342900" cy="457200"/>
                      <wp:effectExtent l="8890" t="6985" r="17780" b="1968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19.85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163955</wp:posOffset>
                      </wp:positionV>
                      <wp:extent cx="342900" cy="457200"/>
                      <wp:effectExtent l="8890" t="6985" r="17780" b="1968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9pt;margin-top:91.65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52095</wp:posOffset>
                      </wp:positionV>
                      <wp:extent cx="342900" cy="457200"/>
                      <wp:effectExtent l="8890" t="6985" r="17780" b="1968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19.85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166495</wp:posOffset>
                      </wp:positionV>
                      <wp:extent cx="342900" cy="457200"/>
                      <wp:effectExtent l="8890" t="6985" r="17780" b="1968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91.85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49555</wp:posOffset>
                      </wp:positionV>
                      <wp:extent cx="342900" cy="457200"/>
                      <wp:effectExtent l="8890" t="6985" r="17780" b="1968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1.65pt;margin-top:19.65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166495</wp:posOffset>
                      </wp:positionV>
                      <wp:extent cx="342900" cy="457200"/>
                      <wp:effectExtent l="8890" t="6985" r="17780" b="1968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91.85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970</wp:posOffset>
                      </wp:positionV>
                      <wp:extent cx="342900" cy="457200"/>
                      <wp:effectExtent l="8890" t="6985" r="17780" b="1968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1.1pt;width:26.95pt;height:35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715010</wp:posOffset>
                      </wp:positionV>
                      <wp:extent cx="342900" cy="457200"/>
                      <wp:effectExtent l="8890" t="6985" r="17780" b="1968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.8pt;margin-top:56.3pt;width:26.95pt;height:35.95pt;mso-wrap-style:none;v-text-anchor:middle" type="_x0000_t7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15010</wp:posOffset>
                      </wp:positionV>
                      <wp:extent cx="342900" cy="457200"/>
                      <wp:effectExtent l="8890" t="6985" r="17780" b="1968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0.3pt;margin-top:56.3pt;width:26.95pt;height:35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15010</wp:posOffset>
                      </wp:positionV>
                      <wp:extent cx="342900" cy="457200"/>
                      <wp:effectExtent l="8890" t="6985" r="17780" b="1968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2.1pt;margin-top:56.3pt;width:26.95pt;height:35.95pt;mso-wrap-style:none;v-text-anchor:middle" type="_x0000_t7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e réplique du jeu de cartes de logique et de rapidité « Speed ».</w:t>
      </w:r>
    </w:p>
    <w:p>
      <w:pPr>
        <w:pStyle w:val="Normal"/>
        <w:rPr/>
      </w:pPr>
      <w:r>
        <w:rPr/>
        <w:t>2 joueurs.</w:t>
      </w:r>
    </w:p>
    <w:p>
      <w:pPr>
        <w:pStyle w:val="Normal"/>
        <w:rPr/>
      </w:pPr>
      <w:r>
        <w:rPr/>
        <w:t>Toutes les cartes doivent être distribuées.</w:t>
      </w:r>
    </w:p>
    <w:p>
      <w:pPr>
        <w:pStyle w:val="Normal"/>
        <w:rPr/>
      </w:pPr>
      <w:r>
        <w:rPr/>
        <w:t>Chaque joueurs doit déposer ses cartes sur le tas en leur trouvant des points commun.</w:t>
      </w:r>
    </w:p>
    <w:p>
      <w:pPr>
        <w:pStyle w:val="Normal"/>
        <w:rPr/>
      </w:pPr>
      <w:r>
        <w:rPr/>
        <w:t>Le joueur qui commence est celui qui a l’as de cœur.</w:t>
      </w:r>
    </w:p>
    <w:p>
      <w:pPr>
        <w:pStyle w:val="Normal"/>
        <w:rPr/>
      </w:pPr>
      <w:r>
        <w:rPr/>
        <w:t>Il dépose la carte de son choix.</w:t>
      </w:r>
    </w:p>
    <w:p>
      <w:pPr>
        <w:pStyle w:val="Normal"/>
        <w:rPr/>
      </w:pPr>
      <w:r>
        <w:rPr/>
        <w:t>Les deux joueurs doivent se débarrasser de toutes leurs cartes en assemblant les cartes par nombre, couleur ou dessin.</w:t>
      </w:r>
    </w:p>
    <w:p>
      <w:pPr>
        <w:pStyle w:val="Normal"/>
        <w:rPr/>
      </w:pPr>
      <w:r>
        <w:rPr/>
        <w:t>Exemple : 5 de cœur vert , 5 éclairs bleus, 3 éclairs jaunes, 1 smiley jaune, …</w:t>
      </w:r>
    </w:p>
    <w:p>
      <w:pPr>
        <w:pStyle w:val="Normal"/>
        <w:rPr/>
      </w:pPr>
      <w:r>
        <w:rPr/>
        <w:t>Les 2 joueurs ne peuvent avoir que trois cartes en main. Si un des joueurs n’a pas de cartes à déposer, il doit attendre que l’adversaire lui donne la possibilité de poursuivre.</w:t>
      </w:r>
    </w:p>
    <w:p>
      <w:pPr>
        <w:pStyle w:val="Normal"/>
        <w:rPr/>
      </w:pPr>
      <w:r>
        <w:rPr/>
        <w:t xml:space="preserve">On peut donc jouer  toutes ses cartes à la suite si on y arrive. </w:t>
      </w:r>
    </w:p>
    <w:p>
      <w:pPr>
        <w:pStyle w:val="Normal"/>
        <w:rPr/>
      </w:pPr>
      <w:r>
        <w:rPr/>
        <w:t>Le gagnant est  le premier joueur à avoir déposer toutes ses c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à plastifier et à imprimer en couleur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7:00Z</dcterms:created>
  <dc:creator>pierre</dc:creator>
  <dc:description/>
  <dc:language>en-US</dc:language>
  <cp:lastModifiedBy>pierre</cp:lastModifiedBy>
  <dcterms:modified xsi:type="dcterms:W3CDTF">2007-10-13T17:52:00Z</dcterms:modified>
  <cp:revision>4</cp:revision>
  <dc:subject/>
  <dc:title/>
</cp:coreProperties>
</file>