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 m’appelle ……………………….                                                        Le 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aronBecker-Heavy" w:hAnsi="AaronBecker-Heavy" w:cs="AaronBecker-Heavy"/>
          <w:sz w:val="44"/>
          <w:szCs w:val="44"/>
          <w:u w:val="single"/>
        </w:rPr>
      </w:pPr>
      <w:r>
        <w:rPr>
          <w:rFonts w:cs="AaronBecker-Heavy" w:ascii="AaronBecker-Heavy" w:hAnsi="AaronBecker-Heavy"/>
          <w:sz w:val="44"/>
          <w:szCs w:val="44"/>
          <w:u w:val="single"/>
        </w:rPr>
        <w:t>Des règles d’échanges</w:t>
      </w:r>
    </w:p>
    <w:p>
      <w:pPr>
        <w:pStyle w:val="Normal"/>
        <w:rPr>
          <w:rFonts w:ascii="AaronBecker-Heavy" w:hAnsi="AaronBecker-Heavy" w:cs="AaronBecker-Heavy"/>
          <w:sz w:val="32"/>
          <w:szCs w:val="32"/>
          <w:u w:val="single"/>
        </w:rPr>
      </w:pPr>
      <w:r>
        <w:rPr>
          <w:rFonts w:cs="AaronBecker-Heavy" w:ascii="AaronBecker-Heavy" w:hAnsi="AaronBecker-Heavy"/>
          <w:sz w:val="32"/>
          <w:szCs w:val="32"/>
          <w:u w:val="single"/>
        </w:rPr>
        <w:t>Base 2</w:t>
      </w:r>
    </w:p>
    <w:p>
      <w:pPr>
        <w:pStyle w:val="Normal"/>
        <w:rPr>
          <w:rFonts w:ascii="AaronBecker-Heavy" w:hAnsi="AaronBecker-Heavy" w:cs="AaronBecker-Heavy"/>
          <w:sz w:val="32"/>
          <w:szCs w:val="32"/>
          <w:u w:val="single"/>
        </w:rPr>
      </w:pPr>
      <w:r>
        <w:rPr>
          <w:rFonts w:cs="AaronBecker-Heavy" w:ascii="AaronBecker-Heavy" w:hAnsi="AaronBecker-Heavy"/>
          <w:sz w:val="32"/>
          <w:szCs w:val="32"/>
          <w:u w:val="single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AaronBecker-Heavy" w:hAnsi="AaronBecker-Heavy" w:cs="AaronBecker-Heavy"/>
                <w:lang w:val="en-US" w:eastAsia="en-US"/>
              </w:rPr>
            </w:pPr>
            <w:r>
              <w:rPr>
                <w:rFonts w:cs="AaronBecker-Heavy" w:ascii="AaronBecker-Heavy" w:hAnsi="AaronBecker-Heavy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8255</wp:posOffset>
                  </wp:positionV>
                  <wp:extent cx="51498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2"/>
              <w:gridCol w:w="1072"/>
              <w:gridCol w:w="1073"/>
            </w:tblGrid>
            <w:tr>
              <w:trPr/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aronBecker-Heavy" w:hAnsi="AaronBecker-Heavy" w:cs="AaronBecker-Heavy"/>
                      <w:lang w:val="en-US" w:eastAsia="en-US"/>
                    </w:rPr>
                  </w:pPr>
                  <w:r>
                    <w:rPr>
                      <w:rFonts w:cs="AaronBecker-Heavy" w:ascii="AaronBecker-Heavy" w:hAnsi="AaronBecker-Heavy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61925</wp:posOffset>
                            </wp:positionH>
                            <wp:positionV relativeFrom="paragraph">
                              <wp:posOffset>194310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2.75pt;margin-top:15.3pt;width:8.45pt;height:9.6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aronBecker-Heavy" w:hAnsi="AaronBecker-Heavy" w:cs="AaronBecker-Heavy"/>
                    </w:rPr>
                  </w:pPr>
                  <w:r>
                    <w:rPr>
                      <w:rFonts w:cs="AaronBecker-Heavy" w:ascii="AaronBecker-Heavy" w:hAnsi="AaronBecker-Heav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aronBecker-Heavy" w:hAnsi="AaronBecker-Heavy" w:cs="AaronBecker-Heavy"/>
                      <w:lang w:val="en-US" w:eastAsia="en-US"/>
                    </w:rPr>
                  </w:pPr>
                  <w:r>
                    <w:rPr>
                      <w:rFonts w:cs="AaronBecker-Heavy" w:ascii="AaronBecker-Heavy" w:hAnsi="AaronBecker-Heavy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81305</wp:posOffset>
                            </wp:positionH>
                            <wp:positionV relativeFrom="paragraph">
                              <wp:posOffset>17145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22.15pt;margin-top:1.35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aronBecker-Heavy" w:hAnsi="AaronBecker-Heavy" w:cs="AaronBecker-Heavy"/>
                    </w:rPr>
                  </w:pPr>
                  <w:r>
                    <w:rPr>
                      <w:rFonts w:cs="AaronBecker-Heavy" w:ascii="AaronBecker-Heavy" w:hAnsi="AaronBecker-Heavy"/>
                    </w:rPr>
                  </w:r>
                </w:p>
              </w:tc>
            </w:tr>
            <w:tr>
              <w:trPr/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aronBecker-Heavy" w:hAnsi="AaronBecker-Heavy" w:cs="AaronBecker-Heavy"/>
                    </w:rPr>
                  </w:pPr>
                  <w:r>
                    <w:rPr>
                      <w:rFonts w:cs="AaronBecker-Heavy" w:ascii="AaronBecker-Heavy" w:hAnsi="AaronBecker-Heavy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aronBecker-Heavy" w:hAnsi="AaronBecker-Heavy" w:cs="AaronBecker-Heavy"/>
                    </w:rPr>
                  </w:pPr>
                  <w:r>
                    <w:rPr>
                      <w:rFonts w:cs="AaronBecker-Heavy" w:ascii="AaronBecker-Heavy" w:hAnsi="AaronBecker-Heavy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aronBecker-Heavy" w:hAnsi="AaronBecker-Heavy" w:cs="AaronBecker-Heavy"/>
                      <w:lang w:val="en-US" w:eastAsia="en-US"/>
                    </w:rPr>
                  </w:pPr>
                  <w:r>
                    <w:rPr>
                      <w:rFonts w:cs="AaronBecker-Heavy" w:ascii="AaronBecker-Heavy" w:hAnsi="AaronBecker-Heavy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395605</wp:posOffset>
                            </wp:positionH>
                            <wp:positionV relativeFrom="paragraph">
                              <wp:posOffset>113030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31.15pt;margin-top:8.9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127000</wp:posOffset>
                            </wp:positionH>
                            <wp:positionV relativeFrom="paragraph">
                              <wp:posOffset>113030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10pt;margin-top:8.9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AaronBecker-Heavy" w:hAnsi="AaronBecker-Heavy" w:cs="AaronBecker-Heavy"/>
                    </w:rPr>
                  </w:pPr>
                  <w:r>
                    <w:rPr>
                      <w:rFonts w:cs="AaronBecker-Heavy" w:ascii="AaronBecker-Heavy" w:hAnsi="AaronBecker-Heav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aronBecker-Heavy" w:hAnsi="AaronBecker-Heavy" w:cs="AaronBecker-Heavy"/>
                      <w:lang w:val="en-US" w:eastAsia="en-US"/>
                    </w:rPr>
                  </w:pPr>
                  <w:r>
                    <w:rPr>
                      <w:rFonts w:cs="AaronBecker-Heavy" w:ascii="AaronBecker-Heavy" w:hAnsi="AaronBecker-Heavy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395605</wp:posOffset>
                            </wp:positionH>
                            <wp:positionV relativeFrom="paragraph">
                              <wp:posOffset>-13335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31.15pt;margin-top:-1.05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127000</wp:posOffset>
                            </wp:positionH>
                            <wp:positionV relativeFrom="paragraph">
                              <wp:posOffset>-13335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10pt;margin-top:-1.05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AaronBecker-Heavy" w:hAnsi="AaronBecker-Heavy" w:cs="AaronBecker-Heavy"/>
                      <w:lang w:val="en-US" w:eastAsia="en-US"/>
                    </w:rPr>
                  </w:pPr>
                  <w:r>
                    <w:rPr>
                      <w:rFonts w:cs="AaronBecker-Heavy" w:ascii="AaronBecker-Heavy" w:hAnsi="AaronBecker-Heavy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395605</wp:posOffset>
                            </wp:positionH>
                            <wp:positionV relativeFrom="paragraph">
                              <wp:posOffset>38100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31.15pt;margin-top:3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27000</wp:posOffset>
                            </wp:positionH>
                            <wp:positionV relativeFrom="paragraph">
                              <wp:posOffset>38100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10pt;margin-top:3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AaronBecker-Heavy" w:hAnsi="AaronBecker-Heavy" w:cs="AaronBecker-Heavy"/>
                      <w:lang w:val="en-US" w:eastAsia="en-US"/>
                    </w:rPr>
                  </w:pPr>
                  <w:r>
                    <w:rPr>
                      <w:rFonts w:cs="AaronBecker-Heavy" w:ascii="AaronBecker-Heavy" w:hAnsi="AaronBecker-Heavy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395605</wp:posOffset>
                            </wp:positionH>
                            <wp:positionV relativeFrom="paragraph">
                              <wp:posOffset>88900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31.15pt;margin-top:7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2700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10pt;margin-top:7.05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AaronBecker-Heavy" w:hAnsi="AaronBecker-Heavy" w:cs="AaronBecker-Heavy"/>
                      <w:lang w:val="en-US" w:eastAsia="en-US"/>
                    </w:rPr>
                  </w:pPr>
                  <w:r>
                    <w:rPr>
                      <w:rFonts w:cs="AaronBecker-Heavy" w:ascii="AaronBecker-Heavy" w:hAnsi="AaronBecker-Heavy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52705</wp:posOffset>
                            </wp:positionH>
                            <wp:positionV relativeFrom="paragraph">
                              <wp:posOffset>140335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4.15pt;margin-top:11.05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AaronBecker-Heavy" w:hAnsi="AaronBecker-Heavy" w:cs="AaronBecker-Heavy"/>
                    </w:rPr>
                  </w:pPr>
                  <w:r>
                    <w:rPr>
                      <w:rFonts w:cs="AaronBecker-Heavy" w:ascii="AaronBecker-Heavy" w:hAnsi="AaronBecker-Heav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aronBecker-Heavy" w:hAnsi="AaronBecker-Heavy" w:cs="AaronBecker-Heavy"/>
                      <w:lang w:val="en-US" w:eastAsia="en-US"/>
                    </w:rPr>
                  </w:pPr>
                  <w:r>
                    <w:rPr>
                      <w:rFonts w:cs="AaronBecker-Heavy" w:ascii="AaronBecker-Heavy" w:hAnsi="AaronBecker-Heavy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469900</wp:posOffset>
                            </wp:positionH>
                            <wp:positionV relativeFrom="paragraph">
                              <wp:posOffset>13970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37pt;margin-top:1.1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127000</wp:posOffset>
                            </wp:positionH>
                            <wp:positionV relativeFrom="paragraph">
                              <wp:posOffset>13970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10pt;margin-top:1.1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AaronBecker-Heavy" w:hAnsi="AaronBecker-Heavy" w:cs="AaronBecker-Heavy"/>
                      <w:lang w:val="en-US" w:eastAsia="en-US"/>
                    </w:rPr>
                  </w:pPr>
                  <w:r>
                    <w:rPr>
                      <w:rFonts w:cs="AaronBecker-Heavy" w:ascii="AaronBecker-Heavy" w:hAnsi="AaronBecker-Heavy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355600</wp:posOffset>
                            </wp:positionH>
                            <wp:positionV relativeFrom="paragraph">
                              <wp:posOffset>65405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28pt;margin-top:5.15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12700</wp:posOffset>
                            </wp:positionH>
                            <wp:positionV relativeFrom="paragraph">
                              <wp:posOffset>65405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1pt;margin-top:5.15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AaronBecker-Heavy" w:hAnsi="AaronBecker-Heavy" w:cs="AaronBecker-Heavy"/>
                      <w:lang w:val="en-US" w:eastAsia="en-US"/>
                    </w:rPr>
                  </w:pPr>
                  <w:r>
                    <w:rPr>
                      <w:rFonts w:cs="AaronBecker-Heavy" w:ascii="AaronBecker-Heavy" w:hAnsi="AaronBecker-Heavy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469900</wp:posOffset>
                            </wp:positionH>
                            <wp:positionV relativeFrom="paragraph">
                              <wp:posOffset>2540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37pt;margin-top:0.2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AaronBecker-Heavy" w:hAnsi="AaronBecker-Heavy" w:cs="AaronBecker-Heavy"/>
                    </w:rPr>
                  </w:pPr>
                  <w:r>
                    <w:rPr>
                      <w:rFonts w:cs="AaronBecker-Heavy" w:ascii="AaronBecker-Heavy" w:hAnsi="AaronBecker-Heav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aronBecker-Heavy" w:hAnsi="AaronBecker-Heavy" w:cs="AaronBecker-Heavy"/>
                      <w:lang w:val="en-US" w:eastAsia="en-US"/>
                    </w:rPr>
                  </w:pPr>
                  <w:r>
                    <w:rPr>
                      <w:rFonts w:cs="AaronBecker-Heavy" w:ascii="AaronBecker-Heavy" w:hAnsi="AaronBecker-Heavy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469900</wp:posOffset>
                            </wp:positionH>
                            <wp:positionV relativeFrom="paragraph">
                              <wp:posOffset>-9525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37pt;margin-top:-0.75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127000</wp:posOffset>
                            </wp:positionH>
                            <wp:positionV relativeFrom="paragraph">
                              <wp:posOffset>104775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10pt;margin-top:8.25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AaronBecker-Heavy" w:hAnsi="AaronBecker-Heavy" w:cs="AaronBecker-Heavy"/>
                    </w:rPr>
                  </w:pPr>
                  <w:r>
                    <w:rPr>
                      <w:rFonts w:cs="AaronBecker-Heavy" w:ascii="AaronBecker-Heavy" w:hAnsi="AaronBecker-Heav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aronBecker-Heavy" w:hAnsi="AaronBecker-Heavy" w:cs="AaronBecker-Heavy"/>
                    </w:rPr>
                  </w:pPr>
                  <w:r>
                    <w:rPr>
                      <w:rFonts w:cs="AaronBecker-Heavy" w:ascii="AaronBecker-Heavy" w:hAnsi="AaronBecker-Heavy"/>
                    </w:rPr>
                  </w:r>
                </w:p>
              </w:tc>
            </w:tr>
            <w:tr>
              <w:trPr/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aronBecker-Heavy" w:hAnsi="AaronBecker-Heavy" w:cs="AaronBecker-Heavy"/>
                    </w:rPr>
                  </w:pPr>
                  <w:r>
                    <w:rPr>
                      <w:rFonts w:cs="AaronBecker-Heavy" w:ascii="AaronBecker-Heavy" w:hAnsi="AaronBecker-Heavy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aronBecker-Heavy" w:hAnsi="AaronBecker-Heavy" w:cs="AaronBecker-Heavy"/>
                    </w:rPr>
                  </w:pPr>
                  <w:r>
                    <w:rPr>
                      <w:rFonts w:cs="AaronBecker-Heavy" w:ascii="AaronBecker-Heavy" w:hAnsi="AaronBecker-Heavy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aronBecker-Heavy" w:hAnsi="AaronBecker-Heavy" w:cs="AaronBecker-Heavy"/>
                      <w:lang w:val="en-US" w:eastAsia="en-US"/>
                    </w:rPr>
                  </w:pPr>
                  <w:r>
                    <w:rPr>
                      <w:rFonts w:cs="AaronBecker-Heavy" w:ascii="AaronBecker-Heavy" w:hAnsi="AaronBecker-Heavy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aronBecker-Heavy" w:hAnsi="AaronBecker-Heavy" w:cs="AaronBecker-Heavy"/>
                      <w:lang w:val="en-US" w:eastAsia="en-US"/>
                    </w:rPr>
                  </w:pPr>
                  <w:r>
                    <w:rPr>
                      <w:rFonts w:cs="AaronBecker-Heavy" w:ascii="AaronBecker-Heavy" w:hAnsi="AaronBecker-Heavy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aronBecker-Heavy" w:hAnsi="AaronBecker-Heavy" w:cs="AaronBecker-Heavy"/>
                <w:sz w:val="44"/>
                <w:szCs w:val="44"/>
                <w:u w:val="single"/>
              </w:rPr>
            </w:pPr>
            <w:r>
              <w:rPr>
                <w:rFonts w:cs="AaronBecker-Heavy" w:ascii="AaronBecker-Heavy" w:hAnsi="AaronBecker-Heavy"/>
                <w:sz w:val="44"/>
                <w:szCs w:val="44"/>
                <w:u w:val="single"/>
              </w:rPr>
            </w:r>
          </w:p>
        </w:tc>
        <w:tc>
          <w:tcPr>
            <w:tcW w:w="3448" w:type="dxa"/>
            <w:tcBorders/>
          </w:tcPr>
          <w:tbl>
            <w:tblPr>
              <w:tblW w:w="3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2"/>
              <w:gridCol w:w="1072"/>
              <w:gridCol w:w="1073"/>
            </w:tblGrid>
            <w:tr>
              <w:trPr/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aronBecker-Heavy" w:hAnsi="AaronBecker-Heavy" w:cs="AaronBecker-Heavy"/>
                    </w:rPr>
                  </w:pPr>
                  <w:r>
                    <w:rPr>
                      <w:rFonts w:cs="AaronBecker-Heavy" w:ascii="AaronBecker-Heavy" w:hAnsi="AaronBecker-Heavy"/>
                    </w:rPr>
                    <w:drawing>
                      <wp:anchor behindDoc="0" distT="0" distB="0" distL="114935" distR="114935" simplePos="0" locked="0" layoutInCell="1" allowOverlap="1" relativeHeight="40">
                        <wp:simplePos x="0" y="0"/>
                        <wp:positionH relativeFrom="column">
                          <wp:posOffset>-24130</wp:posOffset>
                        </wp:positionH>
                        <wp:positionV relativeFrom="paragraph">
                          <wp:posOffset>-447040</wp:posOffset>
                        </wp:positionV>
                        <wp:extent cx="514985" cy="454660"/>
                        <wp:effectExtent l="0" t="0" r="0" b="0"/>
                        <wp:wrapTopAndBottom/>
                        <wp:docPr id="20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>
                                  <a:biLevel thresh="50000"/>
                                </a:blip>
                                <a:srcRect l="-10" t="-11" r="-10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4985" cy="4546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aronBecker-Heavy" w:hAnsi="AaronBecker-Heavy" w:cs="AaronBecker-Heavy"/>
                      <w:lang w:val="en-US" w:eastAsia="en-US"/>
                    </w:rPr>
                  </w:pPr>
                  <w:r>
                    <w:rPr>
                      <w:rFonts w:cs="AaronBecker-Heavy" w:ascii="AaronBecker-Heavy" w:hAnsi="AaronBecker-Heavy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161925</wp:posOffset>
                            </wp:positionH>
                            <wp:positionV relativeFrom="paragraph">
                              <wp:posOffset>194310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2.75pt;margin-top:15.3pt;width:8.45pt;height:9.6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aronBecker-Heavy" w:hAnsi="AaronBecker-Heavy" w:cs="AaronBecker-Heavy"/>
                    </w:rPr>
                  </w:pPr>
                  <w:r>
                    <w:rPr>
                      <w:rFonts w:cs="AaronBecker-Heavy" w:ascii="AaronBecker-Heavy" w:hAnsi="AaronBecker-Heav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aronBecker-Heavy" w:hAnsi="AaronBecker-Heavy" w:cs="AaronBecker-Heavy"/>
                      <w:lang w:val="en-US" w:eastAsia="en-US"/>
                    </w:rPr>
                  </w:pPr>
                  <w:r>
                    <w:rPr>
                      <w:rFonts w:cs="AaronBecker-Heavy" w:ascii="AaronBecker-Heavy" w:hAnsi="AaronBecker-Heavy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281305</wp:posOffset>
                            </wp:positionH>
                            <wp:positionV relativeFrom="paragraph">
                              <wp:posOffset>17145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22.15pt;margin-top:1.35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aronBecker-Heavy" w:hAnsi="AaronBecker-Heavy" w:cs="AaronBecker-Heavy"/>
                    </w:rPr>
                  </w:pPr>
                  <w:r>
                    <w:rPr>
                      <w:rFonts w:cs="AaronBecker-Heavy" w:ascii="AaronBecker-Heavy" w:hAnsi="AaronBecker-Heavy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aronBecker-Heavy" w:hAnsi="AaronBecker-Heavy" w:cs="AaronBecker-Heavy"/>
                    </w:rPr>
                  </w:pPr>
                  <w:r>
                    <w:rPr>
                      <w:rFonts w:cs="AaronBecker-Heavy" w:ascii="AaronBecker-Heavy" w:hAnsi="AaronBecker-Heavy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aronBecker-Heavy" w:hAnsi="AaronBecker-Heavy" w:cs="AaronBecker-Heavy"/>
                      <w:lang w:val="en-US" w:eastAsia="en-US"/>
                    </w:rPr>
                  </w:pPr>
                  <w:r>
                    <w:rPr>
                      <w:rFonts w:cs="AaronBecker-Heavy" w:ascii="AaronBecker-Heavy" w:hAnsi="AaronBecker-Heavy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395605</wp:posOffset>
                            </wp:positionH>
                            <wp:positionV relativeFrom="paragraph">
                              <wp:posOffset>113030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31.15pt;margin-top:8.9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127000</wp:posOffset>
                            </wp:positionH>
                            <wp:positionV relativeFrom="paragraph">
                              <wp:posOffset>113030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10pt;margin-top:8.9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AaronBecker-Heavy" w:hAnsi="AaronBecker-Heavy" w:cs="AaronBecker-Heavy"/>
                    </w:rPr>
                  </w:pPr>
                  <w:r>
                    <w:rPr>
                      <w:rFonts w:cs="AaronBecker-Heavy" w:ascii="AaronBecker-Heavy" w:hAnsi="AaronBecker-Heav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aronBecker-Heavy" w:hAnsi="AaronBecker-Heavy" w:cs="AaronBecker-Heavy"/>
                      <w:lang w:val="en-US" w:eastAsia="en-US"/>
                    </w:rPr>
                  </w:pPr>
                  <w:r>
                    <w:rPr>
                      <w:rFonts w:cs="AaronBecker-Heavy" w:ascii="AaronBecker-Heavy" w:hAnsi="AaronBecker-Heavy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395605</wp:posOffset>
                            </wp:positionH>
                            <wp:positionV relativeFrom="paragraph">
                              <wp:posOffset>-13335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31.15pt;margin-top:-1.05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127000</wp:posOffset>
                            </wp:positionH>
                            <wp:positionV relativeFrom="paragraph">
                              <wp:posOffset>-13335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10pt;margin-top:-1.05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AaronBecker-Heavy" w:hAnsi="AaronBecker-Heavy" w:cs="AaronBecker-Heavy"/>
                      <w:lang w:val="en-US" w:eastAsia="en-US"/>
                    </w:rPr>
                  </w:pPr>
                  <w:r>
                    <w:rPr>
                      <w:rFonts w:cs="AaronBecker-Heavy" w:ascii="AaronBecker-Heavy" w:hAnsi="AaronBecker-Heavy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395605</wp:posOffset>
                            </wp:positionH>
                            <wp:positionV relativeFrom="paragraph">
                              <wp:posOffset>38100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31.15pt;margin-top:3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127000</wp:posOffset>
                            </wp:positionH>
                            <wp:positionV relativeFrom="paragraph">
                              <wp:posOffset>38100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10pt;margin-top:3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AaronBecker-Heavy" w:hAnsi="AaronBecker-Heavy" w:cs="AaronBecker-Heavy"/>
                      <w:lang w:val="en-US" w:eastAsia="en-US"/>
                    </w:rPr>
                  </w:pPr>
                  <w:r>
                    <w:rPr>
                      <w:rFonts w:cs="AaronBecker-Heavy" w:ascii="AaronBecker-Heavy" w:hAnsi="AaronBecker-Heavy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395605</wp:posOffset>
                            </wp:positionH>
                            <wp:positionV relativeFrom="paragraph">
                              <wp:posOffset>88900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31.15pt;margin-top:7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12700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10pt;margin-top:7.05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AaronBecker-Heavy" w:hAnsi="AaronBecker-Heavy" w:cs="AaronBecker-Heavy"/>
                      <w:lang w:val="en-US" w:eastAsia="en-US"/>
                    </w:rPr>
                  </w:pPr>
                  <w:r>
                    <w:rPr>
                      <w:rFonts w:cs="AaronBecker-Heavy" w:ascii="AaronBecker-Heavy" w:hAnsi="AaronBecker-Heavy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395605</wp:posOffset>
                            </wp:positionH>
                            <wp:positionV relativeFrom="paragraph">
                              <wp:posOffset>140335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31.15pt;margin-top:11.05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52705</wp:posOffset>
                            </wp:positionH>
                            <wp:positionV relativeFrom="paragraph">
                              <wp:posOffset>140335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4.15pt;margin-top:11.05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AaronBecker-Heavy" w:hAnsi="AaronBecker-Heavy" w:cs="AaronBecker-Heavy"/>
                    </w:rPr>
                  </w:pPr>
                  <w:r>
                    <w:rPr>
                      <w:rFonts w:cs="AaronBecker-Heavy" w:ascii="AaronBecker-Heavy" w:hAnsi="AaronBecker-Heav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aronBecker-Heavy" w:hAnsi="AaronBecker-Heavy" w:cs="AaronBecker-Heavy"/>
                      <w:lang w:val="en-US" w:eastAsia="en-US"/>
                    </w:rPr>
                  </w:pPr>
                  <w:r>
                    <w:rPr>
                      <w:rFonts w:cs="AaronBecker-Heavy" w:ascii="AaronBecker-Heavy" w:hAnsi="AaronBecker-Heavy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469900</wp:posOffset>
                            </wp:positionH>
                            <wp:positionV relativeFrom="paragraph">
                              <wp:posOffset>13970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37pt;margin-top:1.1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127000</wp:posOffset>
                            </wp:positionH>
                            <wp:positionV relativeFrom="paragraph">
                              <wp:posOffset>13970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10pt;margin-top:1.1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AaronBecker-Heavy" w:hAnsi="AaronBecker-Heavy" w:cs="AaronBecker-Heavy"/>
                      <w:lang w:val="en-US" w:eastAsia="en-US"/>
                    </w:rPr>
                  </w:pPr>
                  <w:r>
                    <w:rPr>
                      <w:rFonts w:cs="AaronBecker-Heavy" w:ascii="AaronBecker-Heavy" w:hAnsi="AaronBecker-Heavy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355600</wp:posOffset>
                            </wp:positionH>
                            <wp:positionV relativeFrom="paragraph">
                              <wp:posOffset>65405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28pt;margin-top:5.15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12700</wp:posOffset>
                            </wp:positionH>
                            <wp:positionV relativeFrom="paragraph">
                              <wp:posOffset>65405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1pt;margin-top:5.15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AaronBecker-Heavy" w:hAnsi="AaronBecker-Heavy" w:cs="AaronBecker-Heavy"/>
                      <w:lang w:val="en-US" w:eastAsia="en-US"/>
                    </w:rPr>
                  </w:pPr>
                  <w:r>
                    <w:rPr>
                      <w:rFonts w:cs="AaronBecker-Heavy" w:ascii="AaronBecker-Heavy" w:hAnsi="AaronBecker-Heavy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469900</wp:posOffset>
                            </wp:positionH>
                            <wp:positionV relativeFrom="paragraph">
                              <wp:posOffset>2540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37pt;margin-top:0.2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127000</wp:posOffset>
                            </wp:positionH>
                            <wp:positionV relativeFrom="paragraph">
                              <wp:posOffset>116840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10pt;margin-top:9.2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337820</wp:posOffset>
                            </wp:positionH>
                            <wp:positionV relativeFrom="paragraph">
                              <wp:posOffset>59690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26.6pt;margin-top:4.7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AaronBecker-Heavy" w:hAnsi="AaronBecker-Heavy" w:cs="AaronBecker-Heavy"/>
                      <w:lang w:val="en-US" w:eastAsia="en-US"/>
                    </w:rPr>
                  </w:pPr>
                  <w:r>
                    <w:rPr>
                      <w:rFonts w:cs="AaronBecker-Heavy" w:ascii="AaronBecker-Heavy" w:hAnsi="AaronBecker-Heavy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5">
                            <wp:simplePos x="0" y="0"/>
                            <wp:positionH relativeFrom="column">
                              <wp:posOffset>109220</wp:posOffset>
                            </wp:positionH>
                            <wp:positionV relativeFrom="paragraph">
                              <wp:posOffset>110490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8.6pt;margin-top:8.7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AaronBecker-Heavy" w:hAnsi="AaronBecker-Heavy" w:cs="AaronBecker-Heavy"/>
                      <w:lang w:val="en-US" w:eastAsia="en-US"/>
                    </w:rPr>
                  </w:pPr>
                  <w:r>
                    <w:rPr>
                      <w:rFonts w:cs="AaronBecker-Heavy" w:ascii="AaronBecker-Heavy" w:hAnsi="AaronBecker-Heavy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469900</wp:posOffset>
                            </wp:positionH>
                            <wp:positionV relativeFrom="paragraph">
                              <wp:posOffset>-9525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37pt;margin-top:-0.75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127000</wp:posOffset>
                            </wp:positionH>
                            <wp:positionV relativeFrom="paragraph">
                              <wp:posOffset>104775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10pt;margin-top:8.25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AaronBecker-Heavy" w:hAnsi="AaronBecker-Heavy" w:cs="AaronBecker-Heavy"/>
                      <w:lang w:val="en-US" w:eastAsia="en-US"/>
                    </w:rPr>
                  </w:pPr>
                  <w:r>
                    <w:rPr>
                      <w:rFonts w:cs="AaronBecker-Heavy" w:ascii="AaronBecker-Heavy" w:hAnsi="AaronBecker-Heavy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109220</wp:posOffset>
                            </wp:positionH>
                            <wp:positionV relativeFrom="paragraph">
                              <wp:posOffset>99060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8.6pt;margin-top:7.8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">
                            <wp:simplePos x="0" y="0"/>
                            <wp:positionH relativeFrom="column">
                              <wp:posOffset>452120</wp:posOffset>
                            </wp:positionH>
                            <wp:positionV relativeFrom="paragraph">
                              <wp:posOffset>99060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35.6pt;margin-top:7.8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AaronBecker-Heavy" w:hAnsi="AaronBecker-Heavy" w:cs="AaronBecker-Heavy"/>
                    </w:rPr>
                  </w:pPr>
                  <w:r>
                    <w:rPr>
                      <w:rFonts w:cs="AaronBecker-Heavy" w:ascii="AaronBecker-Heavy" w:hAnsi="AaronBecker-Heavy"/>
                    </w:rPr>
                  </w:r>
                </w:p>
              </w:tc>
            </w:tr>
            <w:tr>
              <w:trPr/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aronBecker-Heavy" w:hAnsi="AaronBecker-Heavy" w:cs="AaronBecker-Heavy"/>
                    </w:rPr>
                  </w:pPr>
                  <w:r>
                    <w:rPr>
                      <w:rFonts w:cs="AaronBecker-Heavy" w:ascii="AaronBecker-Heavy" w:hAnsi="AaronBecker-Heavy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aronBecker-Heavy" w:hAnsi="AaronBecker-Heavy" w:cs="AaronBecker-Heavy"/>
                    </w:rPr>
                  </w:pPr>
                  <w:r>
                    <w:rPr>
                      <w:rFonts w:cs="AaronBecker-Heavy" w:ascii="AaronBecker-Heavy" w:hAnsi="AaronBecker-Heavy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aronBecker-Heavy" w:hAnsi="AaronBecker-Heavy" w:cs="AaronBecker-Heavy"/>
                      <w:lang w:val="en-US" w:eastAsia="en-US"/>
                    </w:rPr>
                  </w:pPr>
                  <w:r>
                    <w:rPr>
                      <w:rFonts w:cs="AaronBecker-Heavy" w:ascii="AaronBecker-Heavy" w:hAnsi="AaronBecker-Heavy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aronBecker-Heavy" w:hAnsi="AaronBecker-Heavy" w:cs="AaronBecker-Heavy"/>
                      <w:lang w:val="en-US" w:eastAsia="en-US"/>
                    </w:rPr>
                  </w:pPr>
                  <w:r>
                    <w:rPr>
                      <w:rFonts w:cs="AaronBecker-Heavy" w:ascii="AaronBecker-Heavy" w:hAnsi="AaronBecker-Heavy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aronBecker-Heavy" w:hAnsi="AaronBecker-Heavy" w:cs="AaronBecker-Heavy"/>
                <w:sz w:val="44"/>
                <w:szCs w:val="44"/>
                <w:u w:val="single"/>
              </w:rPr>
            </w:pPr>
            <w:r>
              <w:rPr>
                <w:rFonts w:cs="AaronBecker-Heavy" w:ascii="AaronBecker-Heavy" w:hAnsi="AaronBecker-Heavy"/>
                <w:sz w:val="44"/>
                <w:szCs w:val="44"/>
                <w:u w:val="single"/>
              </w:rPr>
            </w:r>
          </w:p>
        </w:tc>
        <w:tc>
          <w:tcPr>
            <w:tcW w:w="3448" w:type="dxa"/>
            <w:tcBorders/>
          </w:tcPr>
          <w:tbl>
            <w:tblPr>
              <w:tblW w:w="3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2"/>
              <w:gridCol w:w="1072"/>
              <w:gridCol w:w="1073"/>
            </w:tblGrid>
            <w:tr>
              <w:trPr/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aronBecker-Heavy" w:hAnsi="AaronBecker-Heavy" w:cs="AaronBecker-Heavy"/>
                    </w:rPr>
                  </w:pPr>
                  <w:r>
                    <w:rPr>
                      <w:rFonts w:cs="AaronBecker-Heavy" w:ascii="AaronBecker-Heavy" w:hAnsi="AaronBecker-Heavy"/>
                    </w:rPr>
                    <w:drawing>
                      <wp:anchor behindDoc="0" distT="0" distB="0" distL="114935" distR="114935" simplePos="0" locked="0" layoutInCell="1" allowOverlap="1" relativeHeight="48">
                        <wp:simplePos x="0" y="0"/>
                        <wp:positionH relativeFrom="column">
                          <wp:posOffset>-24130</wp:posOffset>
                        </wp:positionH>
                        <wp:positionV relativeFrom="paragraph">
                          <wp:posOffset>-447040</wp:posOffset>
                        </wp:positionV>
                        <wp:extent cx="514985" cy="454660"/>
                        <wp:effectExtent l="0" t="0" r="0" b="0"/>
                        <wp:wrapTopAndBottom/>
                        <wp:docPr id="4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>
                                  <a:biLevel thresh="50000"/>
                                </a:blip>
                                <a:srcRect l="-10" t="-11" r="-10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4985" cy="4546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aronBecker-Heavy" w:hAnsi="AaronBecker-Heavy" w:cs="AaronBecker-Heavy"/>
                      <w:lang w:val="en-US" w:eastAsia="en-US"/>
                    </w:rPr>
                  </w:pPr>
                  <w:r>
                    <w:rPr>
                      <w:rFonts w:cs="AaronBecker-Heavy" w:ascii="AaronBecker-Heavy" w:hAnsi="AaronBecker-Heavy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7">
                            <wp:simplePos x="0" y="0"/>
                            <wp:positionH relativeFrom="column">
                              <wp:posOffset>161925</wp:posOffset>
                            </wp:positionH>
                            <wp:positionV relativeFrom="paragraph">
                              <wp:posOffset>194310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2.75pt;margin-top:15.3pt;width:8.45pt;height:9.6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aronBecker-Heavy" w:hAnsi="AaronBecker-Heavy" w:cs="AaronBecker-Heavy"/>
                    </w:rPr>
                  </w:pPr>
                  <w:r>
                    <w:rPr>
                      <w:rFonts w:cs="AaronBecker-Heavy" w:ascii="AaronBecker-Heavy" w:hAnsi="AaronBecker-Heav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aronBecker-Heavy" w:hAnsi="AaronBecker-Heavy" w:cs="AaronBecker-Heavy"/>
                      <w:lang w:val="en-US" w:eastAsia="en-US"/>
                    </w:rPr>
                  </w:pPr>
                  <w:r>
                    <w:rPr>
                      <w:rFonts w:cs="AaronBecker-Heavy" w:ascii="AaronBecker-Heavy" w:hAnsi="AaronBecker-Heavy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6">
                            <wp:simplePos x="0" y="0"/>
                            <wp:positionH relativeFrom="column">
                              <wp:posOffset>281305</wp:posOffset>
                            </wp:positionH>
                            <wp:positionV relativeFrom="paragraph">
                              <wp:posOffset>17145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22.15pt;margin-top:1.35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aronBecker-Heavy" w:hAnsi="AaronBecker-Heavy" w:cs="AaronBecker-Heavy"/>
                    </w:rPr>
                  </w:pPr>
                  <w:r>
                    <w:rPr>
                      <w:rFonts w:cs="AaronBecker-Heavy" w:ascii="AaronBecker-Heavy" w:hAnsi="AaronBecker-Heavy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aronBecker-Heavy" w:hAnsi="AaronBecker-Heavy" w:cs="AaronBecker-Heavy"/>
                    </w:rPr>
                  </w:pPr>
                  <w:r>
                    <w:rPr>
                      <w:rFonts w:cs="AaronBecker-Heavy" w:ascii="AaronBecker-Heavy" w:hAnsi="AaronBecker-Heav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aronBecker-Heavy" w:hAnsi="AaronBecker-Heavy" w:cs="AaronBecker-Heavy"/>
                    </w:rPr>
                  </w:pPr>
                  <w:r>
                    <w:rPr>
                      <w:rFonts w:cs="AaronBecker-Heavy" w:ascii="AaronBecker-Heavy" w:hAnsi="AaronBecker-Heavy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aronBecker-Heavy" w:hAnsi="AaronBecker-Heavy" w:cs="AaronBecker-Heavy"/>
                      <w:lang w:val="en-US" w:eastAsia="en-US"/>
                    </w:rPr>
                  </w:pPr>
                  <w:r>
                    <w:rPr>
                      <w:rFonts w:cs="AaronBecker-Heavy" w:ascii="AaronBecker-Heavy" w:hAnsi="AaronBecker-Heavy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7">
                            <wp:simplePos x="0" y="0"/>
                            <wp:positionH relativeFrom="column">
                              <wp:posOffset>395605</wp:posOffset>
                            </wp:positionH>
                            <wp:positionV relativeFrom="paragraph">
                              <wp:posOffset>113030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31.15pt;margin-top:8.9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8">
                            <wp:simplePos x="0" y="0"/>
                            <wp:positionH relativeFrom="column">
                              <wp:posOffset>127000</wp:posOffset>
                            </wp:positionH>
                            <wp:positionV relativeFrom="paragraph">
                              <wp:posOffset>113030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10pt;margin-top:8.9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AaronBecker-Heavy" w:hAnsi="AaronBecker-Heavy" w:cs="AaronBecker-Heavy"/>
                    </w:rPr>
                  </w:pPr>
                  <w:r>
                    <w:rPr>
                      <w:rFonts w:cs="AaronBecker-Heavy" w:ascii="AaronBecker-Heavy" w:hAnsi="AaronBecker-Heav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aronBecker-Heavy" w:hAnsi="AaronBecker-Heavy" w:cs="AaronBecker-Heavy"/>
                      <w:lang w:val="en-US" w:eastAsia="en-US"/>
                    </w:rPr>
                  </w:pPr>
                  <w:r>
                    <w:rPr>
                      <w:rFonts w:cs="AaronBecker-Heavy" w:ascii="AaronBecker-Heavy" w:hAnsi="AaronBecker-Heavy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5">
                            <wp:simplePos x="0" y="0"/>
                            <wp:positionH relativeFrom="column">
                              <wp:posOffset>395605</wp:posOffset>
                            </wp:positionH>
                            <wp:positionV relativeFrom="paragraph">
                              <wp:posOffset>-13335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31.15pt;margin-top:-1.05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6">
                            <wp:simplePos x="0" y="0"/>
                            <wp:positionH relativeFrom="column">
                              <wp:posOffset>127000</wp:posOffset>
                            </wp:positionH>
                            <wp:positionV relativeFrom="paragraph">
                              <wp:posOffset>-13335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10pt;margin-top:-1.05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AaronBecker-Heavy" w:hAnsi="AaronBecker-Heavy" w:cs="AaronBecker-Heavy"/>
                      <w:lang w:val="en-US" w:eastAsia="en-US"/>
                    </w:rPr>
                  </w:pPr>
                  <w:r>
                    <w:rPr>
                      <w:rFonts w:cs="AaronBecker-Heavy" w:ascii="AaronBecker-Heavy" w:hAnsi="AaronBecker-Heavy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3">
                            <wp:simplePos x="0" y="0"/>
                            <wp:positionH relativeFrom="column">
                              <wp:posOffset>395605</wp:posOffset>
                            </wp:positionH>
                            <wp:positionV relativeFrom="paragraph">
                              <wp:posOffset>38100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31.15pt;margin-top:3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4">
                            <wp:simplePos x="0" y="0"/>
                            <wp:positionH relativeFrom="column">
                              <wp:posOffset>127000</wp:posOffset>
                            </wp:positionH>
                            <wp:positionV relativeFrom="paragraph">
                              <wp:posOffset>38100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10pt;margin-top:3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AaronBecker-Heavy" w:hAnsi="AaronBecker-Heavy" w:cs="AaronBecker-Heavy"/>
                      <w:lang w:val="en-US" w:eastAsia="en-US"/>
                    </w:rPr>
                  </w:pPr>
                  <w:r>
                    <w:rPr>
                      <w:rFonts w:cs="AaronBecker-Heavy" w:ascii="AaronBecker-Heavy" w:hAnsi="AaronBecker-Heavy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1">
                            <wp:simplePos x="0" y="0"/>
                            <wp:positionH relativeFrom="column">
                              <wp:posOffset>395605</wp:posOffset>
                            </wp:positionH>
                            <wp:positionV relativeFrom="paragraph">
                              <wp:posOffset>88900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31.15pt;margin-top:7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2">
                            <wp:simplePos x="0" y="0"/>
                            <wp:positionH relativeFrom="column">
                              <wp:posOffset>12700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10pt;margin-top:7.05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AaronBecker-Heavy" w:hAnsi="AaronBecker-Heavy" w:cs="AaronBecker-Heavy"/>
                      <w:lang w:val="en-US" w:eastAsia="en-US"/>
                    </w:rPr>
                  </w:pPr>
                  <w:r>
                    <w:rPr>
                      <w:rFonts w:cs="AaronBecker-Heavy" w:ascii="AaronBecker-Heavy" w:hAnsi="AaronBecker-Heavy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9">
                            <wp:simplePos x="0" y="0"/>
                            <wp:positionH relativeFrom="column">
                              <wp:posOffset>395605</wp:posOffset>
                            </wp:positionH>
                            <wp:positionV relativeFrom="paragraph">
                              <wp:posOffset>140335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31.15pt;margin-top:11.05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0">
                            <wp:simplePos x="0" y="0"/>
                            <wp:positionH relativeFrom="column">
                              <wp:posOffset>52705</wp:posOffset>
                            </wp:positionH>
                            <wp:positionV relativeFrom="paragraph">
                              <wp:posOffset>140335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4.15pt;margin-top:11.05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AaronBecker-Heavy" w:hAnsi="AaronBecker-Heavy" w:cs="AaronBecker-Heavy"/>
                    </w:rPr>
                  </w:pPr>
                  <w:r>
                    <w:rPr>
                      <w:rFonts w:cs="AaronBecker-Heavy" w:ascii="AaronBecker-Heavy" w:hAnsi="AaronBecker-Heav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aronBecker-Heavy" w:hAnsi="AaronBecker-Heavy" w:cs="AaronBecker-Heavy"/>
                      <w:lang w:val="en-US" w:eastAsia="en-US"/>
                    </w:rPr>
                  </w:pPr>
                  <w:r>
                    <w:rPr>
                      <w:rFonts w:cs="AaronBecker-Heavy" w:ascii="AaronBecker-Heavy" w:hAnsi="AaronBecker-Heavy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5">
                            <wp:simplePos x="0" y="0"/>
                            <wp:positionH relativeFrom="column">
                              <wp:posOffset>469900</wp:posOffset>
                            </wp:positionH>
                            <wp:positionV relativeFrom="paragraph">
                              <wp:posOffset>13970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37pt;margin-top:1.1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6">
                            <wp:simplePos x="0" y="0"/>
                            <wp:positionH relativeFrom="column">
                              <wp:posOffset>127000</wp:posOffset>
                            </wp:positionH>
                            <wp:positionV relativeFrom="paragraph">
                              <wp:posOffset>13970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10pt;margin-top:1.1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AaronBecker-Heavy" w:hAnsi="AaronBecker-Heavy" w:cs="AaronBecker-Heavy"/>
                      <w:lang w:val="en-US" w:eastAsia="en-US"/>
                    </w:rPr>
                  </w:pPr>
                  <w:r>
                    <w:rPr>
                      <w:rFonts w:cs="AaronBecker-Heavy" w:ascii="AaronBecker-Heavy" w:hAnsi="AaronBecker-Heavy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3">
                            <wp:simplePos x="0" y="0"/>
                            <wp:positionH relativeFrom="column">
                              <wp:posOffset>355600</wp:posOffset>
                            </wp:positionH>
                            <wp:positionV relativeFrom="paragraph">
                              <wp:posOffset>65405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28pt;margin-top:5.15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4">
                            <wp:simplePos x="0" y="0"/>
                            <wp:positionH relativeFrom="column">
                              <wp:posOffset>12700</wp:posOffset>
                            </wp:positionH>
                            <wp:positionV relativeFrom="paragraph">
                              <wp:posOffset>65405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1pt;margin-top:5.15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AaronBecker-Heavy" w:hAnsi="AaronBecker-Heavy" w:cs="AaronBecker-Heavy"/>
                      <w:lang w:val="en-US" w:eastAsia="en-US"/>
                    </w:rPr>
                  </w:pPr>
                  <w:r>
                    <w:rPr>
                      <w:rFonts w:cs="AaronBecker-Heavy" w:ascii="AaronBecker-Heavy" w:hAnsi="AaronBecker-Heavy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1">
                            <wp:simplePos x="0" y="0"/>
                            <wp:positionH relativeFrom="column">
                              <wp:posOffset>469900</wp:posOffset>
                            </wp:positionH>
                            <wp:positionV relativeFrom="paragraph">
                              <wp:posOffset>2540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37pt;margin-top:0.2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2">
                            <wp:simplePos x="0" y="0"/>
                            <wp:positionH relativeFrom="column">
                              <wp:posOffset>127000</wp:posOffset>
                            </wp:positionH>
                            <wp:positionV relativeFrom="paragraph">
                              <wp:posOffset>116840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10pt;margin-top:9.2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8">
                            <wp:simplePos x="0" y="0"/>
                            <wp:positionH relativeFrom="column">
                              <wp:posOffset>337820</wp:posOffset>
                            </wp:positionH>
                            <wp:positionV relativeFrom="paragraph">
                              <wp:posOffset>59690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6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26.6pt;margin-top:4.7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AaronBecker-Heavy" w:hAnsi="AaronBecker-Heavy" w:cs="AaronBecker-Heavy"/>
                      <w:lang w:val="en-US" w:eastAsia="en-US"/>
                    </w:rPr>
                  </w:pPr>
                  <w:r>
                    <w:rPr>
                      <w:rFonts w:cs="AaronBecker-Heavy" w:ascii="AaronBecker-Heavy" w:hAnsi="AaronBecker-Heavy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0">
                            <wp:simplePos x="0" y="0"/>
                            <wp:positionH relativeFrom="column">
                              <wp:posOffset>109220</wp:posOffset>
                            </wp:positionH>
                            <wp:positionV relativeFrom="paragraph">
                              <wp:posOffset>110490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6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8.6pt;margin-top:8.7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4">
                            <wp:simplePos x="0" y="0"/>
                            <wp:positionH relativeFrom="column">
                              <wp:posOffset>320040</wp:posOffset>
                            </wp:positionH>
                            <wp:positionV relativeFrom="paragraph">
                              <wp:posOffset>110490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25.2pt;margin-top:8.7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AaronBecker-Heavy" w:hAnsi="AaronBecker-Heavy" w:cs="AaronBecker-Heavy"/>
                      <w:lang w:val="en-US" w:eastAsia="en-US"/>
                    </w:rPr>
                  </w:pPr>
                  <w:r>
                    <w:rPr>
                      <w:rFonts w:cs="AaronBecker-Heavy" w:ascii="AaronBecker-Heavy" w:hAnsi="AaronBecker-Heavy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9">
                            <wp:simplePos x="0" y="0"/>
                            <wp:positionH relativeFrom="column">
                              <wp:posOffset>469900</wp:posOffset>
                            </wp:positionH>
                            <wp:positionV relativeFrom="paragraph">
                              <wp:posOffset>-9525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37pt;margin-top:-0.75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0">
                            <wp:simplePos x="0" y="0"/>
                            <wp:positionH relativeFrom="column">
                              <wp:posOffset>127000</wp:posOffset>
                            </wp:positionH>
                            <wp:positionV relativeFrom="paragraph">
                              <wp:posOffset>104775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10pt;margin-top:8.25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AaronBecker-Heavy" w:hAnsi="AaronBecker-Heavy" w:cs="AaronBecker-Heavy"/>
                      <w:lang w:val="en-US" w:eastAsia="en-US"/>
                    </w:rPr>
                  </w:pPr>
                  <w:r>
                    <w:rPr>
                      <w:rFonts w:cs="AaronBecker-Heavy" w:ascii="AaronBecker-Heavy" w:hAnsi="AaronBecker-Heavy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7">
                            <wp:simplePos x="0" y="0"/>
                            <wp:positionH relativeFrom="column">
                              <wp:posOffset>109220</wp:posOffset>
                            </wp:positionH>
                            <wp:positionV relativeFrom="paragraph">
                              <wp:posOffset>99060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6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8.6pt;margin-top:7.8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9">
                            <wp:simplePos x="0" y="0"/>
                            <wp:positionH relativeFrom="column">
                              <wp:posOffset>452120</wp:posOffset>
                            </wp:positionH>
                            <wp:positionV relativeFrom="paragraph">
                              <wp:posOffset>99060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7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35.6pt;margin-top:7.8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3">
                            <wp:simplePos x="0" y="0"/>
                            <wp:positionH relativeFrom="column">
                              <wp:posOffset>320040</wp:posOffset>
                            </wp:positionH>
                            <wp:positionV relativeFrom="paragraph">
                              <wp:posOffset>-15240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25.2pt;margin-top:-1.2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AaronBecker-Heavy" w:hAnsi="AaronBecker-Heavy" w:cs="AaronBecker-Heavy"/>
                      <w:lang w:val="en-US" w:eastAsia="en-US"/>
                    </w:rPr>
                  </w:pPr>
                  <w:r>
                    <w:rPr>
                      <w:rFonts w:cs="AaronBecker-Heavy" w:ascii="AaronBecker-Heavy" w:hAnsi="AaronBecker-Heavy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1">
                            <wp:simplePos x="0" y="0"/>
                            <wp:positionH relativeFrom="column">
                              <wp:posOffset>17145</wp:posOffset>
                            </wp:positionH>
                            <wp:positionV relativeFrom="paragraph">
                              <wp:posOffset>35560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1.35pt;margin-top:2.8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AaronBecker-Heavy" w:hAnsi="AaronBecker-Heavy" w:cs="AaronBecker-Heavy"/>
                      <w:lang w:val="en-US" w:eastAsia="en-US"/>
                    </w:rPr>
                  </w:pPr>
                  <w:r>
                    <w:rPr>
                      <w:rFonts w:cs="AaronBecker-Heavy" w:ascii="AaronBecker-Heavy" w:hAnsi="AaronBecker-Heavy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2">
                            <wp:simplePos x="0" y="0"/>
                            <wp:positionH relativeFrom="column">
                              <wp:posOffset>320040</wp:posOffset>
                            </wp:positionH>
                            <wp:positionV relativeFrom="paragraph">
                              <wp:posOffset>35560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7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25.2pt;margin-top:2.8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aronBecker-Heavy" w:hAnsi="AaronBecker-Heavy" w:cs="AaronBecker-Heavy"/>
                    </w:rPr>
                  </w:pPr>
                  <w:r>
                    <w:rPr>
                      <w:rFonts w:cs="AaronBecker-Heavy" w:ascii="AaronBecker-Heavy" w:hAnsi="AaronBecker-Heavy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aronBecker-Heavy" w:hAnsi="AaronBecker-Heavy" w:cs="AaronBecker-Heavy"/>
                    </w:rPr>
                  </w:pPr>
                  <w:r>
                    <w:rPr>
                      <w:rFonts w:cs="AaronBecker-Heavy" w:ascii="AaronBecker-Heavy" w:hAnsi="AaronBecker-Heav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aronBecker-Heavy" w:hAnsi="AaronBecker-Heavy" w:cs="AaronBecker-Heavy"/>
                    </w:rPr>
                  </w:pPr>
                  <w:r>
                    <w:rPr>
                      <w:rFonts w:cs="AaronBecker-Heavy" w:ascii="AaronBecker-Heavy" w:hAnsi="AaronBecker-Heavy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aronBecker-Heavy" w:hAnsi="AaronBecker-Heavy" w:cs="AaronBecker-Heavy"/>
                      <w:lang w:val="en-US" w:eastAsia="en-US"/>
                    </w:rPr>
                  </w:pPr>
                  <w:r>
                    <w:rPr>
                      <w:rFonts w:cs="AaronBecker-Heavy" w:ascii="AaronBecker-Heavy" w:hAnsi="AaronBecker-Heavy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aronBecker-Heavy" w:hAnsi="AaronBecker-Heavy" w:cs="AaronBecker-Heavy"/>
                <w:sz w:val="44"/>
                <w:szCs w:val="44"/>
                <w:u w:val="single"/>
              </w:rPr>
            </w:pPr>
            <w:r>
              <w:rPr>
                <w:rFonts w:cs="AaronBecker-Heavy" w:ascii="AaronBecker-Heavy" w:hAnsi="AaronBecker-Heavy"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AaronBecker-Heavy" w:hAnsi="AaronBecker-Heavy" w:cs="AaronBecker-Heavy"/>
                <w:sz w:val="44"/>
                <w:szCs w:val="44"/>
                <w:u w:val="single"/>
                <w:lang w:val="en-US" w:eastAsia="en-US"/>
              </w:rPr>
            </w:pPr>
            <w:r>
              <w:rPr>
                <w:rFonts w:cs="AaronBecker-Heavy" w:ascii="AaronBecker-Heavy" w:hAnsi="AaronBecker-Heavy"/>
                <w:sz w:val="44"/>
                <w:szCs w:val="44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aronBecker-Heavy" w:hAnsi="AaronBecker-Heavy" w:cs="AaronBecker-Heavy"/>
                <w:lang w:val="en-US" w:eastAsia="en-US"/>
              </w:rPr>
            </w:pPr>
            <w:r>
              <w:rPr>
                <w:rFonts w:cs="AaronBecker-Heavy" w:ascii="AaronBecker-Heavy" w:hAnsi="AaronBecker-Heavy"/>
                <w:lang w:val="en-US" w:eastAsia="en-US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aronBecker-Heavy" w:hAnsi="AaronBecker-Heavy" w:cs="AaronBecker-Heavy"/>
                <w:lang w:val="en-US" w:eastAsia="en-US"/>
              </w:rPr>
            </w:pPr>
            <w:r>
              <w:rPr>
                <w:rFonts w:cs="AaronBecker-Heavy" w:ascii="AaronBecker-Heavy" w:hAnsi="AaronBecker-Heavy"/>
                <w:lang w:val="en-US" w:eastAsia="en-US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aronBecker-Heavy" w:hAnsi="AaronBecker-Heavy" w:cs="AaronBecker-Heavy"/>
              </w:rPr>
            </w:pPr>
            <w:r>
              <w:rPr>
                <w:rFonts w:cs="AaronBecker-Heavy" w:ascii="AaronBecker-Heavy" w:hAnsi="AaronBecker-Heavy"/>
              </w:rPr>
            </w:r>
          </w:p>
        </w:tc>
      </w:tr>
    </w:tbl>
    <w:p>
      <w:pPr>
        <w:pStyle w:val="Normal"/>
        <w:rPr>
          <w:rFonts w:ascii="AaronBecker-Heavy" w:hAnsi="AaronBecker-Heavy" w:cs="AaronBecker-Heavy"/>
          <w:sz w:val="32"/>
          <w:szCs w:val="32"/>
          <w:u w:val="single"/>
        </w:rPr>
      </w:pPr>
      <w:r>
        <w:rPr>
          <w:rFonts w:cs="AaronBecker-Heavy" w:ascii="AaronBecker-Heavy" w:hAnsi="AaronBecker-Heavy"/>
          <w:sz w:val="32"/>
          <w:szCs w:val="32"/>
          <w:u w:val="single"/>
        </w:rPr>
        <w:t>Base 3</w:t>
      </w:r>
      <w:r>
        <w:rPr>
          <w:rFonts w:cs="AaronBecker-Heavy" w:ascii="AaronBecker-Heavy" w:hAnsi="AaronBecker-Heavy"/>
          <w:sz w:val="32"/>
          <w:szCs w:val="32"/>
        </w:rPr>
        <w:t xml:space="preserve">                              </w:t>
      </w:r>
      <w:r>
        <w:rPr>
          <w:rFonts w:cs="AaronBecker-Heavy" w:ascii="AaronBecker-Heavy" w:hAnsi="AaronBecker-Heavy"/>
          <w:sz w:val="32"/>
          <w:szCs w:val="32"/>
          <w:u w:val="single"/>
        </w:rPr>
        <w:t>Base 4</w:t>
      </w:r>
      <w:r>
        <w:rPr>
          <w:rFonts w:cs="AaronBecker-Heavy" w:ascii="AaronBecker-Heavy" w:hAnsi="AaronBecker-Heavy"/>
          <w:sz w:val="32"/>
          <w:szCs w:val="32"/>
        </w:rPr>
        <w:t xml:space="preserve">                           </w:t>
      </w:r>
      <w:r>
        <w:rPr>
          <w:rFonts w:cs="AaronBecker-Heavy" w:ascii="AaronBecker-Heavy" w:hAnsi="AaronBecker-Heavy"/>
          <w:sz w:val="32"/>
          <w:szCs w:val="32"/>
          <w:u w:val="single"/>
        </w:rPr>
        <w:t>Base 5</w:t>
      </w:r>
    </w:p>
    <w:p>
      <w:pPr>
        <w:pStyle w:val="Normal"/>
        <w:rPr>
          <w:rFonts w:ascii="AaronBecker-Heavy" w:hAnsi="AaronBecker-Heavy" w:cs="AaronBecker-Heavy"/>
          <w:sz w:val="32"/>
          <w:szCs w:val="32"/>
          <w:u w:val="single"/>
        </w:rPr>
      </w:pPr>
      <w:r>
        <w:rPr>
          <w:rFonts w:cs="AaronBecker-Heavy" w:ascii="AaronBecker-Heavy" w:hAnsi="AaronBecker-Heavy"/>
          <w:sz w:val="32"/>
          <w:szCs w:val="32"/>
          <w:u w:val="single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tbl>
            <w:tblPr>
              <w:tblW w:w="3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2"/>
              <w:gridCol w:w="1072"/>
              <w:gridCol w:w="1073"/>
            </w:tblGrid>
            <w:tr>
              <w:trPr/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gyptienneStd-Ex-Xlight" w:hAnsi="EgyptienneStd-Ex-Xlight" w:cs="EgyptienneStd-Ex-Xlight"/>
                    </w:rPr>
                  </w:pPr>
                  <w:r>
                    <w:rPr>
                      <w:rFonts w:cs="EgyptienneStd-Ex-Xlight" w:ascii="EgyptienneStd-Ex-Xlight" w:hAnsi="EgyptienneStd-Ex-Xlight"/>
                    </w:rPr>
                    <w:drawing>
                      <wp:anchor behindDoc="0" distT="0" distB="0" distL="114935" distR="114935" simplePos="0" locked="0" layoutInCell="1" allowOverlap="1" relativeHeight="107">
                        <wp:simplePos x="0" y="0"/>
                        <wp:positionH relativeFrom="column">
                          <wp:posOffset>107950</wp:posOffset>
                        </wp:positionH>
                        <wp:positionV relativeFrom="paragraph">
                          <wp:posOffset>-296545</wp:posOffset>
                        </wp:positionV>
                        <wp:extent cx="370840" cy="371475"/>
                        <wp:effectExtent l="0" t="0" r="0" b="0"/>
                        <wp:wrapTopAndBottom/>
                        <wp:docPr id="7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1" t="-41" r="-41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084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gyptienneStd-Ex-Xlight" w:hAnsi="EgyptienneStd-Ex-Xlight" w:cs="EgyptienneStd-Ex-Xlight"/>
                      <w:lang w:val="en-US" w:eastAsia="en-US"/>
                    </w:rPr>
                  </w:pPr>
                  <w:r>
                    <w:rPr>
                      <w:rFonts w:cs="EgyptienneStd-Ex-Xlight" w:ascii="EgyptienneStd-Ex-Xlight" w:hAnsi="EgyptienneStd-Ex-Xligh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6">
                            <wp:simplePos x="0" y="0"/>
                            <wp:positionH relativeFrom="column">
                              <wp:posOffset>161925</wp:posOffset>
                            </wp:positionH>
                            <wp:positionV relativeFrom="paragraph">
                              <wp:posOffset>194310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7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2.75pt;margin-top:15.3pt;width:8.45pt;height:9.6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gyptienneStd-Ex-Xlight" w:hAnsi="EgyptienneStd-Ex-Xlight" w:cs="EgyptienneStd-Ex-Xlight"/>
                    </w:rPr>
                  </w:pPr>
                  <w:r>
                    <w:rPr>
                      <w:rFonts w:cs="EgyptienneStd-Ex-Xlight" w:ascii="EgyptienneStd-Ex-Xlight" w:hAnsi="EgyptienneStd-Ex-Xligh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EgyptienneStd-Ex-Xlight" w:hAnsi="EgyptienneStd-Ex-Xlight" w:cs="EgyptienneStd-Ex-Xlight"/>
                      <w:lang w:val="en-US" w:eastAsia="en-US"/>
                    </w:rPr>
                  </w:pPr>
                  <w:r>
                    <w:rPr>
                      <w:rFonts w:cs="EgyptienneStd-Ex-Xlight" w:ascii="EgyptienneStd-Ex-Xlight" w:hAnsi="EgyptienneStd-Ex-Xligh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5">
                            <wp:simplePos x="0" y="0"/>
                            <wp:positionH relativeFrom="column">
                              <wp:posOffset>281305</wp:posOffset>
                            </wp:positionH>
                            <wp:positionV relativeFrom="paragraph">
                              <wp:posOffset>17145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7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22.15pt;margin-top:1.35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gyptienneStd-Ex-Xlight" w:hAnsi="EgyptienneStd-Ex-Xlight" w:cs="EgyptienneStd-Ex-Xlight"/>
                    </w:rPr>
                  </w:pPr>
                  <w:r>
                    <w:rPr>
                      <w:rFonts w:cs="EgyptienneStd-Ex-Xlight" w:ascii="EgyptienneStd-Ex-Xlight" w:hAnsi="EgyptienneStd-Ex-Xlight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gyptienneStd-Ex-Xlight" w:hAnsi="EgyptienneStd-Ex-Xlight" w:cs="EgyptienneStd-Ex-Xlight"/>
                    </w:rPr>
                  </w:pPr>
                  <w:r>
                    <w:rPr>
                      <w:rFonts w:cs="EgyptienneStd-Ex-Xlight" w:ascii="EgyptienneStd-Ex-Xlight" w:hAnsi="EgyptienneStd-Ex-Xligh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EgyptienneStd-Ex-Xlight" w:hAnsi="EgyptienneStd-Ex-Xlight" w:cs="EgyptienneStd-Ex-Xlight"/>
                    </w:rPr>
                  </w:pPr>
                  <w:r>
                    <w:rPr>
                      <w:rFonts w:cs="EgyptienneStd-Ex-Xlight" w:ascii="EgyptienneStd-Ex-Xlight" w:hAnsi="EgyptienneStd-Ex-Xlight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gyptienneStd-Ex-Xlight" w:hAnsi="EgyptienneStd-Ex-Xlight" w:cs="EgyptienneStd-Ex-Xlight"/>
                      <w:lang w:val="en-US" w:eastAsia="en-US"/>
                    </w:rPr>
                  </w:pPr>
                  <w:r>
                    <w:rPr>
                      <w:rFonts w:cs="EgyptienneStd-Ex-Xlight" w:ascii="EgyptienneStd-Ex-Xlight" w:hAnsi="EgyptienneStd-Ex-Xligh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5">
                            <wp:simplePos x="0" y="0"/>
                            <wp:positionH relativeFrom="column">
                              <wp:posOffset>395605</wp:posOffset>
                            </wp:positionH>
                            <wp:positionV relativeFrom="paragraph">
                              <wp:posOffset>113030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7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31.15pt;margin-top:8.9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6">
                            <wp:simplePos x="0" y="0"/>
                            <wp:positionH relativeFrom="column">
                              <wp:posOffset>127000</wp:posOffset>
                            </wp:positionH>
                            <wp:positionV relativeFrom="paragraph">
                              <wp:posOffset>113030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10pt;margin-top:8.9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EgyptienneStd-Ex-Xlight" w:hAnsi="EgyptienneStd-Ex-Xlight" w:cs="EgyptienneStd-Ex-Xlight"/>
                    </w:rPr>
                  </w:pPr>
                  <w:r>
                    <w:rPr>
                      <w:rFonts w:cs="EgyptienneStd-Ex-Xlight" w:ascii="EgyptienneStd-Ex-Xlight" w:hAnsi="EgyptienneStd-Ex-Xligh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EgyptienneStd-Ex-Xlight" w:hAnsi="EgyptienneStd-Ex-Xlight" w:cs="EgyptienneStd-Ex-Xlight"/>
                      <w:lang w:val="en-US" w:eastAsia="en-US"/>
                    </w:rPr>
                  </w:pPr>
                  <w:r>
                    <w:rPr>
                      <w:rFonts w:cs="EgyptienneStd-Ex-Xlight" w:ascii="EgyptienneStd-Ex-Xlight" w:hAnsi="EgyptienneStd-Ex-Xligh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3">
                            <wp:simplePos x="0" y="0"/>
                            <wp:positionH relativeFrom="column">
                              <wp:posOffset>395605</wp:posOffset>
                            </wp:positionH>
                            <wp:positionV relativeFrom="paragraph">
                              <wp:posOffset>-13335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7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31.15pt;margin-top:-1.05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4">
                            <wp:simplePos x="0" y="0"/>
                            <wp:positionH relativeFrom="column">
                              <wp:posOffset>127000</wp:posOffset>
                            </wp:positionH>
                            <wp:positionV relativeFrom="paragraph">
                              <wp:posOffset>-13335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8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10pt;margin-top:-1.05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EgyptienneStd-Ex-Xlight" w:hAnsi="EgyptienneStd-Ex-Xlight" w:cs="EgyptienneStd-Ex-Xlight"/>
                      <w:lang w:val="en-US" w:eastAsia="en-US"/>
                    </w:rPr>
                  </w:pPr>
                  <w:r>
                    <w:rPr>
                      <w:rFonts w:cs="EgyptienneStd-Ex-Xlight" w:ascii="EgyptienneStd-Ex-Xlight" w:hAnsi="EgyptienneStd-Ex-Xligh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1">
                            <wp:simplePos x="0" y="0"/>
                            <wp:positionH relativeFrom="column">
                              <wp:posOffset>395605</wp:posOffset>
                            </wp:positionH>
                            <wp:positionV relativeFrom="paragraph">
                              <wp:posOffset>38100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8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31.15pt;margin-top:3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2">
                            <wp:simplePos x="0" y="0"/>
                            <wp:positionH relativeFrom="column">
                              <wp:posOffset>127000</wp:posOffset>
                            </wp:positionH>
                            <wp:positionV relativeFrom="paragraph">
                              <wp:posOffset>38100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8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10pt;margin-top:3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EgyptienneStd-Ex-Xlight" w:hAnsi="EgyptienneStd-Ex-Xlight" w:cs="EgyptienneStd-Ex-Xlight"/>
                      <w:lang w:val="en-US" w:eastAsia="en-US"/>
                    </w:rPr>
                  </w:pPr>
                  <w:r>
                    <w:rPr>
                      <w:rFonts w:cs="EgyptienneStd-Ex-Xlight" w:ascii="EgyptienneStd-Ex-Xlight" w:hAnsi="EgyptienneStd-Ex-Xligh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9">
                            <wp:simplePos x="0" y="0"/>
                            <wp:positionH relativeFrom="column">
                              <wp:posOffset>395605</wp:posOffset>
                            </wp:positionH>
                            <wp:positionV relativeFrom="paragraph">
                              <wp:posOffset>88900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8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31.15pt;margin-top:7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0">
                            <wp:simplePos x="0" y="0"/>
                            <wp:positionH relativeFrom="column">
                              <wp:posOffset>12700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8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10pt;margin-top:7.05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EgyptienneStd-Ex-Xlight" w:hAnsi="EgyptienneStd-Ex-Xlight" w:cs="EgyptienneStd-Ex-Xlight"/>
                      <w:lang w:val="en-US" w:eastAsia="en-US"/>
                    </w:rPr>
                  </w:pPr>
                  <w:r>
                    <w:rPr>
                      <w:rFonts w:cs="EgyptienneStd-Ex-Xlight" w:ascii="EgyptienneStd-Ex-Xlight" w:hAnsi="EgyptienneStd-Ex-Xligh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7">
                            <wp:simplePos x="0" y="0"/>
                            <wp:positionH relativeFrom="column">
                              <wp:posOffset>395605</wp:posOffset>
                            </wp:positionH>
                            <wp:positionV relativeFrom="paragraph">
                              <wp:posOffset>140335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8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31.15pt;margin-top:11.05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8">
                            <wp:simplePos x="0" y="0"/>
                            <wp:positionH relativeFrom="column">
                              <wp:posOffset>52705</wp:posOffset>
                            </wp:positionH>
                            <wp:positionV relativeFrom="paragraph">
                              <wp:posOffset>140335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8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4.15pt;margin-top:11.05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EgyptienneStd-Ex-Xlight" w:hAnsi="EgyptienneStd-Ex-Xlight" w:cs="EgyptienneStd-Ex-Xlight"/>
                    </w:rPr>
                  </w:pPr>
                  <w:r>
                    <w:rPr>
                      <w:rFonts w:cs="EgyptienneStd-Ex-Xlight" w:ascii="EgyptienneStd-Ex-Xlight" w:hAnsi="EgyptienneStd-Ex-Xligh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EgyptienneStd-Ex-Xlight" w:hAnsi="EgyptienneStd-Ex-Xlight" w:cs="EgyptienneStd-Ex-Xlight"/>
                      <w:lang w:val="en-US" w:eastAsia="en-US"/>
                    </w:rPr>
                  </w:pPr>
                  <w:r>
                    <w:rPr>
                      <w:rFonts w:cs="EgyptienneStd-Ex-Xlight" w:ascii="EgyptienneStd-Ex-Xlight" w:hAnsi="EgyptienneStd-Ex-Xligh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3">
                            <wp:simplePos x="0" y="0"/>
                            <wp:positionH relativeFrom="column">
                              <wp:posOffset>469900</wp:posOffset>
                            </wp:positionH>
                            <wp:positionV relativeFrom="paragraph">
                              <wp:posOffset>13970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8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37pt;margin-top:1.1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4">
                            <wp:simplePos x="0" y="0"/>
                            <wp:positionH relativeFrom="column">
                              <wp:posOffset>127000</wp:posOffset>
                            </wp:positionH>
                            <wp:positionV relativeFrom="paragraph">
                              <wp:posOffset>13970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8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10pt;margin-top:1.1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EgyptienneStd-Ex-Xlight" w:hAnsi="EgyptienneStd-Ex-Xlight" w:cs="EgyptienneStd-Ex-Xlight"/>
                      <w:lang w:val="en-US" w:eastAsia="en-US"/>
                    </w:rPr>
                  </w:pPr>
                  <w:r>
                    <w:rPr>
                      <w:rFonts w:cs="EgyptienneStd-Ex-Xlight" w:ascii="EgyptienneStd-Ex-Xlight" w:hAnsi="EgyptienneStd-Ex-Xligh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1">
                            <wp:simplePos x="0" y="0"/>
                            <wp:positionH relativeFrom="column">
                              <wp:posOffset>355600</wp:posOffset>
                            </wp:positionH>
                            <wp:positionV relativeFrom="paragraph">
                              <wp:posOffset>65405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8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28pt;margin-top:5.15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2">
                            <wp:simplePos x="0" y="0"/>
                            <wp:positionH relativeFrom="column">
                              <wp:posOffset>12700</wp:posOffset>
                            </wp:positionH>
                            <wp:positionV relativeFrom="paragraph">
                              <wp:posOffset>65405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9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1pt;margin-top:5.15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EgyptienneStd-Ex-Xlight" w:hAnsi="EgyptienneStd-Ex-Xlight" w:cs="EgyptienneStd-Ex-Xlight"/>
                      <w:lang w:val="en-US" w:eastAsia="en-US"/>
                    </w:rPr>
                  </w:pPr>
                  <w:r>
                    <w:rPr>
                      <w:rFonts w:cs="EgyptienneStd-Ex-Xlight" w:ascii="EgyptienneStd-Ex-Xlight" w:hAnsi="EgyptienneStd-Ex-Xligh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9">
                            <wp:simplePos x="0" y="0"/>
                            <wp:positionH relativeFrom="column">
                              <wp:posOffset>469900</wp:posOffset>
                            </wp:positionH>
                            <wp:positionV relativeFrom="paragraph">
                              <wp:posOffset>2540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9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37pt;margin-top:0.2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0">
                            <wp:simplePos x="0" y="0"/>
                            <wp:positionH relativeFrom="column">
                              <wp:posOffset>127000</wp:posOffset>
                            </wp:positionH>
                            <wp:positionV relativeFrom="paragraph">
                              <wp:posOffset>116840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9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10pt;margin-top:9.2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6">
                            <wp:simplePos x="0" y="0"/>
                            <wp:positionH relativeFrom="column">
                              <wp:posOffset>337820</wp:posOffset>
                            </wp:positionH>
                            <wp:positionV relativeFrom="paragraph">
                              <wp:posOffset>59690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9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26.6pt;margin-top:4.7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EgyptienneStd-Ex-Xlight" w:hAnsi="EgyptienneStd-Ex-Xlight" w:cs="EgyptienneStd-Ex-Xlight"/>
                      <w:lang w:val="en-US" w:eastAsia="en-US"/>
                    </w:rPr>
                  </w:pPr>
                  <w:r>
                    <w:rPr>
                      <w:rFonts w:cs="EgyptienneStd-Ex-Xlight" w:ascii="EgyptienneStd-Ex-Xlight" w:hAnsi="EgyptienneStd-Ex-Xligh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8">
                            <wp:simplePos x="0" y="0"/>
                            <wp:positionH relativeFrom="column">
                              <wp:posOffset>109220</wp:posOffset>
                            </wp:positionH>
                            <wp:positionV relativeFrom="paragraph">
                              <wp:posOffset>110490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9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8.6pt;margin-top:8.7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2">
                            <wp:simplePos x="0" y="0"/>
                            <wp:positionH relativeFrom="column">
                              <wp:posOffset>320040</wp:posOffset>
                            </wp:positionH>
                            <wp:positionV relativeFrom="paragraph">
                              <wp:posOffset>110490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9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25.2pt;margin-top:8.7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EgyptienneStd-Ex-Xlight" w:hAnsi="EgyptienneStd-Ex-Xlight" w:cs="EgyptienneStd-Ex-Xlight"/>
                      <w:lang w:val="en-US" w:eastAsia="en-US"/>
                    </w:rPr>
                  </w:pPr>
                  <w:r>
                    <w:rPr>
                      <w:rFonts w:cs="EgyptienneStd-Ex-Xlight" w:ascii="EgyptienneStd-Ex-Xlight" w:hAnsi="EgyptienneStd-Ex-Xligh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7">
                            <wp:simplePos x="0" y="0"/>
                            <wp:positionH relativeFrom="column">
                              <wp:posOffset>469900</wp:posOffset>
                            </wp:positionH>
                            <wp:positionV relativeFrom="paragraph">
                              <wp:posOffset>-9525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9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37pt;margin-top:-0.75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8">
                            <wp:simplePos x="0" y="0"/>
                            <wp:positionH relativeFrom="column">
                              <wp:posOffset>127000</wp:posOffset>
                            </wp:positionH>
                            <wp:positionV relativeFrom="paragraph">
                              <wp:posOffset>104775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9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10pt;margin-top:8.25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EgyptienneStd-Ex-Xlight" w:hAnsi="EgyptienneStd-Ex-Xlight" w:cs="EgyptienneStd-Ex-Xlight"/>
                      <w:lang w:val="en-US" w:eastAsia="en-US"/>
                    </w:rPr>
                  </w:pPr>
                  <w:r>
                    <w:rPr>
                      <w:rFonts w:cs="EgyptienneStd-Ex-Xlight" w:ascii="EgyptienneStd-Ex-Xlight" w:hAnsi="EgyptienneStd-Ex-Xligh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5">
                            <wp:simplePos x="0" y="0"/>
                            <wp:positionH relativeFrom="column">
                              <wp:posOffset>109220</wp:posOffset>
                            </wp:positionH>
                            <wp:positionV relativeFrom="paragraph">
                              <wp:posOffset>99060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9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8.6pt;margin-top:7.8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7">
                            <wp:simplePos x="0" y="0"/>
                            <wp:positionH relativeFrom="column">
                              <wp:posOffset>452120</wp:posOffset>
                            </wp:positionH>
                            <wp:positionV relativeFrom="paragraph">
                              <wp:posOffset>99060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9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35.6pt;margin-top:7.8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1">
                            <wp:simplePos x="0" y="0"/>
                            <wp:positionH relativeFrom="column">
                              <wp:posOffset>320040</wp:posOffset>
                            </wp:positionH>
                            <wp:positionV relativeFrom="paragraph">
                              <wp:posOffset>-15240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10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25.2pt;margin-top:-1.2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EgyptienneStd-Ex-Xlight" w:hAnsi="EgyptienneStd-Ex-Xlight" w:cs="EgyptienneStd-Ex-Xlight"/>
                      <w:lang w:val="en-US" w:eastAsia="en-US"/>
                    </w:rPr>
                  </w:pPr>
                  <w:r>
                    <w:rPr>
                      <w:rFonts w:cs="EgyptienneStd-Ex-Xlight" w:ascii="EgyptienneStd-Ex-Xlight" w:hAnsi="EgyptienneStd-Ex-Xligh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9">
                            <wp:simplePos x="0" y="0"/>
                            <wp:positionH relativeFrom="column">
                              <wp:posOffset>17145</wp:posOffset>
                            </wp:positionH>
                            <wp:positionV relativeFrom="paragraph">
                              <wp:posOffset>35560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10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1.35pt;margin-top:2.8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EgyptienneStd-Ex-Xlight" w:hAnsi="EgyptienneStd-Ex-Xlight" w:cs="EgyptienneStd-Ex-Xlight"/>
                      <w:lang w:val="en-US" w:eastAsia="en-US"/>
                    </w:rPr>
                  </w:pPr>
                  <w:r>
                    <w:rPr>
                      <w:rFonts w:cs="EgyptienneStd-Ex-Xlight" w:ascii="EgyptienneStd-Ex-Xlight" w:hAnsi="EgyptienneStd-Ex-Xligh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5">
                            <wp:simplePos x="0" y="0"/>
                            <wp:positionH relativeFrom="column">
                              <wp:posOffset>127000</wp:posOffset>
                            </wp:positionH>
                            <wp:positionV relativeFrom="paragraph">
                              <wp:posOffset>106045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10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10pt;margin-top:8.35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6">
                            <wp:simplePos x="0" y="0"/>
                            <wp:positionH relativeFrom="column">
                              <wp:posOffset>355600</wp:posOffset>
                            </wp:positionH>
                            <wp:positionV relativeFrom="paragraph">
                              <wp:posOffset>-8255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10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28pt;margin-top:-0.65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EgyptienneStd-Ex-Xlight" w:hAnsi="EgyptienneStd-Ex-Xlight" w:cs="EgyptienneStd-Ex-Xlight"/>
                      <w:lang w:val="en-US" w:eastAsia="en-US"/>
                    </w:rPr>
                  </w:pPr>
                  <w:r>
                    <w:rPr>
                      <w:rFonts w:cs="EgyptienneStd-Ex-Xlight" w:ascii="EgyptienneStd-Ex-Xlight" w:hAnsi="EgyptienneStd-Ex-Xligh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3">
                            <wp:simplePos x="0" y="0"/>
                            <wp:positionH relativeFrom="column">
                              <wp:posOffset>127000</wp:posOffset>
                            </wp:positionH>
                            <wp:positionV relativeFrom="paragraph">
                              <wp:posOffset>157480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10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10pt;margin-top:12.4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4">
                            <wp:simplePos x="0" y="0"/>
                            <wp:positionH relativeFrom="column">
                              <wp:posOffset>469900</wp:posOffset>
                            </wp:positionH>
                            <wp:positionV relativeFrom="paragraph">
                              <wp:posOffset>43180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10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37pt;margin-top:3.4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EgyptienneStd-Ex-Xlight" w:hAnsi="EgyptienneStd-Ex-Xlight" w:cs="EgyptienneStd-Ex-Xlight"/>
                      <w:lang w:val="en-US" w:eastAsia="en-US"/>
                    </w:rPr>
                  </w:pPr>
                  <w:r>
                    <w:rPr>
                      <w:rFonts w:cs="EgyptienneStd-Ex-Xlight" w:ascii="EgyptienneStd-Ex-Xlight" w:hAnsi="EgyptienneStd-Ex-Xligh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0">
                            <wp:simplePos x="0" y="0"/>
                            <wp:positionH relativeFrom="column">
                              <wp:posOffset>320040</wp:posOffset>
                            </wp:positionH>
                            <wp:positionV relativeFrom="paragraph">
                              <wp:posOffset>35560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10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25.2pt;margin-top:2.8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gyptienneStd-Ex-Xlight" w:hAnsi="EgyptienneStd-Ex-Xlight" w:cs="EgyptienneStd-Ex-Xlight"/>
                    </w:rPr>
                  </w:pPr>
                  <w:r>
                    <w:rPr>
                      <w:rFonts w:cs="EgyptienneStd-Ex-Xlight" w:ascii="EgyptienneStd-Ex-Xlight" w:hAnsi="EgyptienneStd-Ex-Xlight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gyptienneStd-Ex-Xlight" w:hAnsi="EgyptienneStd-Ex-Xlight" w:cs="EgyptienneStd-Ex-Xlight"/>
                    </w:rPr>
                  </w:pPr>
                  <w:r>
                    <w:rPr>
                      <w:rFonts w:cs="EgyptienneStd-Ex-Xlight" w:ascii="EgyptienneStd-Ex-Xlight" w:hAnsi="EgyptienneStd-Ex-Xligh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EgyptienneStd-Ex-Xlight" w:hAnsi="EgyptienneStd-Ex-Xlight" w:cs="EgyptienneStd-Ex-Xlight"/>
                    </w:rPr>
                  </w:pPr>
                  <w:r>
                    <w:rPr>
                      <w:rFonts w:cs="EgyptienneStd-Ex-Xlight" w:ascii="EgyptienneStd-Ex-Xlight" w:hAnsi="EgyptienneStd-Ex-Xlight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gyptienneStd-Ex-Xlight" w:hAnsi="EgyptienneStd-Ex-Xlight" w:cs="EgyptienneStd-Ex-Xlight"/>
                      <w:lang w:val="en-US" w:eastAsia="en-US"/>
                    </w:rPr>
                  </w:pPr>
                  <w:r>
                    <w:rPr>
                      <w:rFonts w:cs="EgyptienneStd-Ex-Xlight" w:ascii="EgyptienneStd-Ex-Xlight" w:hAnsi="EgyptienneStd-Ex-Xlight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aronBecker-Heavy" w:hAnsi="AaronBecker-Heavy" w:cs="AaronBecker-Heavy"/>
                <w:sz w:val="44"/>
                <w:szCs w:val="44"/>
                <w:u w:val="single"/>
              </w:rPr>
            </w:pPr>
            <w:r>
              <w:rPr>
                <w:rFonts w:cs="AaronBecker-Heavy" w:ascii="AaronBecker-Heavy" w:hAnsi="AaronBecker-Heavy"/>
                <w:sz w:val="44"/>
                <w:szCs w:val="44"/>
                <w:u w:val="single"/>
              </w:rPr>
            </w:r>
          </w:p>
        </w:tc>
        <w:tc>
          <w:tcPr>
            <w:tcW w:w="3448" w:type="dxa"/>
            <w:tcBorders/>
          </w:tcPr>
          <w:tbl>
            <w:tblPr>
              <w:tblW w:w="3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2"/>
              <w:gridCol w:w="1072"/>
              <w:gridCol w:w="1073"/>
            </w:tblGrid>
            <w:tr>
              <w:trPr/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gyptienneStd-Ex-Xlight" w:hAnsi="EgyptienneStd-Ex-Xlight" w:cs="EgyptienneStd-Ex-Xlight"/>
                    </w:rPr>
                  </w:pPr>
                  <w:r>
                    <w:rPr>
                      <w:rFonts w:cs="EgyptienneStd-Ex-Xlight" w:ascii="EgyptienneStd-Ex-Xlight" w:hAnsi="EgyptienneStd-Ex-Xlight"/>
                    </w:rPr>
                    <w:drawing>
                      <wp:anchor behindDoc="0" distT="0" distB="0" distL="114935" distR="114935" simplePos="0" locked="0" layoutInCell="1" allowOverlap="1" relativeHeight="140">
                        <wp:simplePos x="0" y="0"/>
                        <wp:positionH relativeFrom="column">
                          <wp:posOffset>107950</wp:posOffset>
                        </wp:positionH>
                        <wp:positionV relativeFrom="paragraph">
                          <wp:posOffset>-296545</wp:posOffset>
                        </wp:positionV>
                        <wp:extent cx="370840" cy="371475"/>
                        <wp:effectExtent l="0" t="0" r="0" b="0"/>
                        <wp:wrapTopAndBottom/>
                        <wp:docPr id="10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1" t="-41" r="-41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084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gyptienneStd-Ex-Xlight" w:hAnsi="EgyptienneStd-Ex-Xlight" w:cs="EgyptienneStd-Ex-Xlight"/>
                      <w:lang w:val="en-US" w:eastAsia="en-US"/>
                    </w:rPr>
                  </w:pPr>
                  <w:r>
                    <w:rPr>
                      <w:rFonts w:cs="EgyptienneStd-Ex-Xlight" w:ascii="EgyptienneStd-Ex-Xlight" w:hAnsi="EgyptienneStd-Ex-Xligh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9">
                            <wp:simplePos x="0" y="0"/>
                            <wp:positionH relativeFrom="column">
                              <wp:posOffset>161925</wp:posOffset>
                            </wp:positionH>
                            <wp:positionV relativeFrom="paragraph">
                              <wp:posOffset>194310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10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2.75pt;margin-top:15.3pt;width:8.45pt;height:9.6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gyptienneStd-Ex-Xlight" w:hAnsi="EgyptienneStd-Ex-Xlight" w:cs="EgyptienneStd-Ex-Xlight"/>
                    </w:rPr>
                  </w:pPr>
                  <w:r>
                    <w:rPr>
                      <w:rFonts w:cs="EgyptienneStd-Ex-Xlight" w:ascii="EgyptienneStd-Ex-Xlight" w:hAnsi="EgyptienneStd-Ex-Xligh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EgyptienneStd-Ex-Xlight" w:hAnsi="EgyptienneStd-Ex-Xlight" w:cs="EgyptienneStd-Ex-Xlight"/>
                      <w:lang w:val="en-US" w:eastAsia="en-US"/>
                    </w:rPr>
                  </w:pPr>
                  <w:r>
                    <w:rPr>
                      <w:rFonts w:cs="EgyptienneStd-Ex-Xlight" w:ascii="EgyptienneStd-Ex-Xlight" w:hAnsi="EgyptienneStd-Ex-Xligh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8">
                            <wp:simplePos x="0" y="0"/>
                            <wp:positionH relativeFrom="column">
                              <wp:posOffset>281305</wp:posOffset>
                            </wp:positionH>
                            <wp:positionV relativeFrom="paragraph">
                              <wp:posOffset>17145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10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22.15pt;margin-top:1.35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gyptienneStd-Ex-Xlight" w:hAnsi="EgyptienneStd-Ex-Xlight" w:cs="EgyptienneStd-Ex-Xlight"/>
                    </w:rPr>
                  </w:pPr>
                  <w:r>
                    <w:rPr>
                      <w:rFonts w:cs="EgyptienneStd-Ex-Xlight" w:ascii="EgyptienneStd-Ex-Xlight" w:hAnsi="EgyptienneStd-Ex-Xlight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gyptienneStd-Ex-Xlight" w:hAnsi="EgyptienneStd-Ex-Xlight" w:cs="EgyptienneStd-Ex-Xlight"/>
                      <w:lang w:val="en-US" w:eastAsia="en-US"/>
                    </w:rPr>
                  </w:pPr>
                  <w:r>
                    <w:rPr>
                      <w:rFonts w:cs="EgyptienneStd-Ex-Xlight" w:ascii="EgyptienneStd-Ex-Xlight" w:hAnsi="EgyptienneStd-Ex-Xligh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3">
                            <wp:simplePos x="0" y="0"/>
                            <wp:positionH relativeFrom="column">
                              <wp:posOffset>671195</wp:posOffset>
                            </wp:positionH>
                            <wp:positionV relativeFrom="paragraph">
                              <wp:posOffset>93980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1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52.85pt;margin-top:7.4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EgyptienneStd-Ex-Xlight" w:hAnsi="EgyptienneStd-Ex-Xlight" w:cs="EgyptienneStd-Ex-Xlight"/>
                      <w:lang w:val="en-US" w:eastAsia="en-US"/>
                    </w:rPr>
                  </w:pPr>
                  <w:r>
                    <w:rPr>
                      <w:rFonts w:cs="EgyptienneStd-Ex-Xlight" w:ascii="EgyptienneStd-Ex-Xlight" w:hAnsi="EgyptienneStd-Ex-Xligh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5">
                            <wp:simplePos x="0" y="0"/>
                            <wp:positionH relativeFrom="column">
                              <wp:posOffset>671195</wp:posOffset>
                            </wp:positionH>
                            <wp:positionV relativeFrom="paragraph">
                              <wp:posOffset>488315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1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52.85pt;margin-top:38.45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7">
                            <wp:simplePos x="0" y="0"/>
                            <wp:positionH relativeFrom="column">
                              <wp:posOffset>671195</wp:posOffset>
                            </wp:positionH>
                            <wp:positionV relativeFrom="paragraph">
                              <wp:posOffset>145415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1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52.85pt;margin-top:11.45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gyptienneStd-Ex-Xlight" w:hAnsi="EgyptienneStd-Ex-Xlight" w:cs="EgyptienneStd-Ex-Xlight"/>
                      <w:lang w:val="en-US" w:eastAsia="en-US"/>
                    </w:rPr>
                  </w:pPr>
                  <w:r>
                    <w:rPr>
                      <w:rFonts w:cs="EgyptienneStd-Ex-Xlight" w:ascii="EgyptienneStd-Ex-Xlight" w:hAnsi="EgyptienneStd-Ex-Xligh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8">
                            <wp:simplePos x="0" y="0"/>
                            <wp:positionH relativeFrom="column">
                              <wp:posOffset>492125</wp:posOffset>
                            </wp:positionH>
                            <wp:positionV relativeFrom="paragraph">
                              <wp:posOffset>83185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1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38.75pt;margin-top:6.55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9">
                            <wp:simplePos x="0" y="0"/>
                            <wp:positionH relativeFrom="column">
                              <wp:posOffset>127000</wp:posOffset>
                            </wp:positionH>
                            <wp:positionV relativeFrom="paragraph">
                              <wp:posOffset>113030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1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10pt;margin-top:8.9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2">
                            <wp:simplePos x="0" y="0"/>
                            <wp:positionH relativeFrom="column">
                              <wp:posOffset>263525</wp:posOffset>
                            </wp:positionH>
                            <wp:positionV relativeFrom="paragraph">
                              <wp:posOffset>83185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1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20.75pt;margin-top:6.55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EgyptienneStd-Ex-Xlight" w:hAnsi="EgyptienneStd-Ex-Xlight" w:cs="EgyptienneStd-Ex-Xlight"/>
                      <w:lang w:val="en-US" w:eastAsia="en-US"/>
                    </w:rPr>
                  </w:pPr>
                  <w:r>
                    <w:rPr>
                      <w:rFonts w:cs="EgyptienneStd-Ex-Xlight" w:ascii="EgyptienneStd-Ex-Xlight" w:hAnsi="EgyptienneStd-Ex-Xligh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6">
                            <wp:simplePos x="0" y="0"/>
                            <wp:positionH relativeFrom="column">
                              <wp:posOffset>492125</wp:posOffset>
                            </wp:positionH>
                            <wp:positionV relativeFrom="paragraph">
                              <wp:posOffset>134620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1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38.75pt;margin-top:10.6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1">
                            <wp:simplePos x="0" y="0"/>
                            <wp:positionH relativeFrom="column">
                              <wp:posOffset>223520</wp:posOffset>
                            </wp:positionH>
                            <wp:positionV relativeFrom="paragraph">
                              <wp:posOffset>145415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1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17.6pt;margin-top:11.45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6">
                            <wp:simplePos x="0" y="0"/>
                            <wp:positionH relativeFrom="column">
                              <wp:posOffset>377825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1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29.75pt;margin-top:1.6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EgyptienneStd-Ex-Xlight" w:hAnsi="EgyptienneStd-Ex-Xlight" w:cs="EgyptienneStd-Ex-Xlight"/>
                    </w:rPr>
                  </w:pPr>
                  <w:r>
                    <w:rPr>
                      <w:rFonts w:cs="EgyptienneStd-Ex-Xlight" w:ascii="EgyptienneStd-Ex-Xlight" w:hAnsi="EgyptienneStd-Ex-Xligh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EgyptienneStd-Ex-Xlight" w:hAnsi="EgyptienneStd-Ex-Xlight" w:cs="EgyptienneStd-Ex-Xlight"/>
                      <w:lang w:val="en-US" w:eastAsia="en-US"/>
                    </w:rPr>
                  </w:pPr>
                  <w:r>
                    <w:rPr>
                      <w:rFonts w:cs="EgyptienneStd-Ex-Xlight" w:ascii="EgyptienneStd-Ex-Xlight" w:hAnsi="EgyptienneStd-Ex-Xligh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4">
                            <wp:simplePos x="0" y="0"/>
                            <wp:positionH relativeFrom="column">
                              <wp:posOffset>33782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1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26.6pt;margin-top:1.5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4">
                            <wp:simplePos x="0" y="0"/>
                            <wp:positionH relativeFrom="column">
                              <wp:posOffset>452120</wp:posOffset>
                            </wp:positionH>
                            <wp:positionV relativeFrom="paragraph">
                              <wp:posOffset>133350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1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35.6pt;margin-top:10.5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5">
                            <wp:simplePos x="0" y="0"/>
                            <wp:positionH relativeFrom="column">
                              <wp:posOffset>149225</wp:posOffset>
                            </wp:positionH>
                            <wp:positionV relativeFrom="paragraph">
                              <wp:posOffset>122555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1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11.75pt;margin-top:9.65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EgyptienneStd-Ex-Xlight" w:hAnsi="EgyptienneStd-Ex-Xlight" w:cs="EgyptienneStd-Ex-Xlight"/>
                      <w:lang w:val="en-US" w:eastAsia="en-US"/>
                    </w:rPr>
                  </w:pPr>
                  <w:r>
                    <w:rPr>
                      <w:rFonts w:cs="EgyptienneStd-Ex-Xlight" w:ascii="EgyptienneStd-Ex-Xlight" w:hAnsi="EgyptienneStd-Ex-Xligh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2">
                            <wp:simplePos x="0" y="0"/>
                            <wp:positionH relativeFrom="column">
                              <wp:posOffset>395605</wp:posOffset>
                            </wp:positionH>
                            <wp:positionV relativeFrom="paragraph">
                              <wp:posOffset>88900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1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31.15pt;margin-top:7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3">
                            <wp:simplePos x="0" y="0"/>
                            <wp:positionH relativeFrom="column">
                              <wp:posOffset>12700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1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10pt;margin-top:7.05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EgyptienneStd-Ex-Xlight" w:hAnsi="EgyptienneStd-Ex-Xlight" w:cs="EgyptienneStd-Ex-Xlight"/>
                      <w:lang w:val="en-US" w:eastAsia="en-US"/>
                    </w:rPr>
                  </w:pPr>
                  <w:r>
                    <w:rPr>
                      <w:rFonts w:cs="EgyptienneStd-Ex-Xlight" w:ascii="EgyptienneStd-Ex-Xlight" w:hAnsi="EgyptienneStd-Ex-Xligh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0">
                            <wp:simplePos x="0" y="0"/>
                            <wp:positionH relativeFrom="column">
                              <wp:posOffset>395605</wp:posOffset>
                            </wp:positionH>
                            <wp:positionV relativeFrom="paragraph">
                              <wp:posOffset>140335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1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31.15pt;margin-top:11.05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1">
                            <wp:simplePos x="0" y="0"/>
                            <wp:positionH relativeFrom="column">
                              <wp:posOffset>52705</wp:posOffset>
                            </wp:positionH>
                            <wp:positionV relativeFrom="paragraph">
                              <wp:posOffset>140335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1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4.15pt;margin-top:11.05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EgyptienneStd-Ex-Xlight" w:hAnsi="EgyptienneStd-Ex-Xlight" w:cs="EgyptienneStd-Ex-Xlight"/>
                    </w:rPr>
                  </w:pPr>
                  <w:r>
                    <w:rPr>
                      <w:rFonts w:cs="EgyptienneStd-Ex-Xlight" w:ascii="EgyptienneStd-Ex-Xlight" w:hAnsi="EgyptienneStd-Ex-Xligh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EgyptienneStd-Ex-Xlight" w:hAnsi="EgyptienneStd-Ex-Xlight" w:cs="EgyptienneStd-Ex-Xlight"/>
                      <w:lang w:val="en-US" w:eastAsia="en-US"/>
                    </w:rPr>
                  </w:pPr>
                  <w:r>
                    <w:rPr>
                      <w:rFonts w:cs="EgyptienneStd-Ex-Xlight" w:ascii="EgyptienneStd-Ex-Xlight" w:hAnsi="EgyptienneStd-Ex-Xligh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6">
                            <wp:simplePos x="0" y="0"/>
                            <wp:positionH relativeFrom="column">
                              <wp:posOffset>469900</wp:posOffset>
                            </wp:positionH>
                            <wp:positionV relativeFrom="paragraph">
                              <wp:posOffset>13970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1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37pt;margin-top:1.1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7">
                            <wp:simplePos x="0" y="0"/>
                            <wp:positionH relativeFrom="column">
                              <wp:posOffset>127000</wp:posOffset>
                            </wp:positionH>
                            <wp:positionV relativeFrom="paragraph">
                              <wp:posOffset>13970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1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10pt;margin-top:1.1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EgyptienneStd-Ex-Xlight" w:hAnsi="EgyptienneStd-Ex-Xlight" w:cs="EgyptienneStd-Ex-Xlight"/>
                      <w:lang w:val="en-US" w:eastAsia="en-US"/>
                    </w:rPr>
                  </w:pPr>
                  <w:r>
                    <w:rPr>
                      <w:rFonts w:cs="EgyptienneStd-Ex-Xlight" w:ascii="EgyptienneStd-Ex-Xlight" w:hAnsi="EgyptienneStd-Ex-Xligh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4">
                            <wp:simplePos x="0" y="0"/>
                            <wp:positionH relativeFrom="column">
                              <wp:posOffset>355600</wp:posOffset>
                            </wp:positionH>
                            <wp:positionV relativeFrom="paragraph">
                              <wp:posOffset>65405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1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28pt;margin-top:5.15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5">
                            <wp:simplePos x="0" y="0"/>
                            <wp:positionH relativeFrom="column">
                              <wp:posOffset>12700</wp:posOffset>
                            </wp:positionH>
                            <wp:positionV relativeFrom="paragraph">
                              <wp:posOffset>65405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1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1pt;margin-top:5.15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EgyptienneStd-Ex-Xlight" w:hAnsi="EgyptienneStd-Ex-Xlight" w:cs="EgyptienneStd-Ex-Xlight"/>
                      <w:lang w:val="en-US" w:eastAsia="en-US"/>
                    </w:rPr>
                  </w:pPr>
                  <w:r>
                    <w:rPr>
                      <w:rFonts w:cs="EgyptienneStd-Ex-Xlight" w:ascii="EgyptienneStd-Ex-Xlight" w:hAnsi="EgyptienneStd-Ex-Xligh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2">
                            <wp:simplePos x="0" y="0"/>
                            <wp:positionH relativeFrom="column">
                              <wp:posOffset>469900</wp:posOffset>
                            </wp:positionH>
                            <wp:positionV relativeFrom="paragraph">
                              <wp:posOffset>2540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1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37pt;margin-top:0.2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3">
                            <wp:simplePos x="0" y="0"/>
                            <wp:positionH relativeFrom="column">
                              <wp:posOffset>127000</wp:posOffset>
                            </wp:positionH>
                            <wp:positionV relativeFrom="paragraph">
                              <wp:posOffset>116840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1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10pt;margin-top:9.2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9">
                            <wp:simplePos x="0" y="0"/>
                            <wp:positionH relativeFrom="column">
                              <wp:posOffset>337820</wp:posOffset>
                            </wp:positionH>
                            <wp:positionV relativeFrom="paragraph">
                              <wp:posOffset>59690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1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26.6pt;margin-top:4.7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EgyptienneStd-Ex-Xlight" w:hAnsi="EgyptienneStd-Ex-Xlight" w:cs="EgyptienneStd-Ex-Xlight"/>
                      <w:lang w:val="en-US" w:eastAsia="en-US"/>
                    </w:rPr>
                  </w:pPr>
                  <w:r>
                    <w:rPr>
                      <w:rFonts w:cs="EgyptienneStd-Ex-Xlight" w:ascii="EgyptienneStd-Ex-Xlight" w:hAnsi="EgyptienneStd-Ex-Xligh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1">
                            <wp:simplePos x="0" y="0"/>
                            <wp:positionH relativeFrom="column">
                              <wp:posOffset>109220</wp:posOffset>
                            </wp:positionH>
                            <wp:positionV relativeFrom="paragraph">
                              <wp:posOffset>110490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1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8.6pt;margin-top:8.7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5">
                            <wp:simplePos x="0" y="0"/>
                            <wp:positionH relativeFrom="column">
                              <wp:posOffset>320040</wp:posOffset>
                            </wp:positionH>
                            <wp:positionV relativeFrom="paragraph">
                              <wp:posOffset>110490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1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25.2pt;margin-top:8.7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EgyptienneStd-Ex-Xlight" w:hAnsi="EgyptienneStd-Ex-Xlight" w:cs="EgyptienneStd-Ex-Xlight"/>
                      <w:lang w:val="en-US" w:eastAsia="en-US"/>
                    </w:rPr>
                  </w:pPr>
                  <w:r>
                    <w:rPr>
                      <w:rFonts w:cs="EgyptienneStd-Ex-Xlight" w:ascii="EgyptienneStd-Ex-Xlight" w:hAnsi="EgyptienneStd-Ex-Xligh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0">
                            <wp:simplePos x="0" y="0"/>
                            <wp:positionH relativeFrom="column">
                              <wp:posOffset>469900</wp:posOffset>
                            </wp:positionH>
                            <wp:positionV relativeFrom="paragraph">
                              <wp:posOffset>-9525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1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37pt;margin-top:-0.75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1">
                            <wp:simplePos x="0" y="0"/>
                            <wp:positionH relativeFrom="column">
                              <wp:posOffset>127000</wp:posOffset>
                            </wp:positionH>
                            <wp:positionV relativeFrom="paragraph">
                              <wp:posOffset>104775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1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10pt;margin-top:8.25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EgyptienneStd-Ex-Xlight" w:hAnsi="EgyptienneStd-Ex-Xlight" w:cs="EgyptienneStd-Ex-Xlight"/>
                      <w:lang w:val="en-US" w:eastAsia="en-US"/>
                    </w:rPr>
                  </w:pPr>
                  <w:r>
                    <w:rPr>
                      <w:rFonts w:cs="EgyptienneStd-Ex-Xlight" w:ascii="EgyptienneStd-Ex-Xlight" w:hAnsi="EgyptienneStd-Ex-Xligh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8">
                            <wp:simplePos x="0" y="0"/>
                            <wp:positionH relativeFrom="column">
                              <wp:posOffset>109220</wp:posOffset>
                            </wp:positionH>
                            <wp:positionV relativeFrom="paragraph">
                              <wp:posOffset>99060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1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8.6pt;margin-top:7.8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0">
                            <wp:simplePos x="0" y="0"/>
                            <wp:positionH relativeFrom="column">
                              <wp:posOffset>452120</wp:posOffset>
                            </wp:positionH>
                            <wp:positionV relativeFrom="paragraph">
                              <wp:posOffset>99060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1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35.6pt;margin-top:7.8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4">
                            <wp:simplePos x="0" y="0"/>
                            <wp:positionH relativeFrom="column">
                              <wp:posOffset>320040</wp:posOffset>
                            </wp:positionH>
                            <wp:positionV relativeFrom="paragraph">
                              <wp:posOffset>-15240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1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25.2pt;margin-top:-1.2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EgyptienneStd-Ex-Xlight" w:hAnsi="EgyptienneStd-Ex-Xlight" w:cs="EgyptienneStd-Ex-Xlight"/>
                      <w:lang w:val="en-US" w:eastAsia="en-US"/>
                    </w:rPr>
                  </w:pPr>
                  <w:r>
                    <w:rPr>
                      <w:rFonts w:cs="EgyptienneStd-Ex-Xlight" w:ascii="EgyptienneStd-Ex-Xlight" w:hAnsi="EgyptienneStd-Ex-Xligh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2">
                            <wp:simplePos x="0" y="0"/>
                            <wp:positionH relativeFrom="column">
                              <wp:posOffset>17145</wp:posOffset>
                            </wp:positionH>
                            <wp:positionV relativeFrom="paragraph">
                              <wp:posOffset>35560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1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1.35pt;margin-top:2.8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EgyptienneStd-Ex-Xlight" w:hAnsi="EgyptienneStd-Ex-Xlight" w:cs="EgyptienneStd-Ex-Xlight"/>
                      <w:lang w:val="en-US" w:eastAsia="en-US"/>
                    </w:rPr>
                  </w:pPr>
                  <w:r>
                    <w:rPr>
                      <w:rFonts w:cs="EgyptienneStd-Ex-Xlight" w:ascii="EgyptienneStd-Ex-Xlight" w:hAnsi="EgyptienneStd-Ex-Xligh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8">
                            <wp:simplePos x="0" y="0"/>
                            <wp:positionH relativeFrom="column">
                              <wp:posOffset>127000</wp:posOffset>
                            </wp:positionH>
                            <wp:positionV relativeFrom="paragraph">
                              <wp:posOffset>106045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1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10pt;margin-top:8.35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9">
                            <wp:simplePos x="0" y="0"/>
                            <wp:positionH relativeFrom="column">
                              <wp:posOffset>355600</wp:posOffset>
                            </wp:positionH>
                            <wp:positionV relativeFrom="paragraph">
                              <wp:posOffset>-8255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1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28pt;margin-top:-0.65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EgyptienneStd-Ex-Xlight" w:hAnsi="EgyptienneStd-Ex-Xlight" w:cs="EgyptienneStd-Ex-Xlight"/>
                      <w:lang w:val="en-US" w:eastAsia="en-US"/>
                    </w:rPr>
                  </w:pPr>
                  <w:r>
                    <w:rPr>
                      <w:rFonts w:cs="EgyptienneStd-Ex-Xlight" w:ascii="EgyptienneStd-Ex-Xlight" w:hAnsi="EgyptienneStd-Ex-Xligh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6">
                            <wp:simplePos x="0" y="0"/>
                            <wp:positionH relativeFrom="column">
                              <wp:posOffset>127000</wp:posOffset>
                            </wp:positionH>
                            <wp:positionV relativeFrom="paragraph">
                              <wp:posOffset>157480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1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10pt;margin-top:12.4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7">
                            <wp:simplePos x="0" y="0"/>
                            <wp:positionH relativeFrom="column">
                              <wp:posOffset>469900</wp:posOffset>
                            </wp:positionH>
                            <wp:positionV relativeFrom="paragraph">
                              <wp:posOffset>43180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1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37pt;margin-top:3.4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EgyptienneStd-Ex-Xlight" w:hAnsi="EgyptienneStd-Ex-Xlight" w:cs="EgyptienneStd-Ex-Xlight"/>
                      <w:lang w:val="en-US" w:eastAsia="en-US"/>
                    </w:rPr>
                  </w:pPr>
                  <w:r>
                    <w:rPr>
                      <w:rFonts w:cs="EgyptienneStd-Ex-Xlight" w:ascii="EgyptienneStd-Ex-Xlight" w:hAnsi="EgyptienneStd-Ex-Xligh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3">
                            <wp:simplePos x="0" y="0"/>
                            <wp:positionH relativeFrom="column">
                              <wp:posOffset>320040</wp:posOffset>
                            </wp:positionH>
                            <wp:positionV relativeFrom="paragraph">
                              <wp:posOffset>35560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1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25.2pt;margin-top:2.8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gyptienneStd-Ex-Xlight" w:hAnsi="EgyptienneStd-Ex-Xlight" w:cs="EgyptienneStd-Ex-Xlight"/>
                    </w:rPr>
                  </w:pPr>
                  <w:r>
                    <w:rPr>
                      <w:rFonts w:cs="EgyptienneStd-Ex-Xlight" w:ascii="EgyptienneStd-Ex-Xlight" w:hAnsi="EgyptienneStd-Ex-Xlight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gyptienneStd-Ex-Xlight" w:hAnsi="EgyptienneStd-Ex-Xlight" w:cs="EgyptienneStd-Ex-Xlight"/>
                      <w:lang w:val="en-US" w:eastAsia="en-US"/>
                    </w:rPr>
                  </w:pPr>
                  <w:r>
                    <w:rPr>
                      <w:rFonts w:cs="EgyptienneStd-Ex-Xlight" w:ascii="EgyptienneStd-Ex-Xlight" w:hAnsi="EgyptienneStd-Ex-Xlight"/>
                      <w:lang w:val="en-US" w:eastAsia="en-US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gyptienneStd-Ex-Xlight" w:hAnsi="EgyptienneStd-Ex-Xlight" w:cs="EgyptienneStd-Ex-Xlight"/>
                      <w:lang w:val="en-US" w:eastAsia="en-US"/>
                    </w:rPr>
                  </w:pPr>
                  <w:r>
                    <w:rPr>
                      <w:rFonts w:cs="EgyptienneStd-Ex-Xlight" w:ascii="EgyptienneStd-Ex-Xlight" w:hAnsi="EgyptienneStd-Ex-Xlight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EgyptienneStd-Ex-Xlight" w:hAnsi="EgyptienneStd-Ex-Xlight" w:cs="EgyptienneStd-Ex-Xlight"/>
                      <w:lang w:val="en-US" w:eastAsia="en-US"/>
                    </w:rPr>
                  </w:pPr>
                  <w:r>
                    <w:rPr>
                      <w:rFonts w:cs="EgyptienneStd-Ex-Xlight" w:ascii="EgyptienneStd-Ex-Xlight" w:hAnsi="EgyptienneStd-Ex-Xlight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aronBecker-Heavy" w:hAnsi="AaronBecker-Heavy" w:cs="AaronBecker-Heavy"/>
                <w:sz w:val="44"/>
                <w:szCs w:val="44"/>
                <w:u w:val="single"/>
              </w:rPr>
            </w:pPr>
            <w:r>
              <w:rPr>
                <w:rFonts w:cs="AaronBecker-Heavy" w:ascii="AaronBecker-Heavy" w:hAnsi="AaronBecker-Heavy"/>
                <w:sz w:val="44"/>
                <w:szCs w:val="44"/>
                <w:u w:val="single"/>
              </w:rPr>
            </w:r>
          </w:p>
        </w:tc>
        <w:tc>
          <w:tcPr>
            <w:tcW w:w="3448" w:type="dxa"/>
            <w:tcBorders/>
          </w:tcPr>
          <w:tbl>
            <w:tblPr>
              <w:tblW w:w="3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2"/>
              <w:gridCol w:w="1072"/>
              <w:gridCol w:w="1073"/>
            </w:tblGrid>
            <w:tr>
              <w:trPr/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gyptienneStd-Ex-Xlight" w:hAnsi="EgyptienneStd-Ex-Xlight" w:cs="EgyptienneStd-Ex-Xlight"/>
                    </w:rPr>
                  </w:pPr>
                  <w:r>
                    <w:rPr>
                      <w:rFonts w:cs="EgyptienneStd-Ex-Xlight" w:ascii="EgyptienneStd-Ex-Xlight" w:hAnsi="EgyptienneStd-Ex-Xlight"/>
                    </w:rPr>
                    <w:drawing>
                      <wp:anchor behindDoc="0" distT="0" distB="0" distL="114935" distR="114935" simplePos="0" locked="0" layoutInCell="1" allowOverlap="1" relativeHeight="179">
                        <wp:simplePos x="0" y="0"/>
                        <wp:positionH relativeFrom="column">
                          <wp:posOffset>107950</wp:posOffset>
                        </wp:positionH>
                        <wp:positionV relativeFrom="paragraph">
                          <wp:posOffset>-296545</wp:posOffset>
                        </wp:positionV>
                        <wp:extent cx="370840" cy="371475"/>
                        <wp:effectExtent l="0" t="0" r="0" b="0"/>
                        <wp:wrapTopAndBottom/>
                        <wp:docPr id="14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1" t="-41" r="-41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084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gyptienneStd-Ex-Xlight" w:hAnsi="EgyptienneStd-Ex-Xlight" w:cs="EgyptienneStd-Ex-Xlight"/>
                      <w:lang w:val="en-US" w:eastAsia="en-US"/>
                    </w:rPr>
                  </w:pPr>
                  <w:r>
                    <w:rPr>
                      <w:rFonts w:cs="EgyptienneStd-Ex-Xlight" w:ascii="EgyptienneStd-Ex-Xlight" w:hAnsi="EgyptienneStd-Ex-Xligh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8">
                            <wp:simplePos x="0" y="0"/>
                            <wp:positionH relativeFrom="column">
                              <wp:posOffset>161925</wp:posOffset>
                            </wp:positionH>
                            <wp:positionV relativeFrom="paragraph">
                              <wp:posOffset>194310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1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2.75pt;margin-top:15.3pt;width:8.45pt;height:9.6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gyptienneStd-Ex-Xlight" w:hAnsi="EgyptienneStd-Ex-Xlight" w:cs="EgyptienneStd-Ex-Xlight"/>
                    </w:rPr>
                  </w:pPr>
                  <w:r>
                    <w:rPr>
                      <w:rFonts w:cs="EgyptienneStd-Ex-Xlight" w:ascii="EgyptienneStd-Ex-Xlight" w:hAnsi="EgyptienneStd-Ex-Xligh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EgyptienneStd-Ex-Xlight" w:hAnsi="EgyptienneStd-Ex-Xlight" w:cs="EgyptienneStd-Ex-Xlight"/>
                      <w:lang w:val="en-US" w:eastAsia="en-US"/>
                    </w:rPr>
                  </w:pPr>
                  <w:r>
                    <w:rPr>
                      <w:rFonts w:cs="EgyptienneStd-Ex-Xlight" w:ascii="EgyptienneStd-Ex-Xlight" w:hAnsi="EgyptienneStd-Ex-Xligh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7">
                            <wp:simplePos x="0" y="0"/>
                            <wp:positionH relativeFrom="column">
                              <wp:posOffset>281305</wp:posOffset>
                            </wp:positionH>
                            <wp:positionV relativeFrom="paragraph">
                              <wp:posOffset>17145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1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22.15pt;margin-top:1.35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gyptienneStd-Ex-Xlight" w:hAnsi="EgyptienneStd-Ex-Xlight" w:cs="EgyptienneStd-Ex-Xlight"/>
                    </w:rPr>
                  </w:pPr>
                  <w:r>
                    <w:rPr>
                      <w:rFonts w:cs="EgyptienneStd-Ex-Xlight" w:ascii="EgyptienneStd-Ex-Xlight" w:hAnsi="EgyptienneStd-Ex-Xlight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gyptienneStd-Ex-Xlight" w:hAnsi="EgyptienneStd-Ex-Xlight" w:cs="EgyptienneStd-Ex-Xlight"/>
                      <w:lang w:val="en-US" w:eastAsia="en-US"/>
                    </w:rPr>
                  </w:pPr>
                  <w:r>
                    <w:rPr>
                      <w:rFonts w:cs="EgyptienneStd-Ex-Xlight" w:ascii="EgyptienneStd-Ex-Xlight" w:hAnsi="EgyptienneStd-Ex-Xligh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2">
                            <wp:simplePos x="0" y="0"/>
                            <wp:positionH relativeFrom="column">
                              <wp:posOffset>671195</wp:posOffset>
                            </wp:positionH>
                            <wp:positionV relativeFrom="paragraph">
                              <wp:posOffset>93980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1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52.85pt;margin-top:7.4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EgyptienneStd-Ex-Xlight" w:hAnsi="EgyptienneStd-Ex-Xlight" w:cs="EgyptienneStd-Ex-Xlight"/>
                      <w:lang w:val="en-US" w:eastAsia="en-US"/>
                    </w:rPr>
                  </w:pPr>
                  <w:r>
                    <w:rPr>
                      <w:rFonts w:cs="EgyptienneStd-Ex-Xlight" w:ascii="EgyptienneStd-Ex-Xlight" w:hAnsi="EgyptienneStd-Ex-Xligh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4">
                            <wp:simplePos x="0" y="0"/>
                            <wp:positionH relativeFrom="column">
                              <wp:posOffset>671195</wp:posOffset>
                            </wp:positionH>
                            <wp:positionV relativeFrom="paragraph">
                              <wp:posOffset>488315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1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52.85pt;margin-top:38.45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6">
                            <wp:simplePos x="0" y="0"/>
                            <wp:positionH relativeFrom="column">
                              <wp:posOffset>671195</wp:posOffset>
                            </wp:positionH>
                            <wp:positionV relativeFrom="paragraph">
                              <wp:posOffset>145415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1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52.85pt;margin-top:11.45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gyptienneStd-Ex-Xlight" w:hAnsi="EgyptienneStd-Ex-Xlight" w:cs="EgyptienneStd-Ex-Xlight"/>
                      <w:lang w:val="en-US" w:eastAsia="en-US"/>
                    </w:rPr>
                  </w:pPr>
                  <w:r>
                    <w:rPr>
                      <w:rFonts w:cs="EgyptienneStd-Ex-Xlight" w:ascii="EgyptienneStd-Ex-Xlight" w:hAnsi="EgyptienneStd-Ex-Xligh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7">
                            <wp:simplePos x="0" y="0"/>
                            <wp:positionH relativeFrom="column">
                              <wp:posOffset>492125</wp:posOffset>
                            </wp:positionH>
                            <wp:positionV relativeFrom="paragraph">
                              <wp:posOffset>83185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1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38.75pt;margin-top:6.55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8">
                            <wp:simplePos x="0" y="0"/>
                            <wp:positionH relativeFrom="column">
                              <wp:posOffset>127000</wp:posOffset>
                            </wp:positionH>
                            <wp:positionV relativeFrom="paragraph">
                              <wp:posOffset>113030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1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10pt;margin-top:8.9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1">
                            <wp:simplePos x="0" y="0"/>
                            <wp:positionH relativeFrom="column">
                              <wp:posOffset>263525</wp:posOffset>
                            </wp:positionH>
                            <wp:positionV relativeFrom="paragraph">
                              <wp:posOffset>83185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1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20.75pt;margin-top:6.55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EgyptienneStd-Ex-Xlight" w:hAnsi="EgyptienneStd-Ex-Xlight" w:cs="EgyptienneStd-Ex-Xlight"/>
                      <w:lang w:val="en-US" w:eastAsia="en-US"/>
                    </w:rPr>
                  </w:pPr>
                  <w:r>
                    <w:rPr>
                      <w:rFonts w:cs="EgyptienneStd-Ex-Xlight" w:ascii="EgyptienneStd-Ex-Xlight" w:hAnsi="EgyptienneStd-Ex-Xligh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5">
                            <wp:simplePos x="0" y="0"/>
                            <wp:positionH relativeFrom="column">
                              <wp:posOffset>492125</wp:posOffset>
                            </wp:positionH>
                            <wp:positionV relativeFrom="paragraph">
                              <wp:posOffset>134620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1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38.75pt;margin-top:10.6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0">
                            <wp:simplePos x="0" y="0"/>
                            <wp:positionH relativeFrom="column">
                              <wp:posOffset>223520</wp:posOffset>
                            </wp:positionH>
                            <wp:positionV relativeFrom="paragraph">
                              <wp:posOffset>145415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1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17.6pt;margin-top:11.45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5">
                            <wp:simplePos x="0" y="0"/>
                            <wp:positionH relativeFrom="column">
                              <wp:posOffset>377825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1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29.75pt;margin-top:1.6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EgyptienneStd-Ex-Xlight" w:hAnsi="EgyptienneStd-Ex-Xlight" w:cs="EgyptienneStd-Ex-Xlight"/>
                    </w:rPr>
                  </w:pPr>
                  <w:r>
                    <w:rPr>
                      <w:rFonts w:cs="EgyptienneStd-Ex-Xlight" w:ascii="EgyptienneStd-Ex-Xlight" w:hAnsi="EgyptienneStd-Ex-Xligh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EgyptienneStd-Ex-Xlight" w:hAnsi="EgyptienneStd-Ex-Xlight" w:cs="EgyptienneStd-Ex-Xlight"/>
                      <w:lang w:val="en-US" w:eastAsia="en-US"/>
                    </w:rPr>
                  </w:pPr>
                  <w:r>
                    <w:rPr>
                      <w:rFonts w:cs="EgyptienneStd-Ex-Xlight" w:ascii="EgyptienneStd-Ex-Xlight" w:hAnsi="EgyptienneStd-Ex-Xligh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3">
                            <wp:simplePos x="0" y="0"/>
                            <wp:positionH relativeFrom="column">
                              <wp:posOffset>33782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1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26.6pt;margin-top:1.5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3">
                            <wp:simplePos x="0" y="0"/>
                            <wp:positionH relativeFrom="column">
                              <wp:posOffset>452120</wp:posOffset>
                            </wp:positionH>
                            <wp:positionV relativeFrom="paragraph">
                              <wp:posOffset>133350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1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35.6pt;margin-top:10.5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4">
                            <wp:simplePos x="0" y="0"/>
                            <wp:positionH relativeFrom="column">
                              <wp:posOffset>149225</wp:posOffset>
                            </wp:positionH>
                            <wp:positionV relativeFrom="paragraph">
                              <wp:posOffset>122555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1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11.75pt;margin-top:9.65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EgyptienneStd-Ex-Xlight" w:hAnsi="EgyptienneStd-Ex-Xlight" w:cs="EgyptienneStd-Ex-Xlight"/>
                      <w:lang w:val="en-US" w:eastAsia="en-US"/>
                    </w:rPr>
                  </w:pPr>
                  <w:r>
                    <w:rPr>
                      <w:rFonts w:cs="EgyptienneStd-Ex-Xlight" w:ascii="EgyptienneStd-Ex-Xlight" w:hAnsi="EgyptienneStd-Ex-Xligh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1">
                            <wp:simplePos x="0" y="0"/>
                            <wp:positionH relativeFrom="column">
                              <wp:posOffset>395605</wp:posOffset>
                            </wp:positionH>
                            <wp:positionV relativeFrom="paragraph">
                              <wp:posOffset>88900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1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31.15pt;margin-top:7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2">
                            <wp:simplePos x="0" y="0"/>
                            <wp:positionH relativeFrom="column">
                              <wp:posOffset>12700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1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10pt;margin-top:7.05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EgyptienneStd-Ex-Xlight" w:hAnsi="EgyptienneStd-Ex-Xlight" w:cs="EgyptienneStd-Ex-Xlight"/>
                      <w:lang w:val="en-US" w:eastAsia="en-US"/>
                    </w:rPr>
                  </w:pPr>
                  <w:r>
                    <w:rPr>
                      <w:rFonts w:cs="EgyptienneStd-Ex-Xlight" w:ascii="EgyptienneStd-Ex-Xlight" w:hAnsi="EgyptienneStd-Ex-Xligh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9">
                            <wp:simplePos x="0" y="0"/>
                            <wp:positionH relativeFrom="column">
                              <wp:posOffset>395605</wp:posOffset>
                            </wp:positionH>
                            <wp:positionV relativeFrom="paragraph">
                              <wp:posOffset>140335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1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31.15pt;margin-top:11.05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0">
                            <wp:simplePos x="0" y="0"/>
                            <wp:positionH relativeFrom="column">
                              <wp:posOffset>52705</wp:posOffset>
                            </wp:positionH>
                            <wp:positionV relativeFrom="paragraph">
                              <wp:posOffset>140335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16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4.15pt;margin-top:11.05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9">
                            <wp:simplePos x="0" y="0"/>
                            <wp:positionH relativeFrom="column">
                              <wp:posOffset>245745</wp:posOffset>
                            </wp:positionH>
                            <wp:positionV relativeFrom="paragraph">
                              <wp:posOffset>110490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16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19.35pt;margin-top:8.7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EgyptienneStd-Ex-Xlight" w:hAnsi="EgyptienneStd-Ex-Xlight" w:cs="EgyptienneStd-Ex-Xlight"/>
                    </w:rPr>
                  </w:pPr>
                  <w:r>
                    <w:rPr>
                      <w:rFonts w:cs="EgyptienneStd-Ex-Xlight" w:ascii="EgyptienneStd-Ex-Xlight" w:hAnsi="EgyptienneStd-Ex-Xligh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EgyptienneStd-Ex-Xlight" w:hAnsi="EgyptienneStd-Ex-Xlight" w:cs="EgyptienneStd-Ex-Xlight"/>
                      <w:lang w:val="en-US" w:eastAsia="en-US"/>
                    </w:rPr>
                  </w:pPr>
                  <w:r>
                    <w:rPr>
                      <w:rFonts w:cs="EgyptienneStd-Ex-Xlight" w:ascii="EgyptienneStd-Ex-Xlight" w:hAnsi="EgyptienneStd-Ex-Xligh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5">
                            <wp:simplePos x="0" y="0"/>
                            <wp:positionH relativeFrom="column">
                              <wp:posOffset>469900</wp:posOffset>
                            </wp:positionH>
                            <wp:positionV relativeFrom="paragraph">
                              <wp:posOffset>13970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1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37pt;margin-top:1.1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6">
                            <wp:simplePos x="0" y="0"/>
                            <wp:positionH relativeFrom="column">
                              <wp:posOffset>127000</wp:posOffset>
                            </wp:positionH>
                            <wp:positionV relativeFrom="paragraph">
                              <wp:posOffset>13970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1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10pt;margin-top:1.1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8">
                            <wp:simplePos x="0" y="0"/>
                            <wp:positionH relativeFrom="column">
                              <wp:posOffset>320040</wp:posOffset>
                            </wp:positionH>
                            <wp:positionV relativeFrom="paragraph">
                              <wp:posOffset>109220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1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25.2pt;margin-top:8.6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EgyptienneStd-Ex-Xlight" w:hAnsi="EgyptienneStd-Ex-Xlight" w:cs="EgyptienneStd-Ex-Xlight"/>
                      <w:lang w:val="en-US" w:eastAsia="en-US"/>
                    </w:rPr>
                  </w:pPr>
                  <w:r>
                    <w:rPr>
                      <w:rFonts w:cs="EgyptienneStd-Ex-Xlight" w:ascii="EgyptienneStd-Ex-Xlight" w:hAnsi="EgyptienneStd-Ex-Xligh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3">
                            <wp:simplePos x="0" y="0"/>
                            <wp:positionH relativeFrom="column">
                              <wp:posOffset>355600</wp:posOffset>
                            </wp:positionH>
                            <wp:positionV relativeFrom="paragraph">
                              <wp:posOffset>65405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16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28pt;margin-top:5.15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4">
                            <wp:simplePos x="0" y="0"/>
                            <wp:positionH relativeFrom="column">
                              <wp:posOffset>12700</wp:posOffset>
                            </wp:positionH>
                            <wp:positionV relativeFrom="paragraph">
                              <wp:posOffset>65405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17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1pt;margin-top:5.15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EgyptienneStd-Ex-Xlight" w:hAnsi="EgyptienneStd-Ex-Xlight" w:cs="EgyptienneStd-Ex-Xlight"/>
                      <w:lang w:val="en-US" w:eastAsia="en-US"/>
                    </w:rPr>
                  </w:pPr>
                  <w:r>
                    <w:rPr>
                      <w:rFonts w:cs="EgyptienneStd-Ex-Xlight" w:ascii="EgyptienneStd-Ex-Xlight" w:hAnsi="EgyptienneStd-Ex-Xligh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1">
                            <wp:simplePos x="0" y="0"/>
                            <wp:positionH relativeFrom="column">
                              <wp:posOffset>469900</wp:posOffset>
                            </wp:positionH>
                            <wp:positionV relativeFrom="paragraph">
                              <wp:posOffset>2540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1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37pt;margin-top:0.2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2">
                            <wp:simplePos x="0" y="0"/>
                            <wp:positionH relativeFrom="column">
                              <wp:posOffset>127000</wp:posOffset>
                            </wp:positionH>
                            <wp:positionV relativeFrom="paragraph">
                              <wp:posOffset>116840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1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10pt;margin-top:9.2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8">
                            <wp:simplePos x="0" y="0"/>
                            <wp:positionH relativeFrom="column">
                              <wp:posOffset>337820</wp:posOffset>
                            </wp:positionH>
                            <wp:positionV relativeFrom="paragraph">
                              <wp:posOffset>59690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17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26.6pt;margin-top:4.7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EgyptienneStd-Ex-Xlight" w:hAnsi="EgyptienneStd-Ex-Xlight" w:cs="EgyptienneStd-Ex-Xlight"/>
                      <w:lang w:val="en-US" w:eastAsia="en-US"/>
                    </w:rPr>
                  </w:pPr>
                  <w:r>
                    <w:rPr>
                      <w:rFonts w:cs="EgyptienneStd-Ex-Xlight" w:ascii="EgyptienneStd-Ex-Xlight" w:hAnsi="EgyptienneStd-Ex-Xligh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0">
                            <wp:simplePos x="0" y="0"/>
                            <wp:positionH relativeFrom="column">
                              <wp:posOffset>109220</wp:posOffset>
                            </wp:positionH>
                            <wp:positionV relativeFrom="paragraph">
                              <wp:posOffset>110490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17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8.6pt;margin-top:8.7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4">
                            <wp:simplePos x="0" y="0"/>
                            <wp:positionH relativeFrom="column">
                              <wp:posOffset>320040</wp:posOffset>
                            </wp:positionH>
                            <wp:positionV relativeFrom="paragraph">
                              <wp:posOffset>110490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17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25.2pt;margin-top:8.7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EgyptienneStd-Ex-Xlight" w:hAnsi="EgyptienneStd-Ex-Xlight" w:cs="EgyptienneStd-Ex-Xlight"/>
                      <w:lang w:val="en-US" w:eastAsia="en-US"/>
                    </w:rPr>
                  </w:pPr>
                  <w:r>
                    <w:rPr>
                      <w:rFonts w:cs="EgyptienneStd-Ex-Xlight" w:ascii="EgyptienneStd-Ex-Xlight" w:hAnsi="EgyptienneStd-Ex-Xligh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9">
                            <wp:simplePos x="0" y="0"/>
                            <wp:positionH relativeFrom="column">
                              <wp:posOffset>469900</wp:posOffset>
                            </wp:positionH>
                            <wp:positionV relativeFrom="paragraph">
                              <wp:posOffset>-9525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17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37pt;margin-top:-0.75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0">
                            <wp:simplePos x="0" y="0"/>
                            <wp:positionH relativeFrom="column">
                              <wp:posOffset>127000</wp:posOffset>
                            </wp:positionH>
                            <wp:positionV relativeFrom="paragraph">
                              <wp:posOffset>104775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17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10pt;margin-top:8.25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EgyptienneStd-Ex-Xlight" w:hAnsi="EgyptienneStd-Ex-Xlight" w:cs="EgyptienneStd-Ex-Xlight"/>
                      <w:lang w:val="en-US" w:eastAsia="en-US"/>
                    </w:rPr>
                  </w:pPr>
                  <w:r>
                    <w:rPr>
                      <w:rFonts w:cs="EgyptienneStd-Ex-Xlight" w:ascii="EgyptienneStd-Ex-Xlight" w:hAnsi="EgyptienneStd-Ex-Xligh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7">
                            <wp:simplePos x="0" y="0"/>
                            <wp:positionH relativeFrom="column">
                              <wp:posOffset>109220</wp:posOffset>
                            </wp:positionH>
                            <wp:positionV relativeFrom="paragraph">
                              <wp:posOffset>99060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1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8.6pt;margin-top:7.8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9">
                            <wp:simplePos x="0" y="0"/>
                            <wp:positionH relativeFrom="column">
                              <wp:posOffset>452120</wp:posOffset>
                            </wp:positionH>
                            <wp:positionV relativeFrom="paragraph">
                              <wp:posOffset>99060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17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35.6pt;margin-top:7.8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3">
                            <wp:simplePos x="0" y="0"/>
                            <wp:positionH relativeFrom="column">
                              <wp:posOffset>320040</wp:posOffset>
                            </wp:positionH>
                            <wp:positionV relativeFrom="paragraph">
                              <wp:posOffset>-15240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18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25.2pt;margin-top:-1.2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7">
                            <wp:simplePos x="0" y="0"/>
                            <wp:positionH relativeFrom="column">
                              <wp:posOffset>320040</wp:posOffset>
                            </wp:positionH>
                            <wp:positionV relativeFrom="paragraph">
                              <wp:posOffset>137160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18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25.2pt;margin-top:10.8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EgyptienneStd-Ex-Xlight" w:hAnsi="EgyptienneStd-Ex-Xlight" w:cs="EgyptienneStd-Ex-Xlight"/>
                      <w:lang w:val="en-US" w:eastAsia="en-US"/>
                    </w:rPr>
                  </w:pPr>
                  <w:r>
                    <w:rPr>
                      <w:rFonts w:cs="EgyptienneStd-Ex-Xlight" w:ascii="EgyptienneStd-Ex-Xlight" w:hAnsi="EgyptienneStd-Ex-Xligh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1">
                            <wp:simplePos x="0" y="0"/>
                            <wp:positionH relativeFrom="column">
                              <wp:posOffset>17145</wp:posOffset>
                            </wp:positionH>
                            <wp:positionV relativeFrom="paragraph">
                              <wp:posOffset>35560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18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1.35pt;margin-top:2.8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EgyptienneStd-Ex-Xlight" w:hAnsi="EgyptienneStd-Ex-Xlight" w:cs="EgyptienneStd-Ex-Xlight"/>
                      <w:lang w:val="en-US" w:eastAsia="en-US"/>
                    </w:rPr>
                  </w:pPr>
                  <w:r>
                    <w:rPr>
                      <w:rFonts w:cs="EgyptienneStd-Ex-Xlight" w:ascii="EgyptienneStd-Ex-Xlight" w:hAnsi="EgyptienneStd-Ex-Xligh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7">
                            <wp:simplePos x="0" y="0"/>
                            <wp:positionH relativeFrom="column">
                              <wp:posOffset>127000</wp:posOffset>
                            </wp:positionH>
                            <wp:positionV relativeFrom="paragraph">
                              <wp:posOffset>106045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18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10pt;margin-top:8.35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8">
                            <wp:simplePos x="0" y="0"/>
                            <wp:positionH relativeFrom="column">
                              <wp:posOffset>434340</wp:posOffset>
                            </wp:positionH>
                            <wp:positionV relativeFrom="paragraph">
                              <wp:posOffset>10795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18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34.2pt;margin-top:0.85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6">
                            <wp:simplePos x="0" y="0"/>
                            <wp:positionH relativeFrom="column">
                              <wp:posOffset>320040</wp:posOffset>
                            </wp:positionH>
                            <wp:positionV relativeFrom="paragraph">
                              <wp:posOffset>125095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18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25.2pt;margin-top:9.85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EgyptienneStd-Ex-Xlight" w:hAnsi="EgyptienneStd-Ex-Xlight" w:cs="EgyptienneStd-Ex-Xlight"/>
                      <w:lang w:val="en-US" w:eastAsia="en-US"/>
                    </w:rPr>
                  </w:pPr>
                  <w:r>
                    <w:rPr>
                      <w:rFonts w:cs="EgyptienneStd-Ex-Xlight" w:ascii="EgyptienneStd-Ex-Xlight" w:hAnsi="EgyptienneStd-Ex-Xligh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5">
                            <wp:simplePos x="0" y="0"/>
                            <wp:positionH relativeFrom="column">
                              <wp:posOffset>127000</wp:posOffset>
                            </wp:positionH>
                            <wp:positionV relativeFrom="paragraph">
                              <wp:posOffset>157480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18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10pt;margin-top:12.4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6">
                            <wp:simplePos x="0" y="0"/>
                            <wp:positionH relativeFrom="column">
                              <wp:posOffset>469900</wp:posOffset>
                            </wp:positionH>
                            <wp:positionV relativeFrom="paragraph">
                              <wp:posOffset>43180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18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37pt;margin-top:3.4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EgyptienneStd-Ex-Xlight" w:hAnsi="EgyptienneStd-Ex-Xlight" w:cs="EgyptienneStd-Ex-Xlight"/>
                      <w:lang w:val="en-US" w:eastAsia="en-US"/>
                    </w:rPr>
                  </w:pPr>
                  <w:r>
                    <w:rPr>
                      <w:rFonts w:cs="EgyptienneStd-Ex-Xlight" w:ascii="EgyptienneStd-Ex-Xlight" w:hAnsi="EgyptienneStd-Ex-Xligh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2">
                            <wp:simplePos x="0" y="0"/>
                            <wp:positionH relativeFrom="column">
                              <wp:posOffset>320040</wp:posOffset>
                            </wp:positionH>
                            <wp:positionV relativeFrom="paragraph">
                              <wp:posOffset>35560</wp:posOffset>
                            </wp:positionV>
                            <wp:extent cx="107950" cy="122555"/>
                            <wp:effectExtent l="5080" t="5715" r="5715" b="5080"/>
                            <wp:wrapNone/>
                            <wp:docPr id="18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25.2pt;margin-top:2.8pt;width:8.45pt;height:9.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gyptienneStd-Ex-Xlight" w:hAnsi="EgyptienneStd-Ex-Xlight" w:cs="EgyptienneStd-Ex-Xlight"/>
                    </w:rPr>
                  </w:pPr>
                  <w:r>
                    <w:rPr>
                      <w:rFonts w:cs="EgyptienneStd-Ex-Xlight" w:ascii="EgyptienneStd-Ex-Xlight" w:hAnsi="EgyptienneStd-Ex-Xlight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gyptienneStd-Ex-Xlight" w:hAnsi="EgyptienneStd-Ex-Xlight" w:cs="EgyptienneStd-Ex-Xlight"/>
                      <w:lang w:val="en-US" w:eastAsia="en-US"/>
                    </w:rPr>
                  </w:pPr>
                  <w:r>
                    <w:rPr>
                      <w:rFonts w:cs="EgyptienneStd-Ex-Xlight" w:ascii="EgyptienneStd-Ex-Xlight" w:hAnsi="EgyptienneStd-Ex-Xlight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EgyptienneStd-Ex-Xlight" w:hAnsi="EgyptienneStd-Ex-Xlight" w:cs="EgyptienneStd-Ex-Xlight"/>
                      <w:lang w:val="en-US" w:eastAsia="en-US"/>
                    </w:rPr>
                  </w:pPr>
                  <w:r>
                    <w:rPr>
                      <w:rFonts w:cs="EgyptienneStd-Ex-Xlight" w:ascii="EgyptienneStd-Ex-Xlight" w:hAnsi="EgyptienneStd-Ex-Xlight"/>
                      <w:lang w:val="en-US" w:eastAsia="en-US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gyptienneStd-Ex-Xlight" w:hAnsi="EgyptienneStd-Ex-Xlight" w:cs="EgyptienneStd-Ex-Xlight"/>
                      <w:lang w:val="en-US" w:eastAsia="en-US"/>
                    </w:rPr>
                  </w:pPr>
                  <w:r>
                    <w:rPr>
                      <w:rFonts w:cs="EgyptienneStd-Ex-Xlight" w:ascii="EgyptienneStd-Ex-Xlight" w:hAnsi="EgyptienneStd-Ex-Xlight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aronBecker-Heavy" w:hAnsi="AaronBecker-Heavy" w:cs="AaronBecker-Heavy"/>
                <w:sz w:val="44"/>
                <w:szCs w:val="44"/>
                <w:u w:val="single"/>
              </w:rPr>
            </w:pPr>
            <w:r>
              <w:rPr>
                <w:rFonts w:cs="AaronBecker-Heavy" w:ascii="AaronBecker-Heavy" w:hAnsi="AaronBecker-Heavy"/>
                <w:sz w:val="44"/>
                <w:szCs w:val="44"/>
                <w:u w:val="single"/>
              </w:rPr>
            </w:r>
          </w:p>
        </w:tc>
      </w:tr>
    </w:tbl>
    <w:p>
      <w:pPr>
        <w:pStyle w:val="Normal"/>
        <w:rPr>
          <w:rFonts w:ascii="AaronBecker-Heavy" w:hAnsi="AaronBecker-Heavy" w:cs="AaronBecker-Heavy"/>
          <w:sz w:val="44"/>
          <w:szCs w:val="44"/>
          <w:u w:val="single"/>
        </w:rPr>
      </w:pPr>
      <w:r>
        <w:rPr>
          <w:rFonts w:cs="AaronBecker-Heavy" w:ascii="AaronBecker-Heavy" w:hAnsi="AaronBecker-Heavy"/>
          <w:sz w:val="44"/>
          <w:szCs w:val="44"/>
          <w:u w:val="single"/>
        </w:rPr>
      </w:r>
    </w:p>
    <w:sectPr>
      <w:type w:val="nextPage"/>
      <w:pgSz w:w="11906" w:h="16838"/>
      <w:pgMar w:left="851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aronBecker-Heavy">
    <w:charset w:val="00"/>
    <w:family w:val="auto"/>
    <w:pitch w:val="variable"/>
  </w:font>
  <w:font w:name="EgyptienneStd-Ex-X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8:16:00Z</dcterms:created>
  <dc:creator>Prive</dc:creator>
  <dc:description/>
  <cp:keywords/>
  <dc:language>en-US</dc:language>
  <cp:lastModifiedBy>Prive</cp:lastModifiedBy>
  <cp:lastPrinted>2007-10-14T10:33:00Z</cp:lastPrinted>
  <dcterms:modified xsi:type="dcterms:W3CDTF">2007-10-14T08:34:00Z</dcterms:modified>
  <cp:revision>1</cp:revision>
  <dc:subject/>
  <dc:title>Je m’appelle ………………………</dc:title>
</cp:coreProperties>
</file>