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Quand je vais chez le docteur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fr-BE"/>
        </w:rPr>
        <w:t>Moi je n’ai pas vraiment peur</w:t>
      </w:r>
    </w:p>
    <w:p>
      <w:pPr>
        <w:pStyle w:val="Normal"/>
        <w:spacing w:lineRule="auto" w:line="36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Il est gentil avec moi</w:t>
      </w:r>
    </w:p>
    <w:p>
      <w:pPr>
        <w:pStyle w:val="Normal"/>
        <w:spacing w:lineRule="auto" w:line="36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Et écoute mon cœur qui bat.</w:t>
      </w:r>
    </w:p>
    <w:p>
      <w:pPr>
        <w:pStyle w:val="Normal"/>
        <w:spacing w:lineRule="auto" w:line="36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L’infirmière n’est pas loin</w:t>
      </w:r>
    </w:p>
    <w:p>
      <w:pPr>
        <w:pStyle w:val="Normal"/>
        <w:spacing w:lineRule="auto" w:line="36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Elle aide bien le médecin.</w:t>
      </w:r>
    </w:p>
    <w:p>
      <w:pPr>
        <w:pStyle w:val="Normal"/>
        <w:spacing w:lineRule="auto" w:line="36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Ils regardent mes oreilles</w:t>
      </w:r>
    </w:p>
    <w:p>
      <w:pPr>
        <w:pStyle w:val="Normal"/>
        <w:spacing w:lineRule="auto" w:line="36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Mes yeux, mes dents, mes orteils.</w:t>
      </w:r>
    </w:p>
    <w:p>
      <w:pPr>
        <w:pStyle w:val="Normal"/>
        <w:spacing w:lineRule="auto" w:line="36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On me tapote sur le dos</w:t>
      </w:r>
    </w:p>
    <w:p>
      <w:pPr>
        <w:pStyle w:val="Normal"/>
        <w:spacing w:lineRule="auto" w:line="360"/>
        <w:jc w:val="center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Je fais pipi dans un petit pot.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lang w:val="fr-BE"/>
        </w:rPr>
        <w:t>Il ne faut pas trop s’inquiéter</w:t>
      </w:r>
    </w:p>
    <w:p>
      <w:pPr>
        <w:pStyle w:val="Normal"/>
        <w:spacing w:lineRule="auto" w:line="360"/>
        <w:jc w:val="center"/>
        <w:rPr>
          <w:sz w:val="40"/>
          <w:szCs w:val="40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46405</wp:posOffset>
            </wp:positionV>
            <wp:extent cx="1097280" cy="2057400"/>
            <wp:effectExtent l="0" t="0" r="0" b="0"/>
            <wp:wrapNone/>
            <wp:docPr id="1" name="351783280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1783280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BE"/>
        </w:rPr>
        <w:t>Car je suis en bonne santé !</w:t>
      </w:r>
    </w:p>
    <w:p>
      <w:pPr>
        <w:pStyle w:val="Normal"/>
        <w:spacing w:lineRule="auto" w:line="36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rs.yahoo.com/_ylt=AnI_Aax0Qxpq6t0qvxzVGaplAQx.;_ylu=X3oDMTBpdnJhMHUzBHBvcwMxBHNlYwNzcgR2dGlkAw--/SIG=1eg97nud4/**http%3A/fr.images.search.yahoo.com/search/images/view%3Fback=http%253A%252F%252Ffr.images.search.yahoo.com%252Fsearch%252Fimages%253Fei%253DUTF-8%2526fr%253Dsfp%2526p%253Ddocteur%26w=400%26h=743%26imgurl=www.maxoegames.com%252Fmariostory%252Fimages%252Fmario-docteur.jpg%26rurl=http%253A%252F%252Fwww.maxoegames.com%252Fmariostory%252F3.shtml%26size=69.4kB%26name=mario-docteur.jpg%26p=docteur%26type=jpeg%26no=1%26tt=73 476%26oid=0777045997bf9c0e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14:00Z</dcterms:created>
  <dc:creator>G.M.T.net</dc:creator>
  <dc:description/>
  <dc:language>en-US</dc:language>
  <cp:lastModifiedBy>G.M.T.net</cp:lastModifiedBy>
  <cp:lastPrinted>2007-10-14T17:27:00Z</cp:lastPrinted>
  <dcterms:modified xsi:type="dcterms:W3CDTF">2007-10-14T15:29:00Z</dcterms:modified>
  <cp:revision>2</cp:revision>
  <dc:subject/>
  <dc:title>Quand je vais chez le docteur</dc:title>
</cp:coreProperties>
</file>