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u w:val="single"/>
          <w:lang w:val="fr-BE"/>
        </w:rPr>
        <w:t>Richard Gotainer : Primitif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 être jolie beaucoup</w:t>
        <w:br/>
        <w:t>Moi être zinzin de ta fantaisie</w:t>
        <w:br/>
        <w:t>Tu rendre moi fou de vous</w:t>
        <w:br/>
        <w:t>Car tu être belle à l'infini</w:t>
        <w:br/>
        <w:br/>
        <w:t>Je graver ton nom partout</w:t>
        <w:br/>
        <w:t>Je écrire tous les arbres avec un canif</w:t>
        <w:br/>
        <w:t>Vous faire de moi un Zoulou</w:t>
        <w:br/>
        <w:t>Je vouloir aimer vous primitif</w:t>
        <w:br/>
        <w:br/>
        <w:t>Je faire les yeux comme un hibou</w:t>
        <w:br/>
        <w:t>Quand je voir bouger vous belle madame</w:t>
        <w:br/>
        <w:t>Je devenir bête comme chou</w:t>
        <w:br/>
        <w:t>Mon cœur faire la musique du tam tam</w:t>
        <w:br/>
        <w:t>Mon cœur faire la musique du tam tam</w:t>
        <w:br/>
        <w:br/>
        <w:t>Tu vouvoyer moi dans le cou</w:t>
        <w:br/>
        <w:t>Je donner fleur à vous derrière les ifs</w:t>
        <w:br/>
        <w:t>Nous s'en aller voir le loup</w:t>
        <w:br/>
        <w:t>Je vouloir aimer vous primitif</w:t>
        <w:br/>
        <w:br/>
        <w:t>Je marier vous cannibale</w:t>
        <w:br/>
        <w:t>Tu manger moi et je dévorer vous</w:t>
        <w:br/>
        <w:t>Vous être jolie casse-dalle</w:t>
        <w:br/>
        <w:t>Je faire croquer mon monsieur par vous</w:t>
        <w:br/>
        <w:br/>
        <w:t>Miam miam</w:t>
        <w:br/>
        <w:t>Houba houba houba</w:t>
        <w:br/>
        <w:br/>
        <w:t>Je rouler vous dans le caniveau</w:t>
        <w:br/>
        <w:t>Je chuchoter secret aux commissures</w:t>
        <w:br/>
        <w:t>Nous se prendre des seaux d'eau</w:t>
        <w:br/>
        <w:t>Nous courir tout nus dans la nature</w:t>
        <w:br/>
        <w:br/>
        <w:t>Coquillages et beaux cailloux</w:t>
        <w:br/>
        <w:t>Je voler pour toi les cadeaux des califes</w:t>
        <w:br/>
        <w:t>Tout pour vous je donner tout</w:t>
        <w:br/>
        <w:t>Mon papou aimer vous</w:t>
        <w:br/>
        <w:t>(Son papou aimer beaucoup)</w:t>
        <w:br/>
        <w:t>Mon papou aimer vous excess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14:00Z</dcterms:created>
  <dc:creator>laurence verhaert</dc:creator>
  <dc:description/>
  <cp:keywords/>
  <dc:language>en-US</dc:language>
  <cp:lastModifiedBy>laurence verhaert</cp:lastModifiedBy>
  <cp:lastPrinted>2007-10-14T18:15:00Z</cp:lastPrinted>
  <dcterms:modified xsi:type="dcterms:W3CDTF">2007-10-14T16:16:00Z</dcterms:modified>
  <cp:revision>1</cp:revision>
  <dc:subject/>
  <dc:title>Richard Gotainer : Primitif</dc:title>
</cp:coreProperties>
</file>