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rthdayDigits" w:hAnsi="BirthdayDigits" w:cs="BirthdayDigit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e nombre </w:t>
      </w:r>
      <w:r>
        <w:rPr>
          <w:rFonts w:cs="BirthdayDigits" w:ascii="BirthdayDigits" w:hAnsi="BirthdayDigits"/>
          <w:b/>
          <w:sz w:val="40"/>
          <w:szCs w:val="40"/>
          <w:u w:val="single"/>
        </w:rPr>
        <w:t>100</w:t>
      </w:r>
    </w:p>
    <w:p>
      <w:pPr>
        <w:pStyle w:val="Normal"/>
        <w:jc w:val="center"/>
        <w:rPr>
          <w:rFonts w:ascii="BirthdayDigits" w:hAnsi="BirthdayDigits" w:cs="BirthdayDigits"/>
          <w:b/>
          <w:b/>
          <w:sz w:val="40"/>
          <w:szCs w:val="40"/>
          <w:u w:val="single"/>
        </w:rPr>
      </w:pPr>
      <w:r>
        <w:rPr>
          <w:rFonts w:cs="BirthdayDigits" w:ascii="BirthdayDigits" w:hAnsi="BirthdayDigit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nombre 100 est le plus petit nombre à 3 chiffres</w:t>
        <w:br/>
        <w:t>Son petit voisin est ………….. son grand voisin est ………….</w:t>
        <w:br/>
        <w:br/>
      </w:r>
      <w:r>
        <w:rPr>
          <w:rFonts w:cs="Comic Sans MS" w:ascii="Comic Sans MS" w:hAnsi="Comic Sans MS"/>
          <w:i/>
          <w:sz w:val="28"/>
          <w:szCs w:val="28"/>
        </w:rPr>
        <w:t>Ecris dans l’abaq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76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…………. 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…………. 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………….  C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i/>
          <w:sz w:val="28"/>
          <w:szCs w:val="28"/>
        </w:rPr>
        <w:t>Compte jusque 100 et retiens par cœur !!!</w:t>
      </w:r>
      <w:r>
        <w:rPr>
          <w:rFonts w:cs="Comic Sans MS" w:ascii="Comic Sans MS" w:hAnsi="Comic Sans MS"/>
          <w:sz w:val="28"/>
          <w:szCs w:val="28"/>
        </w:rPr>
        <w:br/>
        <w:br/>
        <w:t>Par 5 : …………………………………………………………………………………………………………………</w:t>
        <w:br/>
        <w:t xml:space="preserve">           …………………………………………………………………………………………………………………</w:t>
        <w:br/>
        <w:t>Par 10 : ……………………………………………………………………………………………………………….</w:t>
        <w:br/>
        <w:t>Par 20 : ………………………………………………………………………………………………………………</w:t>
        <w:br/>
        <w:t>Par 25 : ………………………………………………………………………………………………………………</w:t>
        <w:br/>
        <w:t>Par 50 : ………………………………………………………………………………………………………………</w:t>
        <w:br/>
        <w:br/>
      </w:r>
      <w:r>
        <w:rPr>
          <w:rFonts w:cs="Comic Sans MS" w:ascii="Comic Sans MS" w:hAnsi="Comic Sans MS"/>
          <w:i/>
          <w:sz w:val="28"/>
          <w:szCs w:val="28"/>
        </w:rPr>
        <w:t>Complète le tapis et retiens par cœur !!!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460"/>
        <w:gridCol w:w="461"/>
        <w:gridCol w:w="921"/>
        <w:gridCol w:w="921"/>
        <w:gridCol w:w="921"/>
        <w:gridCol w:w="921"/>
        <w:gridCol w:w="461"/>
        <w:gridCol w:w="460"/>
        <w:gridCol w:w="922"/>
        <w:gridCol w:w="922"/>
      </w:tblGrid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1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2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4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5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10 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1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2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4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5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10 x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½ de 100 =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¼ de 100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/5 de 100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/10 de 100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c 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20 x</w:t>
              <w:br/>
              <w:t>100 = 25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50 x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= 100 x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20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25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50 =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 : 10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Complète pour arriver à 100</w:t>
        <w:br/>
      </w:r>
      <w:r>
        <w:rPr>
          <w:rFonts w:cs="Comic Sans MS" w:ascii="Comic Sans MS" w:hAnsi="Comic Sans MS"/>
          <w:sz w:val="28"/>
          <w:szCs w:val="28"/>
        </w:rPr>
        <w:br/>
        <w:t>30 +      = 100</w:t>
        <w:br/>
        <w:t>20 +      =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8780</wp:posOffset>
                </wp:positionV>
                <wp:extent cx="261239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39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7.45pt;mso-wrap-distance-left:9.05pt;mso-wrap-distance-right:9.05pt;mso-wrap-distance-top:0pt;mso-wrap-distance-bottom:0pt;margin-top:3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39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0+      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0 +      = 100</w:t>
        <w:br/>
        <w:t>10 +      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0 +     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 +        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sse par la dizaine supérieur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6858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3pt;mso-wrap-distance-left:9.05pt;mso-wrap-distance-right:9.05pt;mso-wrap-distance-top:0pt;mso-wrap-distance-bottom:0pt;margin-top:5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8 +      = 100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  (28 + 2) + 70 = 1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7 +      = 100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  <w:br/>
        <w:br/>
        <w:t xml:space="preserve">87 +      = 100 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62 +       = 100   </w:t>
      </w:r>
      <w:r>
        <w:rPr>
          <w:rFonts w:eastAsia="Wingdings"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591945" cy="152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07160" cy="143700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20.45pt;mso-wrap-distance-left:9.05pt;mso-wrap-distance-right:9.05pt;mso-wrap-distance-top:0pt;mso-wrap-distance-bottom:0pt;margin-top: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07160" cy="1437005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rthdayDigit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isneyclips.com/imagesnewb2/imagesgsdm01/june182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disneyclips.com/imagesnewb2/imagesgsdm01/june182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13:00Z</dcterms:created>
  <dc:creator>Fumiere Frédéric</dc:creator>
  <dc:description/>
  <cp:keywords/>
  <dc:language>en-US</dc:language>
  <cp:lastModifiedBy>Fumiere Frédéric</cp:lastModifiedBy>
  <cp:lastPrinted>2007-10-14T20:11:00Z</cp:lastPrinted>
  <dcterms:modified xsi:type="dcterms:W3CDTF">2007-10-14T18:13:00Z</dcterms:modified>
  <cp:revision>2</cp:revision>
  <dc:subject/>
  <dc:title>Le nombre 100</dc:title>
</cp:coreProperties>
</file>