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  <w:u w:val="single"/>
        </w:rPr>
        <w:t>Le passage à la dizaine dans l’addition (2)</w:t>
      </w:r>
    </w:p>
    <w:p>
      <w:pPr>
        <w:pStyle w:val="Normal"/>
        <w:rPr>
          <w:rFonts w:ascii="CrayonL" w:hAnsi="CrayonL" w:cs="CrayonL"/>
          <w:b/>
          <w:b/>
          <w:bCs/>
          <w:sz w:val="16"/>
          <w:szCs w:val="16"/>
          <w:u w:val="single"/>
        </w:rPr>
      </w:pPr>
      <w:r>
        <w:rPr>
          <w:rFonts w:cs="CrayonL" w:ascii="CrayonL" w:hAnsi="CrayonL"/>
          <w:b/>
          <w:bCs/>
          <w:sz w:val="16"/>
          <w:szCs w:val="16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Aide-toi des boites d’œufs pour calculer. Utilise 2 couleurs (une pour chaque term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</wp:posOffset>
                </wp:positionV>
                <wp:extent cx="114300" cy="1943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2pt" to="26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9105</wp:posOffset>
                </wp:positionH>
                <wp:positionV relativeFrom="paragraph">
                  <wp:posOffset>345440</wp:posOffset>
                </wp:positionV>
                <wp:extent cx="114300" cy="1943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7.2pt" to="45.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8 + 7 = ( 8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114300" cy="19431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pt" to="26.9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9105</wp:posOffset>
                </wp:positionH>
                <wp:positionV relativeFrom="paragraph">
                  <wp:posOffset>280670</wp:posOffset>
                </wp:positionV>
                <wp:extent cx="114300" cy="19431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2.1pt" to="45.1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6 + 8 = ( 6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114300" cy="19431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pt" to="26.9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9105</wp:posOffset>
                </wp:positionH>
                <wp:positionV relativeFrom="paragraph">
                  <wp:posOffset>330200</wp:posOffset>
                </wp:positionV>
                <wp:extent cx="114300" cy="19431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pt" to="45.1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7 + 7 = ( 7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695</wp:posOffset>
                </wp:positionH>
                <wp:positionV relativeFrom="paragraph">
                  <wp:posOffset>265430</wp:posOffset>
                </wp:positionV>
                <wp:extent cx="114300" cy="19431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.9pt" to="26.8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14300" cy="19431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9pt" to="4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9 + 5 = ( 9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</wp:posOffset>
                </wp:positionV>
                <wp:extent cx="114300" cy="19431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8pt" to="26.95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105</wp:posOffset>
                </wp:positionH>
                <wp:positionV relativeFrom="paragraph">
                  <wp:posOffset>314960</wp:posOffset>
                </wp:positionV>
                <wp:extent cx="114300" cy="19431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4.8pt" to="45.1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2 + 9 = ( 2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5 + 8 = ( 5 + … ) + … = ……</w: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6695</wp:posOffset>
                </wp:positionH>
                <wp:positionV relativeFrom="paragraph">
                  <wp:posOffset>-3810</wp:posOffset>
                </wp:positionV>
                <wp:extent cx="114300" cy="19431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0.3pt" to="26.8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14300" cy="19431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4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695</wp:posOffset>
                </wp:positionH>
                <wp:positionV relativeFrom="paragraph">
                  <wp:posOffset>299720</wp:posOffset>
                </wp:positionV>
                <wp:extent cx="114300" cy="19431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6pt" to="26.8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</wp:posOffset>
                </wp:positionV>
                <wp:extent cx="114300" cy="194310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6pt" to="44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9 + 6 = ( 9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695</wp:posOffset>
                </wp:positionH>
                <wp:positionV relativeFrom="paragraph">
                  <wp:posOffset>349250</wp:posOffset>
                </wp:positionV>
                <wp:extent cx="114300" cy="194310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.5pt" to="26.8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114300" cy="19431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5pt" to="44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4 + 9 = ( 4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695</wp:posOffset>
                </wp:positionH>
                <wp:positionV relativeFrom="paragraph">
                  <wp:posOffset>284480</wp:posOffset>
                </wp:positionV>
                <wp:extent cx="114300" cy="19431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.4pt" to="26.8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114300" cy="194310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4pt" to="44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5 + 6 = ( 5 + … ) + … = 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6695</wp:posOffset>
                </wp:positionH>
                <wp:positionV relativeFrom="paragraph">
                  <wp:posOffset>334010</wp:posOffset>
                </wp:positionV>
                <wp:extent cx="114300" cy="194310"/>
                <wp:effectExtent l="4445" t="2540" r="444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6.3pt" to="26.8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114300" cy="194310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pt" to="44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t>7 + 5 = ( 7 + … ) + … = ……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11:00Z</dcterms:created>
  <dc:creator>ninie</dc:creator>
  <dc:description/>
  <dc:language>en-US</dc:language>
  <cp:lastModifiedBy>ninie</cp:lastModifiedBy>
  <dcterms:modified xsi:type="dcterms:W3CDTF">2007-09-25T19:23:00Z</dcterms:modified>
  <cp:revision>9</cp:revision>
  <dc:subject/>
  <dc:title/>
</cp:coreProperties>
</file>