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60425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Mistral" w:ascii="Bradley Hand ITC;Mistral" w:hAnsi="Bradley Hand ITC;Mistral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</w:rPr>
      </w:pPr>
      <w:r>
        <w:rPr>
          <w:rFonts w:cs="CrayonE;Times New Roman" w:ascii="CrayonE;Times New Roman" w:hAnsi="CrayonE;Times New Roman"/>
          <w:b/>
          <w:bCs/>
          <w:sz w:val="32"/>
        </w:rPr>
      </w:r>
    </w:p>
    <w:p>
      <w:pPr>
        <w:pStyle w:val="Heading1"/>
        <w:rPr>
          <w:rFonts w:ascii="Bradley Hand ITC;Mistral" w:hAnsi="Bradley Hand ITC;Mistral" w:cs="Bradley Hand ITC;Mistral"/>
          <w:sz w:val="40"/>
          <w:szCs w:val="40"/>
        </w:rPr>
      </w:pPr>
      <w:r>
        <w:rPr>
          <w:rFonts w:cs="Bradley Hand ITC;Mistral" w:ascii="Bradley Hand ITC;Mistral" w:hAnsi="Bradley Hand ITC;Mistral"/>
          <w:sz w:val="40"/>
          <w:szCs w:val="40"/>
        </w:rPr>
        <w:t>SMG : Que mesurer avec quoi ?</w:t>
        <w:tab/>
        <w:t>/17</w:t>
      </w:r>
    </w:p>
    <w:p>
      <w:pPr>
        <w:pStyle w:val="Normal"/>
        <w:rPr>
          <w:rFonts w:ascii="Bradley Hand ITC;Mistral" w:hAnsi="Bradley Hand ITC;Mistral" w:cs="Bradley Hand ITC;Mistral"/>
          <w:sz w:val="40"/>
          <w:szCs w:val="40"/>
        </w:rPr>
      </w:pPr>
      <w:r>
        <w:rPr>
          <w:rFonts w:cs="Bradley Hand ITC;Mistral" w:ascii="Bradley Hand ITC;Mistral" w:hAnsi="Bradley Hand ITC;Mistr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radley Hand ITC;Mistral" w:hAnsi="Bradley Hand ITC;Mistral" w:cs="Bradley Hand ITC;Mistral"/>
          <w:b/>
          <w:b/>
          <w:sz w:val="28"/>
          <w:szCs w:val="28"/>
          <w:u w:val="single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  <w:t>Relie chaque instrument à la mesure  qui correspond</w:t>
        <w:tab/>
        <w:tab/>
        <w:tab/>
        <w:t>/5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  <w:u w:val="single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s </w:t>
        <w:tab/>
        <w:t xml:space="preserve">Température </w:t>
        <w:tab/>
        <w:t xml:space="preserve"> Masse</w:t>
        <w:tab/>
        <w:t xml:space="preserve"> Longueur</w:t>
        <w:tab/>
        <w:tab/>
        <w:t>Capacité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eastAsia="Bradley Hand ITC;Mistral" w:cs="Bradley Hand ITC;Mistral" w:ascii="Bradley Hand ITC;Mistral" w:hAnsi="Bradley Hand ITC;Mistral"/>
          <w:b/>
          <w:sz w:val="28"/>
          <w:szCs w:val="28"/>
        </w:rPr>
        <w:t xml:space="preserve">     </w:t>
      </w:r>
      <w:r>
        <w:rPr>
          <w:rFonts w:cs="Bradley Hand ITC;Mistral" w:ascii="Bradley Hand ITC;Mistral" w:hAnsi="Bradley Hand ITC;Mistral"/>
          <w:b/>
          <w:sz w:val="28"/>
          <w:szCs w:val="28"/>
        </w:rPr>
        <w:t>O</w:t>
        <w:tab/>
        <w:tab/>
        <w:tab/>
        <w:t>O</w:t>
        <w:tab/>
        <w:tab/>
        <w:t xml:space="preserve">    O</w:t>
        <w:tab/>
        <w:tab/>
        <w:tab/>
        <w:t>O</w:t>
        <w:tab/>
        <w:tab/>
        <w:tab/>
        <w:t>O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7215</wp:posOffset>
            </wp:positionV>
            <wp:extent cx="800735" cy="7823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62915</wp:posOffset>
            </wp:positionV>
            <wp:extent cx="863600" cy="7886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77215</wp:posOffset>
            </wp:positionV>
            <wp:extent cx="825500" cy="775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1105</wp:posOffset>
            </wp:positionH>
            <wp:positionV relativeFrom="paragraph">
              <wp:posOffset>577215</wp:posOffset>
            </wp:positionV>
            <wp:extent cx="696595" cy="81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2915</wp:posOffset>
            </wp:positionV>
            <wp:extent cx="217805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5" t="-20" r="-1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Mistral" w:ascii="Bradley Hand ITC;Mistral" w:hAnsi="Bradley Hand ITC;Mistral"/>
          <w:b/>
          <w:sz w:val="28"/>
          <w:szCs w:val="28"/>
        </w:rPr>
        <w:t>O</w:t>
        <w:tab/>
        <w:tab/>
        <w:tab/>
        <w:t>O</w:t>
        <w:tab/>
        <w:tab/>
        <w:tab/>
        <w:t>O</w:t>
        <w:tab/>
        <w:tab/>
        <w:tab/>
        <w:t>O</w:t>
        <w:tab/>
        <w:tab/>
        <w:tab/>
        <w:t>O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  <w:t>Pour chaque mesure, donne deux unités que tu connais</w:t>
        <w:tab/>
        <w:tab/>
        <w:t>/6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  <w:u w:val="single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Mesures de longueur : cm ,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s de capacité : …………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s de masse : …………………………………….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s de temps : ………………………………………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</w:rPr>
      </w:pPr>
      <w:r>
        <w:rPr>
          <w:rFonts w:cs="Bradley Hand ITC;Mistral" w:ascii="Bradley Hand ITC;Mistral" w:hAnsi="Bradley Hand ITC;Mistr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adley Hand ITC;Mistral" w:hAnsi="Bradley Hand ITC;Mistral" w:cs="Bradley Hand ITC;Mistral"/>
          <w:b/>
          <w:b/>
          <w:sz w:val="28"/>
          <w:szCs w:val="28"/>
          <w:u w:val="single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  <w:t>Estime et indique la bonne unité de mesure</w:t>
        <w:tab/>
        <w:tab/>
        <w:tab/>
        <w:tab/>
        <w:t>/6</w:t>
      </w:r>
    </w:p>
    <w:p>
      <w:pPr>
        <w:pStyle w:val="Normal"/>
        <w:rPr>
          <w:rFonts w:ascii="Bradley Hand ITC;Mistral" w:hAnsi="Bradley Hand ITC;Mistral" w:cs="Bradley Hand ITC;Mistral"/>
          <w:b/>
          <w:b/>
          <w:sz w:val="28"/>
          <w:szCs w:val="28"/>
          <w:u w:val="single"/>
        </w:rPr>
      </w:pPr>
      <w:r>
        <w:rPr>
          <w:rFonts w:cs="Bradley Hand ITC;Mistral" w:ascii="Bradley Hand ITC;Mistral" w:hAnsi="Bradley Hand ITC;Mistr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ds de mon cartable :  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ngueur du banc : …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pacité d’une boîte de lait : …………………………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d’un pull : ………………………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mpérature de mon corps : 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Le temps qu’il faut pour aller de Loupoigne à Nivelles en voiture : …………………………………..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rayonE;Times New Roman" w:hAnsi="CrayonE;Times New Roman" w:cs="CrayonE;Times New Roman"/>
      <w:b/>
      <w:bCs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6:00Z</dcterms:created>
  <dc:creator>Amélie Bachelart</dc:creator>
  <dc:description/>
  <dc:language>en-US</dc:language>
  <cp:lastModifiedBy>pc</cp:lastModifiedBy>
  <cp:lastPrinted>2007-10-08T16:00:00Z</cp:lastPrinted>
  <dcterms:modified xsi:type="dcterms:W3CDTF">2009-10-23T16:26:00Z</dcterms:modified>
  <cp:revision>2</cp:revision>
  <dc:subject/>
  <dc:title>Prénom : …………</dc:title>
</cp:coreProperties>
</file>