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60425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Heading1"/>
        <w:ind w:left="360" w:hanging="0"/>
        <w:jc w:val="center"/>
        <w:rPr/>
      </w:pPr>
      <w:r>
        <w:rPr>
          <w:rFonts w:cs="Bradley Hand ITC" w:ascii="Bradley Hand ITC" w:hAnsi="Bradley Hand ITC"/>
          <w:sz w:val="40"/>
          <w:szCs w:val="40"/>
          <w:u w:val="single"/>
        </w:rPr>
        <w:t>SMG : Les mesures de longueur</w:t>
        <w:tab/>
        <w:t>/20</w:t>
      </w:r>
    </w:p>
    <w:p>
      <w:pPr>
        <w:pStyle w:val="Normal"/>
        <w:rPr>
          <w:rFonts w:ascii="Bradley Hand ITC" w:hAnsi="Bradley Hand ITC" w:cs="Bradley Hand ITC"/>
          <w:sz w:val="40"/>
          <w:szCs w:val="40"/>
          <w:u w:val="single"/>
        </w:rPr>
      </w:pPr>
      <w:r>
        <w:rPr>
          <w:rFonts w:cs="Bradley Hand ITC" w:ascii="Bradley Hand ITC" w:hAnsi="Bradley Hand ITC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Numérote ces longueurs par ordre croissant</w:t>
        <w:tab/>
        <w:tab/>
        <w:tab/>
        <w:tab/>
        <w:tab/>
        <w:t>/4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u w:val="single"/>
          <w:lang w:val="en-US" w:eastAsia="en-US"/>
        </w:rPr>
      </w:pPr>
      <w:r>
        <w:rPr>
          <w:rFonts w:cs="Bradley Hand ITC" w:ascii="Bradley Hand ITC" w:hAnsi="Bradley Hand IT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7m</w:t>
        <w:tab/>
        <w:tab/>
        <w:t>1,7 km</w:t>
        <w:tab/>
        <w:tab/>
        <w:t>0,17km</w:t>
        <w:tab/>
        <w:tab/>
        <w:t>170h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Ecris dans le tableau</w:t>
        <w:tab/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33km – 26 dam – 1456 m  - 17,40 hm – 4,4 km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0"/>
        <w:gridCol w:w="826"/>
        <w:gridCol w:w="7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  <w:t>h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  <w:t>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  <w:t>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radley Hand ITC" w:cs="Bradley Hand ITC" w:ascii="Bradley Hand ITC" w:hAnsi="Bradley Hand ITC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Complète (aide-toi de l’abaque si nécessaire)</w:t>
        <w:tab/>
        <w:tab/>
        <w:tab/>
        <w:tab/>
        <w:tab/>
        <w:t>/11</w:t>
      </w:r>
    </w:p>
    <w:p>
      <w:pPr>
        <w:pStyle w:val="Normal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4,6 m = </w:t>
        <w:tab/>
        <w:tab/>
        <w:t>dam</w:t>
        <w:tab/>
        <w:tab/>
        <w:tab/>
        <w:tab/>
        <w:t xml:space="preserve">0,0008 km = </w:t>
        <w:tab/>
        <w:tab/>
        <w:t>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8 dam = </w:t>
        <w:tab/>
        <w:tab/>
        <w:t>m</w:t>
        <w:tab/>
        <w:tab/>
        <w:tab/>
        <w:tab/>
        <w:t xml:space="preserve">½ km = </w:t>
        <w:tab/>
        <w:tab/>
        <w:t xml:space="preserve"> 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6 hm = </w:t>
        <w:tab/>
        <w:tab/>
        <w:t>dam</w:t>
        <w:tab/>
        <w:tab/>
        <w:tab/>
        <w:tab/>
        <w:t xml:space="preserve">19,2 dam = </w:t>
        <w:tab/>
        <w:tab/>
        <w:t xml:space="preserve">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4 dam + 15 m = </w:t>
        <w:tab/>
        <w:tab/>
        <w:tab/>
        <w:t>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 cm + 56 mm = </w:t>
        <w:tab/>
        <w:tab/>
        <w:tab/>
        <w:t>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52  hm + 3 km = </w:t>
        <w:tab/>
        <w:tab/>
        <w:tab/>
        <w:t>km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5,6 dam – 3 m = </w:t>
        <w:tab/>
        <w:tab/>
        <w:tab/>
        <w:t>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35 dm + 56 cm =</w:t>
        <w:tab/>
        <w:tab/>
        <w:tab/>
        <w:t>m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4:00Z</dcterms:created>
  <dc:creator>Amélie Bachelart</dc:creator>
  <dc:description/>
  <cp:keywords/>
  <dc:language>en-US</dc:language>
  <cp:lastModifiedBy>Amélie Bachelart</cp:lastModifiedBy>
  <dcterms:modified xsi:type="dcterms:W3CDTF">2007-10-15T10:55:00Z</dcterms:modified>
  <cp:revision>1</cp:revision>
  <dc:subject/>
  <dc:title>Prénom : …………</dc:title>
</cp:coreProperties>
</file>