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32"/>
        </w:rPr>
        <w:t>Prénom : ………….</w:t>
        <w:tab/>
        <w:tab/>
        <w:tab/>
        <w:tab/>
        <w:tab/>
        <w:t>Date : …………………..</w:t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32"/>
          <w:lang w:val="en-US" w:eastAsia="en-US"/>
        </w:rPr>
      </w:pPr>
      <w:r>
        <w:rPr>
          <w:rFonts w:cs="CrayonE;Times New Roman" w:ascii="CrayonE;Times New Roman" w:hAnsi="CrayonE;Times New Roman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89535</wp:posOffset>
            </wp:positionV>
            <wp:extent cx="659765" cy="692785"/>
            <wp:effectExtent l="0" t="0" r="0" b="0"/>
            <wp:wrapNone/>
            <wp:docPr id="1" name="mathematiques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ematiques_cl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SCNe : Calcul écrit</w:t>
        <w:tab/>
        <w:t>/10</w:t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32"/>
          <w:szCs w:val="40"/>
        </w:rPr>
      </w:pPr>
      <w:r>
        <w:rPr>
          <w:rFonts w:cs="CrayonE;Times New Roman" w:ascii="CrayonE;Times New Roman" w:hAnsi="CrayonE;Times New Roman"/>
          <w:b/>
          <w:bCs/>
          <w:sz w:val="32"/>
          <w:szCs w:val="40"/>
        </w:rPr>
      </w:r>
    </w:p>
    <w:p>
      <w:pPr>
        <w:pStyle w:val="Normal"/>
        <w:jc w:val="center"/>
        <w:rPr>
          <w:rFonts w:ascii="CrayonE;Times New Roman" w:hAnsi="CrayonE;Times New Roman" w:cs="CrayonE;Times New Roman"/>
          <w:b/>
          <w:b/>
          <w:bCs/>
          <w:sz w:val="28"/>
          <w:szCs w:val="28"/>
        </w:rPr>
      </w:pPr>
      <w:r>
        <w:rPr>
          <w:rFonts w:cs="CrayonE;Times New Roman" w:ascii="CrayonE;Times New Roman" w:hAnsi="CrayonE;Times New Roman"/>
          <w:b/>
          <w:bCs/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456 + 231 =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654 – 89 =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568 + 23 =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879 – 52 =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87 + 235 =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235 – 125 =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897 + 56 =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 952 – 98 =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567 + 871 =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 632 – 321 =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1143000" cy="685800"/>
                <wp:effectExtent l="5080" t="5080" r="5080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-2188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3pt;width:8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22910</wp:posOffset>
            </wp:positionV>
            <wp:extent cx="821055" cy="1066800"/>
            <wp:effectExtent l="0" t="0" r="0" b="0"/>
            <wp:wrapNone/>
            <wp:docPr id="3" name="enfant01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fant01_clr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32"/>
          <w:szCs w:val="32"/>
        </w:rPr>
        <w:t>Relis bien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32"/>
        </w:rPr>
        <w:t>Prénom : ………….</w:t>
        <w:tab/>
        <w:tab/>
        <w:tab/>
        <w:tab/>
        <w:tab/>
        <w:t>Date : …………………..</w:t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32"/>
          <w:lang w:val="en-US" w:eastAsia="en-US"/>
        </w:rPr>
      </w:pPr>
      <w:r>
        <w:rPr>
          <w:rFonts w:cs="CrayonE;Times New Roman" w:ascii="CrayonE;Times New Roman" w:hAnsi="CrayonE;Times New Roman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89535</wp:posOffset>
            </wp:positionV>
            <wp:extent cx="659765" cy="692785"/>
            <wp:effectExtent l="0" t="0" r="0" b="0"/>
            <wp:wrapNone/>
            <wp:docPr id="4" name="mathematiques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thematiques_clr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SCNe : Calcul écrit</w:t>
        <w:tab/>
        <w:t>/10</w:t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32"/>
          <w:szCs w:val="40"/>
        </w:rPr>
      </w:pPr>
      <w:r>
        <w:rPr>
          <w:rFonts w:cs="CrayonE;Times New Roman" w:ascii="CrayonE;Times New Roman" w:hAnsi="CrayonE;Times New Roman"/>
          <w:b/>
          <w:bCs/>
          <w:sz w:val="32"/>
          <w:szCs w:val="40"/>
        </w:rPr>
      </w:r>
    </w:p>
    <w:p>
      <w:pPr>
        <w:pStyle w:val="Normal"/>
        <w:jc w:val="center"/>
        <w:rPr>
          <w:rFonts w:ascii="CrayonE;Times New Roman" w:hAnsi="CrayonE;Times New Roman" w:cs="CrayonE;Times New Roman"/>
          <w:b/>
          <w:b/>
          <w:bCs/>
          <w:sz w:val="28"/>
          <w:szCs w:val="28"/>
        </w:rPr>
      </w:pPr>
      <w:r>
        <w:rPr>
          <w:rFonts w:cs="CrayonE;Times New Roman" w:ascii="CrayonE;Times New Roman" w:hAnsi="CrayonE;Times New Roman"/>
          <w:b/>
          <w:bCs/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568 + 598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 984 – 651 =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257 + 565 =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 745 – 321 =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128 + 59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 842 – 687 =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487 + 269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 258 – 32 =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268 + 981=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 184 – 98 =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416"/>
              <w:gridCol w:w="416"/>
              <w:gridCol w:w="416"/>
            </w:tblGrid>
            <w:tr>
              <w:trPr/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  <w:gridCol w:w="416"/>
              <w:gridCol w:w="416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</w:t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1143000" cy="685800"/>
                <wp:effectExtent l="5080" t="5080" r="5080" b="147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-2188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3pt;width:8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422910</wp:posOffset>
            </wp:positionV>
            <wp:extent cx="821055" cy="1066800"/>
            <wp:effectExtent l="0" t="0" r="0" b="0"/>
            <wp:wrapNone/>
            <wp:docPr id="6" name="enfant01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fant01_clr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32"/>
          <w:szCs w:val="32"/>
        </w:rPr>
        <w:t>Relis bien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rayonE;Times New Roman" w:hAnsi="CrayonE;Times New Roman" w:cs="CrayonE;Times New Roman"/>
      <w:b/>
      <w:bCs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0:00Z</dcterms:created>
  <dc:creator>Lefevre</dc:creator>
  <dc:description/>
  <cp:keywords/>
  <dc:language>en-US</dc:language>
  <cp:lastModifiedBy>Amélie Bachelart</cp:lastModifiedBy>
  <cp:lastPrinted>2007-10-08T11:06:00Z</cp:lastPrinted>
  <dcterms:modified xsi:type="dcterms:W3CDTF">2007-10-15T11:02:00Z</dcterms:modified>
  <cp:revision>7</cp:revision>
  <dc:subject/>
  <dc:title> </dc:title>
</cp:coreProperties>
</file>