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32"/>
        </w:rPr>
        <w:t>Prénom : ………….</w:t>
        <w:tab/>
        <w:tab/>
        <w:tab/>
        <w:tab/>
        <w:tab/>
        <w:t>Date : …………………..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  <w:lang w:val="en-US" w:eastAsia="en-US"/>
        </w:rPr>
      </w:pPr>
      <w:r>
        <w:rPr>
          <w:rFonts w:cs="CrayonE;Times New Roman" w:ascii="CrayonE;Times New Roman" w:hAnsi="CrayonE;Times New Roma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659765" cy="692785"/>
            <wp:effectExtent l="0" t="0" r="0" b="0"/>
            <wp:wrapNone/>
            <wp:docPr id="1" name="mathematiqu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ematiques_cl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rayonE;Times New Roman" w:hAnsi="CrayonE;Times New Roman" w:cs="CrayonE;Times New Roman"/>
          <w:b/>
          <w:b/>
          <w:bCs/>
        </w:rPr>
      </w:pPr>
      <w:r>
        <w:rPr/>
        <w:t>SC</w:t>
        <w:tab/>
        <w:tab/>
        <w:tab/>
      </w:r>
      <w:r>
        <w:rPr>
          <w:rFonts w:cs="Bradley Hand ITC" w:ascii="Bradley Hand ITC" w:hAnsi="Bradley Hand ITC"/>
          <w:b/>
          <w:u w:val="single"/>
        </w:rPr>
        <w:t>SCNe : Calcul écrit</w:t>
        <w:tab/>
        <w:tab/>
        <w:tab/>
        <w:t>/10</w:t>
      </w:r>
    </w:p>
    <w:p>
      <w:pPr>
        <w:pStyle w:val="Normal"/>
        <w:ind w:left="360" w:hanging="0"/>
        <w:rPr>
          <w:rFonts w:ascii="CrayonE;Times New Roman" w:hAnsi="CrayonE;Times New Roman" w:cs="CrayonE;Times New Roman"/>
          <w:b/>
          <w:b/>
          <w:bCs/>
          <w:sz w:val="40"/>
          <w:u w:val="single"/>
        </w:rPr>
      </w:pPr>
      <w:r>
        <w:rPr>
          <w:rFonts w:cs="CrayonE;Times New Roman" w:ascii="CrayonE;Times New Roman" w:hAnsi="CrayonE;Times New Roman"/>
          <w:b/>
          <w:bCs/>
          <w:sz w:val="40"/>
          <w:u w:val="single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152 x 12 =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1258 + 658 + 125 =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25 ,23 + 568,02 +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870,008 =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69 787,025 – 651,6 =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56 984 – 236 =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416"/>
        <w:gridCol w:w="416"/>
        <w:gridCol w:w="4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416"/>
        <w:gridCol w:w="416"/>
        <w:gridCol w:w="4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2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416"/>
        <w:gridCol w:w="416"/>
        <w:gridCol w:w="4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8"/>
        <w:gridCol w:w="539"/>
        <w:gridCol w:w="539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8"/>
        <w:gridCol w:w="539"/>
        <w:gridCol w:w="539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ray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5:00Z</dcterms:created>
  <dc:creator>Amélie Bachelart</dc:creator>
  <dc:description/>
  <cp:keywords/>
  <dc:language>en-US</dc:language>
  <cp:lastModifiedBy>Amélie Bachelart</cp:lastModifiedBy>
  <dcterms:modified xsi:type="dcterms:W3CDTF">2007-10-15T11:12:00Z</dcterms:modified>
  <cp:revision>1</cp:revision>
  <dc:subject/>
  <dc:title>Prénom : …………</dc:title>
</cp:coreProperties>
</file>