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50"/>
          <w:szCs w:val="50"/>
          <w:lang w:val="fr-BE"/>
        </w:rPr>
      </w:pPr>
      <w:r>
        <w:rPr>
          <w:rFonts w:cs="Cursive standard" w:ascii="Cursive standard" w:hAnsi="Cursive standard"/>
          <w:sz w:val="50"/>
          <w:szCs w:val="50"/>
          <w:lang w:val="fr-BE"/>
        </w:rPr>
        <w:t>Lecture : « Lilibichon, la petite sorcière »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 w:eastAsia="en-US"/>
        </w:rPr>
      </w:pPr>
      <w:r>
        <w:rPr>
          <w:rFonts w:cs="Cursive standard" w:ascii="Cursive standard" w:hAnsi="Cursive standard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61531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ilibichon est une gentille petite sorcière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16865</wp:posOffset>
            </wp:positionV>
            <wp:extent cx="7239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.Lilibichon vit avec sa maman dans une maison dans la forêt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05765</wp:posOffset>
            </wp:positionV>
            <wp:extent cx="80645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Lilibichon est triste. Sa maman veut qu’elle prépare une potion magique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 w:eastAsia="en-US"/>
        </w:rPr>
      </w:pPr>
      <w:r>
        <w:rPr>
          <w:rFonts w:cs="Cursive standard" w:ascii="Cursive standard" w:hAnsi="Cursive standard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22555</wp:posOffset>
            </wp:positionV>
            <wp:extent cx="899795" cy="89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ilibichon part à la recherche d’un potiron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25755</wp:posOffset>
            </wp:positionV>
            <wp:extent cx="1058545" cy="899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Elle cuit le potiron dans un chaudron et prononce la formule magique : « Abracadabra »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 w:eastAsia="en-US"/>
        </w:rPr>
      </w:pPr>
      <w:r>
        <w:rPr>
          <w:rFonts w:cs="Cursive standard" w:ascii="Cursive standard" w:hAnsi="Cursive standard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56845</wp:posOffset>
            </wp:positionV>
            <wp:extent cx="1028700" cy="90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Boum ! Le chaudron explose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588645</wp:posOffset>
            </wp:positionV>
            <wp:extent cx="774700" cy="901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10870</wp:posOffset>
            </wp:positionV>
            <wp:extent cx="541655" cy="3441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Quelle surprise ! Pas de potion magique mais un délicieux flan au potiron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Cursive standard" w:hAnsi="Cursive standard" w:cs="Cursive standard"/>
          <w:sz w:val="40"/>
          <w:szCs w:val="4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  <w:lang w:val="fr-BE"/>
        </w:rPr>
        <w:t>Halloween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Colle le bon dess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la p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chaud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squel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araig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mon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bonb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vamp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toile d’araig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citrou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fantô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bal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ch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chauve-sou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sorc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château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jc w:val="center"/>
        <w:rPr>
          <w:rFonts w:ascii="Cursive standard" w:hAnsi="Cursive standard" w:cs="Cursive standard"/>
          <w:sz w:val="40"/>
          <w:szCs w:val="4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457200" cy="546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Halloween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Découpe les dessins.</w:t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7640</wp:posOffset>
                  </wp:positionV>
                  <wp:extent cx="889000" cy="53911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7305</wp:posOffset>
                  </wp:positionV>
                  <wp:extent cx="1061085" cy="8572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67640</wp:posOffset>
                  </wp:positionV>
                  <wp:extent cx="1033145" cy="54038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53340</wp:posOffset>
                  </wp:positionV>
                  <wp:extent cx="520700" cy="7239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2885</wp:posOffset>
                  </wp:positionV>
                  <wp:extent cx="596900" cy="5334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0345</wp:posOffset>
                  </wp:positionV>
                  <wp:extent cx="1295400" cy="4318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06045</wp:posOffset>
                  </wp:positionV>
                  <wp:extent cx="825500" cy="5461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4140</wp:posOffset>
                  </wp:positionV>
                  <wp:extent cx="464185" cy="64960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5085</wp:posOffset>
                  </wp:positionV>
                  <wp:extent cx="406400" cy="7239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45085</wp:posOffset>
                  </wp:positionV>
                  <wp:extent cx="622300" cy="7239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45085</wp:posOffset>
                  </wp:positionV>
                  <wp:extent cx="419100" cy="7112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45085</wp:posOffset>
                  </wp:positionV>
                  <wp:extent cx="990600" cy="7239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7635</wp:posOffset>
                  </wp:positionV>
                  <wp:extent cx="635000" cy="7112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33350</wp:posOffset>
                  </wp:positionV>
                  <wp:extent cx="471805" cy="6838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050</wp:posOffset>
                  </wp:positionV>
                  <wp:extent cx="1079500" cy="8128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eastAsia="Cursive standard" w:cs="Cursive standard" w:ascii="Cursive standard" w:hAnsi="Cursive standard"/>
          <w:sz w:val="40"/>
          <w:szCs w:val="40"/>
          <w:lang w:val="fr-BE"/>
        </w:rPr>
        <w:t xml:space="preserve"> </w:t>
      </w:r>
      <w:r>
        <w:rPr>
          <w:rFonts w:cs="Cursive standard" w:ascii="Cursive standard" w:hAnsi="Cursive standard"/>
          <w:sz w:val="40"/>
          <w:szCs w:val="40"/>
          <w:lang w:val="fr-BE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60"/>
          <w:szCs w:val="60"/>
          <w:lang w:val="fr-BE"/>
        </w:rPr>
        <w:t>Poème : « La sorcière »</w:t>
      </w:r>
    </w:p>
    <w:p>
      <w:pPr>
        <w:pStyle w:val="Normal"/>
        <w:jc w:val="center"/>
        <w:rPr>
          <w:rFonts w:ascii="Cursive standard" w:hAnsi="Cursive standard" w:cs="Cursive standard"/>
          <w:sz w:val="60"/>
          <w:szCs w:val="60"/>
          <w:lang w:val="fr-BE" w:eastAsia="en-US"/>
        </w:rPr>
      </w:pPr>
      <w:r>
        <w:rPr>
          <w:rFonts w:cs="Cursive standard" w:ascii="Cursive standard" w:hAnsi="Cursive standard"/>
          <w:sz w:val="60"/>
          <w:szCs w:val="60"/>
          <w:lang w:val="fr-BE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1130300" cy="14351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60"/>
          <w:szCs w:val="60"/>
          <w:lang w:val="fr-BE"/>
        </w:rPr>
        <w:t>La sorcière au chapeau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 w:eastAsia="en-US"/>
        </w:rPr>
      </w:pPr>
      <w:r>
        <w:rPr>
          <w:rFonts w:cs="Cursive standard" w:ascii="Cursive standard" w:hAnsi="Cursive standard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647700" cy="9017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60"/>
          <w:szCs w:val="60"/>
          <w:lang w:val="fr-BE"/>
        </w:rPr>
        <w:t>Vit dans son château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436880</wp:posOffset>
            </wp:positionV>
            <wp:extent cx="482600" cy="5410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551180</wp:posOffset>
            </wp:positionV>
            <wp:extent cx="532765" cy="54038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22580</wp:posOffset>
            </wp:positionV>
            <wp:extent cx="532765" cy="5403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60"/>
          <w:szCs w:val="60"/>
          <w:lang w:val="fr-BE"/>
        </w:rPr>
        <w:t>Avec son chat Fumée,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 w:eastAsia="en-US"/>
        </w:rPr>
      </w:pPr>
      <w:r>
        <w:rPr>
          <w:rFonts w:cs="Cursive standard" w:ascii="Cursive standard" w:hAnsi="Cursive standard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889000" cy="53911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5403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495935</wp:posOffset>
            </wp:positionV>
            <wp:extent cx="304800" cy="18478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3600</wp:posOffset>
            </wp:positionH>
            <wp:positionV relativeFrom="paragraph">
              <wp:posOffset>381635</wp:posOffset>
            </wp:positionV>
            <wp:extent cx="609600" cy="3695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381635</wp:posOffset>
            </wp:positionV>
            <wp:extent cx="457200" cy="27749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60"/>
          <w:szCs w:val="60"/>
          <w:lang w:val="fr-BE"/>
        </w:rPr>
        <w:t>Des crapauds et des araignées.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441325</wp:posOffset>
            </wp:positionV>
            <wp:extent cx="1295400" cy="4318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441325</wp:posOffset>
            </wp:positionV>
            <wp:extent cx="1295400" cy="4318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60"/>
          <w:szCs w:val="60"/>
          <w:lang w:val="fr-BE"/>
        </w:rPr>
        <w:t xml:space="preserve">Elle chasse les chauves-souris 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386080</wp:posOffset>
            </wp:positionV>
            <wp:extent cx="965200" cy="9017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60"/>
          <w:szCs w:val="60"/>
          <w:lang w:val="fr-BE"/>
        </w:rPr>
        <w:t>Et attend la nuit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60"/>
          <w:szCs w:val="60"/>
          <w:lang w:val="fr-BE"/>
        </w:rPr>
        <w:t>Pour s’envoler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505460</wp:posOffset>
            </wp:positionV>
            <wp:extent cx="923290" cy="16002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60"/>
          <w:szCs w:val="60"/>
          <w:lang w:val="fr-BE"/>
        </w:rPr>
        <w:t>Sur son balai gris.</w:t>
      </w:r>
    </w:p>
    <w:p>
      <w:pPr>
        <w:pStyle w:val="Normal"/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w:rPr>
          <w:rFonts w:cs="Cursive standard" w:ascii="Cursive standard" w:hAnsi="Cursive standard"/>
          <w:sz w:val="60"/>
          <w:szCs w:val="6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924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0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60"/>
          <w:szCs w:val="60"/>
          <w:lang w:val="fr-BE"/>
        </w:rPr>
        <w:t>Mots croisés d’Halloween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  <w:lang w:val="fr-BE"/>
        </w:rPr>
      </w:pPr>
      <w:r>
        <w:rPr>
          <w:rFonts w:cs="Cursive standard" w:ascii="Cursive standard" w:hAnsi="Cursive standard"/>
          <w:sz w:val="20"/>
          <w:szCs w:val="2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sorciè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aps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sorc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marmi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marm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bala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bal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Hallowee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hallowe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citrouil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citrou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chauve-souri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chauve</w:t>
            </w:r>
            <w:r>
              <w:rPr>
                <w:rFonts w:cs="Microsoft Sans Serif" w:ascii="Microsoft Sans Serif" w:hAnsi="Microsoft Sans Serif"/>
                <w:caps/>
                <w:sz w:val="28"/>
                <w:szCs w:val="28"/>
                <w:lang w:val="fr-BE"/>
              </w:rPr>
              <w:t>-</w:t>
            </w:r>
            <w:r>
              <w:rPr>
                <w:rFonts w:cs="Microsoft Sans Serif" w:ascii="Microsoft Sans Serif" w:hAnsi="Microsoft Sans Serif"/>
                <w:caps/>
                <w:lang w:val="fr-BE"/>
              </w:rPr>
              <w:t>sou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lanter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lanter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fantôm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fantô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squelet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squel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bonbo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aps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bon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araigné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araig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Cursive standard" w:ascii="Cursive standard" w:hAnsi="Cursive standard"/>
                <w:sz w:val="38"/>
                <w:szCs w:val="38"/>
                <w:lang w:val="fr-BE"/>
              </w:rPr>
              <w:t>toi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8"/>
                <w:szCs w:val="38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lang w:val="fr-BE"/>
              </w:rPr>
              <w:t>toile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sz w:val="38"/>
          <w:szCs w:val="38"/>
          <w:lang w:val="fr-BE" w:eastAsia="en-US"/>
        </w:rPr>
      </w:pPr>
      <w:r>
        <w:rPr>
          <w:rFonts w:cs="Cursive standard" w:ascii="Cursive standard" w:hAnsi="Cursive standard"/>
          <w:sz w:val="38"/>
          <w:szCs w:val="38"/>
          <w:lang w:val="fr-BE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311785</wp:posOffset>
            </wp:positionV>
            <wp:extent cx="304800" cy="4318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38"/>
          <w:szCs w:val="38"/>
          <w:lang w:val="fr-BE" w:eastAsia="en-US"/>
        </w:rPr>
      </w:pPr>
      <w:r>
        <w:rPr>
          <w:rFonts w:cs="Cursive standard" w:ascii="Cursive standard" w:hAnsi="Cursive standard"/>
          <w:sz w:val="38"/>
          <w:szCs w:val="3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2465</wp:posOffset>
                </wp:positionH>
                <wp:positionV relativeFrom="paragraph">
                  <wp:posOffset>133985</wp:posOffset>
                </wp:positionV>
                <wp:extent cx="340995" cy="180975"/>
                <wp:effectExtent l="1778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81080"/>
                        </a:xfrm>
                        <a:custGeom>
                          <a:avLst/>
                          <a:gdLst>
                            <a:gd name="textAreaLeft" fmla="*/ 64440 w 193320"/>
                            <a:gd name="textAreaRight" fmla="*/ 165600 w 193320"/>
                            <a:gd name="textAreaTop" fmla="*/ 59040 h 102600"/>
                            <a:gd name="textAreaBottom" fmla="*/ 878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ue" stroked="t" o:allowincell="f" style="position:absolute;margin-left:152.95pt;margin-top:10.55pt;width:26.8pt;height:14.2pt;mso-wrap-style:none;v-text-anchor:middle;rotation:180" type="_x0000_t9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8"/>
        <w:gridCol w:w="505"/>
        <w:gridCol w:w="550"/>
        <w:gridCol w:w="505"/>
        <w:gridCol w:w="528"/>
        <w:gridCol w:w="550"/>
        <w:gridCol w:w="528"/>
        <w:gridCol w:w="528"/>
        <w:gridCol w:w="528"/>
        <w:gridCol w:w="594"/>
        <w:gridCol w:w="505"/>
        <w:gridCol w:w="528"/>
        <w:gridCol w:w="505"/>
        <w:gridCol w:w="483"/>
        <w:gridCol w:w="528"/>
        <w:gridCol w:w="505"/>
        <w:gridCol w:w="483"/>
        <w:gridCol w:w="464"/>
      </w:tblGrid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184785</wp:posOffset>
                  </wp:positionV>
                  <wp:extent cx="370840" cy="537845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0485</wp:posOffset>
                      </wp:positionV>
                      <wp:extent cx="342900" cy="142875"/>
                      <wp:effectExtent l="5080" t="10795" r="825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19.6pt;margin-top:5.55pt;width:26.95pt;height:11.2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  <w:t>?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305435</wp:posOffset>
                      </wp:positionV>
                      <wp:extent cx="340995" cy="180975"/>
                      <wp:effectExtent l="5080" t="5715" r="6350" b="171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0920" cy="181080"/>
                              </a:xfrm>
                              <a:custGeom>
                                <a:avLst/>
                                <a:gdLst>
                                  <a:gd name="textAreaLeft" fmla="*/ 64440 w 193320"/>
                                  <a:gd name="textAreaRight" fmla="*/ 165600 w 19332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33.25pt;margin-top:24.05pt;width:26.8pt;height:14.2pt;mso-wrap-style:none;v-text-anchor:middle;rotation:9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45085</wp:posOffset>
                  </wp:positionV>
                  <wp:extent cx="262890" cy="538480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8260</wp:posOffset>
                      </wp:positionV>
                      <wp:extent cx="340995" cy="180975"/>
                      <wp:effectExtent l="17780" t="5715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81080"/>
                              </a:xfrm>
                              <a:custGeom>
                                <a:avLst/>
                                <a:gdLst>
                                  <a:gd name="textAreaLeft" fmla="*/ 64440 w 193320"/>
                                  <a:gd name="textAreaRight" fmla="*/ 165600 w 19332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85pt;margin-top:3.8pt;width:26.8pt;height:14.2pt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10185</wp:posOffset>
                  </wp:positionV>
                  <wp:extent cx="565150" cy="359410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990</wp:posOffset>
                      </wp:positionV>
                      <wp:extent cx="342900" cy="142875"/>
                      <wp:effectExtent l="5080" t="10795" r="825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.75pt;margin-top:3.7pt;width:26.95pt;height:11.2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95885</wp:posOffset>
                  </wp:positionV>
                  <wp:extent cx="327660" cy="286385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5250</wp:posOffset>
                      </wp:positionV>
                      <wp:extent cx="342900" cy="180975"/>
                      <wp:effectExtent l="5080" t="5715" r="177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8108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58680 h 102600"/>
                                  <a:gd name="textAreaBottom" fmla="*/ 874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45pt;margin-top:7.5pt;width:26.95pt;height:14.2pt;flip:y;mso-wrap-style:none;v-text-anchor:middle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6685</wp:posOffset>
                  </wp:positionV>
                  <wp:extent cx="212090" cy="360045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5250</wp:posOffset>
                      </wp:positionV>
                      <wp:extent cx="342900" cy="180975"/>
                      <wp:effectExtent l="5080" t="5715" r="177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8108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58680 h 102600"/>
                                  <a:gd name="textAreaBottom" fmla="*/ 874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.65pt;margin-top:7.5pt;width:26.95pt;height:14.2pt;flip:y;mso-wrap-style:none;v-text-anchor:middle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70485</wp:posOffset>
                  </wp:positionV>
                  <wp:extent cx="626110" cy="59309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337185" cy="180975"/>
                      <wp:effectExtent l="17780" t="5715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7320" cy="181080"/>
                              </a:xfrm>
                              <a:custGeom>
                                <a:avLst/>
                                <a:gdLst>
                                  <a:gd name="textAreaLeft" fmla="*/ 63360 w 191160"/>
                                  <a:gd name="textAreaRight" fmla="*/ 163440 w 191160"/>
                                  <a:gd name="textAreaTop" fmla="*/ 58680 h 102600"/>
                                  <a:gd name="textAreaBottom" fmla="*/ 874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45pt;margin-top:6.5pt;width:26.5pt;height:14.2pt;flip:xy;mso-wrap-style:none;v-text-anchor:middle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9375</wp:posOffset>
                      </wp:positionV>
                      <wp:extent cx="342900" cy="142875"/>
                      <wp:effectExtent l="5080" t="10795" r="825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9pt;margin-top:6.25pt;width:26.95pt;height:11.2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9705</wp:posOffset>
                  </wp:positionV>
                  <wp:extent cx="345440" cy="18034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6985</wp:posOffset>
                  </wp:positionV>
                  <wp:extent cx="478790" cy="360680"/>
                  <wp:effectExtent l="0" t="0" r="0" b="0"/>
                  <wp:wrapNone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4310</wp:posOffset>
                      </wp:positionV>
                      <wp:extent cx="340995" cy="180975"/>
                      <wp:effectExtent l="5715" t="5715" r="5715" b="171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0920" cy="181080"/>
                              </a:xfrm>
                              <a:custGeom>
                                <a:avLst/>
                                <a:gdLst>
                                  <a:gd name="textAreaLeft" fmla="*/ 64440 w 193320"/>
                                  <a:gd name="textAreaRight" fmla="*/ 165600 w 19332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.05pt;margin-top:15.3pt;width:26.8pt;height:14.2pt;mso-wrap-style:none;v-text-anchor:middle;rotation:9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3840</wp:posOffset>
                      </wp:positionV>
                      <wp:extent cx="340995" cy="180975"/>
                      <wp:effectExtent l="5715" t="5715" r="5715" b="171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0920" cy="181080"/>
                              </a:xfrm>
                              <a:custGeom>
                                <a:avLst/>
                                <a:gdLst>
                                  <a:gd name="textAreaLeft" fmla="*/ 64440 w 193320"/>
                                  <a:gd name="textAreaRight" fmla="*/ 165600 w 19332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.15pt;margin-top:19.2pt;width:26.8pt;height:14.2pt;mso-wrap-style:none;v-text-anchor:middle;rotation:9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260985</wp:posOffset>
                  </wp:positionV>
                  <wp:extent cx="482600" cy="287655"/>
                  <wp:effectExtent l="0" t="0" r="0" b="0"/>
                  <wp:wrapNone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 w:eastAsia="en-US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10795" r="825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9pt;margin-top:6.3pt;width:26.95pt;height:11.2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453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aps/>
                <w:sz w:val="40"/>
                <w:szCs w:val="40"/>
                <w:lang w:val="fr-BE"/>
              </w:rPr>
            </w:pPr>
            <w:r>
              <w:rPr>
                <w:rFonts w:cs="Microsoft Sans Serif" w:ascii="Microsoft Sans Serif" w:hAnsi="Microsoft Sans Serif"/>
                <w:caps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center" w:pos="4536" w:leader="none"/>
        </w:tabs>
        <w:jc w:val="center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100" w:leader="none"/>
          <w:tab w:val="center" w:pos="4536" w:leader="none"/>
        </w:tabs>
        <w:jc w:val="center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1100" w:leader="none"/>
          <w:tab w:val="center" w:pos="4536" w:leader="none"/>
        </w:tabs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60"/>
          <w:szCs w:val="60"/>
          <w:lang w:val="fr-BE"/>
        </w:rPr>
        <w:t>Au magasin d’Halloween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gants de squelette 5€</w:t>
        <w:tab/>
        <w:tab/>
        <w:tab/>
        <w:tab/>
        <w:tab/>
        <w:t>nez et oreilles 6€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balai 3€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chapeau 4€</w:t>
        <w:tab/>
        <w:tab/>
        <w:tab/>
        <w:t xml:space="preserve">  rat 1€</w:t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  <w:tab/>
        <w:tab/>
        <w:tab/>
        <w:tab/>
        <w:tab/>
        <w:tab/>
        <w:tab/>
        <w:t>araignée1,50€</w:t>
        <w:tab/>
        <w:tab/>
        <w:tab/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1416" w:firstLine="708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2124" w:firstLine="708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dentier sur pattes 2,50€</w:t>
        <w:tab/>
        <w:tab/>
        <w:tab/>
        <w:tab/>
        <w:tab/>
        <w:tab/>
        <w:tab/>
        <w:tab/>
        <w:tab/>
        <w:tab/>
        <w:t>klaxon 4€</w:t>
        <w:tab/>
        <w:tab/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  <w:tab/>
        <w:tab/>
        <w:tab/>
        <w:tab/>
        <w:tab/>
        <w:tab/>
        <w:t>chauve-souris 0,50€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2124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squelette10€</w:t>
      </w:r>
    </w:p>
    <w:p>
      <w:pPr>
        <w:pStyle w:val="Normal"/>
        <w:tabs>
          <w:tab w:val="clear" w:pos="708"/>
          <w:tab w:val="left" w:pos="1100" w:leader="none"/>
          <w:tab w:val="center" w:pos="4536" w:leader="none"/>
        </w:tabs>
        <w:jc w:val="center"/>
        <w:rPr>
          <w:rFonts w:ascii="Cursive standard" w:hAnsi="Cursive standard" w:cs="Cursive standard"/>
          <w:sz w:val="60"/>
          <w:szCs w:val="6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60"/>
          <w:szCs w:val="60"/>
          <w:lang w:val="fr-BE"/>
        </w:rPr>
        <w:t>Au magasin d’Halloween</w:t>
      </w:r>
    </w:p>
    <w:p>
      <w:pPr>
        <w:pStyle w:val="Normal"/>
        <w:ind w:left="2124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60"/>
          <w:szCs w:val="60"/>
          <w:u w:val="single"/>
          <w:lang w:val="fr-BE"/>
        </w:rPr>
      </w:pPr>
      <w:r>
        <w:rPr>
          <w:rFonts w:cs="Cursive standard" w:ascii="Cursive standard" w:hAnsi="Cursive standard"/>
          <w:sz w:val="60"/>
          <w:szCs w:val="60"/>
          <w:u w:val="single"/>
          <w:lang w:val="fr-BE"/>
        </w:rPr>
        <w:t>Problèm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9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0"/>
                <w:szCs w:val="5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50"/>
                <w:szCs w:val="50"/>
                <w:u w:val="single"/>
                <w:lang w:val="fr-BE"/>
              </w:rPr>
              <w:t>J’achète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0"/>
                <w:szCs w:val="5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50"/>
                <w:szCs w:val="50"/>
                <w:u w:val="single"/>
                <w:lang w:val="fr-BE"/>
              </w:rPr>
              <w:t>Je dépense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e araigné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 squelet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 squelette et des gants de squelet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Les gants de squelette et le klax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2 dentiers sur patt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u w:val="single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 dentier sur pattes et un squelet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e araignée et une chauve-sour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Le nez, les oreilles et le chapea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2 bala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3 chapeau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5 ra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2 chauves-sour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image" Target="media/image22.pn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10.png"/><Relationship Id="rId32" Type="http://schemas.openxmlformats.org/officeDocument/2006/relationships/image" Target="media/image27.jpe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28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23.jpeg"/><Relationship Id="rId42" Type="http://schemas.openxmlformats.org/officeDocument/2006/relationships/image" Target="media/image11.png"/><Relationship Id="rId43" Type="http://schemas.openxmlformats.org/officeDocument/2006/relationships/image" Target="media/image16.png"/><Relationship Id="rId44" Type="http://schemas.openxmlformats.org/officeDocument/2006/relationships/image" Target="media/image14.png"/><Relationship Id="rId45" Type="http://schemas.openxmlformats.org/officeDocument/2006/relationships/image" Target="media/image20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24.jpe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8:00Z</dcterms:created>
  <dc:creator>Mariella</dc:creator>
  <dc:description/>
  <cp:keywords/>
  <dc:language>en-US</dc:language>
  <cp:lastModifiedBy>Mariella</cp:lastModifiedBy>
  <cp:lastPrinted>2007-10-10T17:12:00Z</cp:lastPrinted>
  <dcterms:modified xsi:type="dcterms:W3CDTF">2007-10-15T15:53:00Z</dcterms:modified>
  <cp:revision>4</cp:revision>
  <dc:subject/>
  <dc:title>Lecture : « Lilibichon, la petite sorcière »</dc:title>
</cp:coreProperties>
</file>