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476500</wp:posOffset>
                  </wp:positionV>
                  <wp:extent cx="3657600" cy="3607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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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a A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</w:t>
            </w:r>
            <w:r>
              <w:rPr>
                <w:rFonts w:cs="Ecolier" w:ascii="Ecolier" w:hAnsi="Ecolier"/>
                <w:b/>
                <w:sz w:val="260"/>
              </w:rPr>
              <w:t>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343150</wp:posOffset>
                  </wp:positionV>
                  <wp:extent cx="3001010" cy="3771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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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b B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</w:t>
            </w:r>
            <w:r>
              <w:rPr>
                <w:rFonts w:cs="Ecolier" w:ascii="Ecolier" w:hAnsi="Ecolier"/>
                <w:b/>
                <w:sz w:val="260"/>
              </w:rPr>
              <w:t>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393950</wp:posOffset>
                  </wp:positionV>
                  <wp:extent cx="3207385" cy="3606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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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c C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</w:t>
            </w:r>
            <w:r>
              <w:rPr>
                <w:rFonts w:cs="Ecolier" w:ascii="Ecolier" w:hAnsi="Ecolier"/>
                <w:b/>
                <w:sz w:val="260"/>
              </w:rPr>
              <w:t>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143250</wp:posOffset>
                  </wp:positionV>
                  <wp:extent cx="4229100" cy="2673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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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d D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</w:t>
            </w:r>
            <w:r>
              <w:rPr>
                <w:rFonts w:cs="Ecolier" w:ascii="Ecolier" w:hAnsi="Ecolier"/>
                <w:b/>
                <w:sz w:val="260"/>
              </w:rPr>
              <w:t>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571750</wp:posOffset>
                  </wp:positionV>
                  <wp:extent cx="4229100" cy="3618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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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e E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</w:t>
            </w:r>
            <w:r>
              <w:rPr>
                <w:rFonts w:cs="Ecolier" w:ascii="Ecolier" w:hAnsi="Ecolier"/>
                <w:b/>
                <w:sz w:val="260"/>
              </w:rPr>
              <w:t>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081655</wp:posOffset>
                  </wp:positionV>
                  <wp:extent cx="3645535" cy="30587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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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f F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</w:t>
            </w:r>
            <w:r>
              <w:rPr>
                <w:rFonts w:cs="Ecolier" w:ascii="Ecolier" w:hAnsi="Ecolier"/>
                <w:b/>
                <w:sz w:val="260"/>
              </w:rPr>
              <w:t>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272155</wp:posOffset>
                  </wp:positionV>
                  <wp:extent cx="3429000" cy="3076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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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g G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</w:t>
            </w:r>
            <w:r>
              <w:rPr>
                <w:rFonts w:cs="Ecolier" w:ascii="Ecolier" w:hAnsi="Ecolier"/>
                <w:b/>
                <w:sz w:val="260"/>
              </w:rPr>
              <w:t>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736850</wp:posOffset>
                  </wp:positionV>
                  <wp:extent cx="3780155" cy="32410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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h H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</w:t>
            </w:r>
            <w:r>
              <w:rPr>
                <w:rFonts w:cs="Ecolier" w:ascii="Ecolier" w:hAnsi="Ecolier"/>
                <w:b/>
                <w:sz w:val="260"/>
              </w:rPr>
              <w:t>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14650</wp:posOffset>
                  </wp:positionV>
                  <wp:extent cx="5257800" cy="2857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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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i I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</w:t>
            </w:r>
            <w:r>
              <w:rPr>
                <w:rFonts w:cs="Ecolier" w:ascii="Ecolier" w:hAnsi="Ecolier"/>
                <w:b/>
                <w:sz w:val="260"/>
              </w:rPr>
              <w:t>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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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j J</w:t>
            </w:r>
          </w:p>
          <w:p>
            <w:pPr>
              <w:pStyle w:val="Normal"/>
              <w:rPr>
                <w:color w:val="FF0000"/>
                <w:sz w:val="40"/>
                <w:lang w:val="en-US" w:eastAsia="en-US"/>
              </w:rPr>
            </w:pPr>
            <w:r>
              <w:rPr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4765</wp:posOffset>
                  </wp:positionV>
                  <wp:extent cx="3425825" cy="27832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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</w:t>
            </w:r>
            <w:r>
              <w:rPr>
                <w:rFonts w:cs="Ecolier" w:ascii="Ecolier" w:hAnsi="Ecolier"/>
                <w:b/>
                <w:sz w:val="260"/>
              </w:rPr>
              <w:t>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571750</wp:posOffset>
                  </wp:positionV>
                  <wp:extent cx="3695700" cy="3238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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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k K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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</w:t>
            </w:r>
            <w:r>
              <w:rPr>
                <w:rFonts w:cs="Ecolier" w:ascii="Ecolier" w:hAnsi="Ecolier"/>
                <w:b/>
                <w:sz w:val="260"/>
              </w:rPr>
              <w:t>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736850</wp:posOffset>
                  </wp:positionV>
                  <wp:extent cx="4453255" cy="32410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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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l L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</w:t>
            </w:r>
            <w:r>
              <w:rPr>
                <w:rFonts w:cs="Ecolier" w:ascii="Ecolier" w:hAnsi="Ecolier"/>
                <w:b/>
                <w:sz w:val="260"/>
              </w:rPr>
              <w:t>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736850</wp:posOffset>
                  </wp:positionV>
                  <wp:extent cx="4467225" cy="32385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</w:t>
            </w:r>
            <w:r>
              <w:rPr>
                <w:color w:val="FF0000"/>
                <w:sz w:val="260"/>
              </w:rPr>
              <w:t>mM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</w:t>
            </w:r>
            <w:r>
              <w:rPr>
                <w:rFonts w:cs="Ecolier" w:ascii="Ecolier" w:hAnsi="Ecolier"/>
                <w:b/>
                <w:sz w:val="260"/>
              </w:rPr>
              <w:t>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800350</wp:posOffset>
                  </wp:positionV>
                  <wp:extent cx="3562350" cy="36048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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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n N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</w:t>
            </w:r>
            <w:r>
              <w:rPr>
                <w:rFonts w:cs="Ecolier" w:ascii="Ecolier" w:hAnsi="Ecolier"/>
                <w:b/>
                <w:sz w:val="260"/>
              </w:rPr>
              <w:t>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736850</wp:posOffset>
                  </wp:positionV>
                  <wp:extent cx="4686300" cy="34264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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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o O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</w:t>
            </w:r>
            <w:r>
              <w:rPr>
                <w:rFonts w:cs="Ecolier" w:ascii="Ecolier" w:hAnsi="Ecolier"/>
                <w:b/>
                <w:sz w:val="260"/>
              </w:rPr>
              <w:t>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853055</wp:posOffset>
                  </wp:positionV>
                  <wp:extent cx="3705225" cy="32385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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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p P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</w:t>
            </w:r>
            <w:r>
              <w:rPr>
                <w:rFonts w:cs="Ecolier" w:ascii="Ecolier" w:hAnsi="Ecolier"/>
                <w:b/>
                <w:sz w:val="260"/>
              </w:rPr>
              <w:t>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028950</wp:posOffset>
                  </wp:positionV>
                  <wp:extent cx="2247900" cy="3238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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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q Q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</w:t>
            </w:r>
            <w:r>
              <w:rPr>
                <w:rFonts w:cs="Ecolier" w:ascii="Ecolier" w:hAnsi="Ecolier"/>
                <w:b/>
                <w:sz w:val="260"/>
              </w:rPr>
              <w:t>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2738755</wp:posOffset>
                  </wp:positionV>
                  <wp:extent cx="3714750" cy="32385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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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r R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</w:t>
            </w:r>
            <w:r>
              <w:rPr>
                <w:rFonts w:cs="Ecolier" w:ascii="Ecolier" w:hAnsi="Ecolier"/>
                <w:b/>
                <w:sz w:val="260"/>
              </w:rPr>
              <w:t>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851150</wp:posOffset>
                  </wp:positionV>
                  <wp:extent cx="4340225" cy="28765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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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s S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</w:t>
            </w:r>
            <w:r>
              <w:rPr>
                <w:rFonts w:cs="Ecolier" w:ascii="Ecolier" w:hAnsi="Ecolier"/>
                <w:b/>
                <w:sz w:val="260"/>
              </w:rPr>
              <w:t>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738755</wp:posOffset>
                  </wp:positionV>
                  <wp:extent cx="4505325" cy="32385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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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t T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</w:t>
            </w:r>
            <w:r>
              <w:rPr>
                <w:rFonts w:cs="Ecolier" w:ascii="Ecolier" w:hAnsi="Ecolier"/>
                <w:b/>
                <w:sz w:val="260"/>
              </w:rPr>
              <w:t>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143250</wp:posOffset>
                  </wp:positionV>
                  <wp:extent cx="3686175" cy="32385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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u U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</w:t>
            </w:r>
            <w:r>
              <w:rPr>
                <w:rFonts w:cs="Ecolier" w:ascii="Ecolier" w:hAnsi="Ecolier"/>
                <w:b/>
                <w:sz w:val="260"/>
              </w:rPr>
              <w:t>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736850</wp:posOffset>
                  </wp:positionV>
                  <wp:extent cx="4200525" cy="32385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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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v V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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</w:t>
            </w:r>
            <w:r>
              <w:rPr>
                <w:rFonts w:cs="Ecolier" w:ascii="Ecolier" w:hAnsi="Ecolier"/>
                <w:b/>
                <w:sz w:val="260"/>
              </w:rPr>
              <w:t>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</w:t>
            </w:r>
            <w:r>
              <w:rPr>
                <w:color w:val="FF0000"/>
                <w:sz w:val="260"/>
              </w:rPr>
              <w:t>wW</w:t>
            </w:r>
          </w:p>
          <w:p>
            <w:pPr>
              <w:pStyle w:val="Normal"/>
              <w:rPr>
                <w:color w:val="FF0000"/>
                <w:sz w:val="40"/>
                <w:lang w:val="en-US" w:eastAsia="en-US"/>
              </w:rPr>
            </w:pPr>
            <w:r>
              <w:rPr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6215</wp:posOffset>
                  </wp:positionV>
                  <wp:extent cx="5600700" cy="21621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</w:t>
            </w:r>
            <w:r>
              <w:rPr>
                <w:rFonts w:cs="Ecolier" w:ascii="Ecolier" w:hAnsi="Ecolier"/>
                <w:b/>
                <w:sz w:val="260"/>
              </w:rPr>
              <w:t>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343150</wp:posOffset>
                  </wp:positionV>
                  <wp:extent cx="3752850" cy="36880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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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x X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250"/>
              </w:rPr>
            </w:pPr>
            <w:r>
              <w:rPr>
                <w:rFonts w:cs="Ecolier" w:ascii="Ecolier" w:hAnsi="Ecolier"/>
                <w:b/>
                <w:sz w:val="250"/>
              </w:rPr>
              <w:t></w:t>
            </w:r>
            <w:r>
              <w:rPr>
                <w:rFonts w:cs="Ecolier" w:ascii="Ecolier" w:hAnsi="Ecolier"/>
                <w:b/>
                <w:color w:val="FF0000"/>
                <w:sz w:val="250"/>
              </w:rPr>
              <w:t></w:t>
            </w:r>
            <w:r>
              <w:rPr>
                <w:rFonts w:cs="Ecolier" w:ascii="Ecolier" w:hAnsi="Ecolier"/>
                <w:b/>
                <w:sz w:val="250"/>
              </w:rPr>
              <w:t>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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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y Y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37160</wp:posOffset>
                  </wp:positionV>
                  <wp:extent cx="4381500" cy="23241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sz w:val="260"/>
              </w:rPr>
              <w:t>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</w:t>
            </w:r>
            <w:r>
              <w:rPr>
                <w:rFonts w:cs="Ecolier" w:ascii="Ecolier" w:hAnsi="Ecolier"/>
                <w:b/>
                <w:sz w:val="260"/>
              </w:rPr>
              <w:t></w:t>
            </w:r>
          </w:p>
        </w:tc>
      </w:tr>
      <w:tr>
        <w:trPr>
          <w:trHeight w:val="14324" w:hRule="atLeast"/>
        </w:trPr>
        <w:tc>
          <w:tcPr>
            <w:tcW w:w="91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sz w:val="26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</w:t>
            </w:r>
            <w:r>
              <w:rPr>
                <w:rFonts w:cs="Ecolier" w:ascii="Ecolier" w:hAnsi="Ecolier"/>
                <w:color w:val="FF0000"/>
                <w:sz w:val="260"/>
              </w:rPr>
              <w:t></w:t>
            </w:r>
            <w:r>
              <w:rPr>
                <w:rFonts w:cs="Ecolier" w:ascii="Ecolier" w:hAnsi="Ecolier"/>
                <w:b/>
                <w:color w:val="FF0000"/>
                <w:sz w:val="260"/>
              </w:rPr>
              <w:t></w:t>
            </w:r>
            <w:r>
              <w:rPr>
                <w:rFonts w:eastAsia="Times New Roman"/>
                <w:color w:val="FF0000"/>
                <w:sz w:val="260"/>
              </w:rPr>
              <w:t xml:space="preserve"> </w:t>
            </w:r>
            <w:r>
              <w:rPr>
                <w:color w:val="FF0000"/>
                <w:sz w:val="260"/>
              </w:rPr>
              <w:t>z Z</w:t>
            </w:r>
          </w:p>
          <w:p>
            <w:pPr>
              <w:pStyle w:val="Normal"/>
              <w:rPr>
                <w:color w:val="FF0000"/>
                <w:sz w:val="40"/>
                <w:lang w:val="en-US" w:eastAsia="en-US"/>
              </w:rPr>
            </w:pPr>
            <w:r>
              <w:rPr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2860</wp:posOffset>
                  </wp:positionV>
                  <wp:extent cx="4343400" cy="27914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300"/>
              </w:rPr>
            </w:pPr>
            <w:r>
              <w:rPr>
                <w:rFonts w:cs="Ecolier" w:ascii="Ecolier" w:hAnsi="Ecolier"/>
                <w:b/>
                <w:color w:val="FF0000"/>
                <w:sz w:val="260"/>
              </w:rPr>
              <w:t></w:t>
            </w:r>
            <w:r>
              <w:rPr>
                <w:rFonts w:cs="Ecolier" w:ascii="Ecolier" w:hAnsi="Ecolier"/>
                <w:b/>
                <w:sz w:val="260"/>
              </w:rPr>
              <w:t></w:t>
            </w:r>
          </w:p>
        </w:tc>
      </w:tr>
    </w:tbl>
    <w:p>
      <w:pPr>
        <w:pStyle w:val="Normal"/>
        <w:rPr>
          <w:sz w:val="300"/>
        </w:rPr>
      </w:pPr>
      <w:r>
        <w:rPr>
          <w:sz w:val="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5:00Z</dcterms:created>
  <dc:creator> </dc:creator>
  <dc:description/>
  <dc:language>en-US</dc:language>
  <cp:lastModifiedBy> </cp:lastModifiedBy>
  <cp:lastPrinted>2005-11-10T15:57:00Z</cp:lastPrinted>
  <dcterms:modified xsi:type="dcterms:W3CDTF">2005-11-10T14:58:00Z</dcterms:modified>
  <cp:revision>46</cp:revision>
  <dc:subject/>
  <dc:title> a A</dc:title>
</cp:coreProperties>
</file>