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Mathématiqu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Les solides : arêtes et sommets : SYNTHES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arêtes me permettent de construire le squelette du solide. Les arêtes s’attachent aux boules. Dans la réalité,  ce serait des point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Je dess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604645" cy="1419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793875" cy="15220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557655" cy="12642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Repasse sur les arêtes en ROU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color w:val="000000"/>
        </w:rPr>
        <w:t>Repasse sur les sommets en JAUN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color w:val="000000"/>
          <w:u w:val="single"/>
        </w:rPr>
      </w:pPr>
      <w:r>
        <w:rPr>
          <w:rFonts w:cs="Arial" w:ascii="Comic Sans MS" w:hAnsi="Comic Sans MS"/>
          <w:color w:val="000000"/>
          <w:u w:val="single"/>
        </w:rPr>
        <w:t>Je m’entraî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ombien de sommes retrouve-t-on dans chacune de ces figures ?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4733290" cy="128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ombien d’arêtes retrouve-t-on dans chacune de ces figures 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4852670" cy="125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ombien de sommes et d’arêtes y-a-t-il dans cette figure ?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90880" cy="69088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eseburger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heeseburger" w:hAnsi="Cheeseburger" w:cs="Cheeseburg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heeseburger" w:hAnsi="Cheeseburger" w:cs="Cheeseburge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suquet.club.fr/dico/cube.gif&amp;imgrefurl=http://suquet.club.fr/dico/dicoC.htm&amp;h=242&amp;w=273&amp;sz=3&amp;hl=fr&amp;start=1&amp;sig2=VZuFihARqBKd99aVdVSpdw&amp;tbnid=Usflf6IdNw4hqM:&amp;tbnh=100&amp;tbnw=113&amp;ei=06ETR8CND5O8wgHr3Zhb&amp;prev=/images%3Fq%3Dun%2Bcube%26gbv%3D2%26svnum%3D10%26hl%3D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balade6.free.fr/pavedroit/impaves/pave4.png&amp;imgrefurl=http://balade6.free.fr/pavedroit/pave2.htm&amp;h=218&amp;w=257&amp;sz=31&amp;hl=fr&amp;start=4&amp;sig2=2MVMPkal15GiG5VHCYT0KQ&amp;tbnid=4JcBTdzfNyUJIM:&amp;tbnh=95&amp;tbnw=112&amp;ei=_qETR_DyHpi8wgGpxZlb&amp;prev=/images%3Fq%3Dparall%25C3%25A9l%25C3%25A9pip%25C3%25A8de%2Brectangle%26gbv%3D2%26svnum%3D10%26hl%3Dfr%26sa%3DX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.topteach.ch/ateus/training/Hilfe%2520Geometrie/pict/PYRAMIDE.gif&amp;imgrefurl=http://www.topteach.ch/ateus/training/Hilfe%2520Geometrie/Hilfe.htm&amp;h=122&amp;w=150&amp;sz=1&amp;hl=fr&amp;start=4&amp;sig2=JD45friIrDYvJMACfFbMSw&amp;tbnid=TcpQH0pWp2vz6M:&amp;tbnh=78&amp;tbnw=96&amp;ei=QaITR-vJHoa0wAGz261b&amp;prev=/images%3Fq%3Dpyramide%2Bg%25C3%25A9om%25C3%25A9trie%26gbv%3D2%26svnum%3D10%26hl%3Dfr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images.google.be/imgres?imgurl=http://membres.lycos.fr/frearnaud/crystalxp/tutoboule/boule.png&amp;imgrefurl=http://hackernet.xooit.fr/t356-Photoshop-Boule-Aqua.htm&amp;h=300&amp;w=300&amp;sz=27&amp;hl=fr&amp;start=17&amp;sig2=F7_W77Z5Mbn2bKngNx8-6Q&amp;tbnid=YWJNtNfq8-kL1M:&amp;tbnh=116&amp;tbnw=116&amp;ei=2KQTR6TVJ4WmxAG0uqVb&amp;prev=/images%3Fq%3Dboule%26gbv%3D2%26ndsp%3D18%26svnum%3D10%26hl%3Dfr%26sa%3D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18:00Z</dcterms:created>
  <dc:creator>Anne Catherine</dc:creator>
  <dc:description/>
  <dc:language>en-US</dc:language>
  <cp:lastModifiedBy>Anne Catherine</cp:lastModifiedBy>
  <dcterms:modified xsi:type="dcterms:W3CDTF">2007-10-15T17:38:00Z</dcterms:modified>
  <cp:revision>1</cp:revision>
  <dc:subject/>
  <dc:title>Mathématiques</dc:title>
</cp:coreProperties>
</file>