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Comment mémoriser l’orthographe des mots 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Voici quelques pistes 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regarde le mo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4841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b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copie le mo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drawing>
                <wp:inline distT="0" distB="0" distL="0" distR="0">
                  <wp:extent cx="104013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’épelle le mot dans ma têt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804545" cy="616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br/>
              <w:br/>
              <w:t>= F R O M A G 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’épelle le mot à voix haut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« photographie » le mot en imaginant que je le place sur un écran d’ordinateur !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8450" cy="1235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ferme les yeux et je dis les lettres du mot que je vois sur mon écran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’écris le mot dans l’espace à partir de l’image que j’ai dans ma têt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5410" cy="1036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fais des liens avec un mot référ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w:t>FRO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w:t>« F » comme dans FARD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w:t>« GE » comme dans IMAGE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’associe le mot avec un mot de la même famille ou ayant une graphie semblab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w:t>FROMAGERIE</w:t>
              <w:br/>
              <w:t>FROMA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w:t>FROMENT</w:t>
              <w:br/>
              <w:t>MA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’observe les particularités du mo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99160" cy="908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sépare le mot en syllabes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w:br/>
              <w:br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FRO – MA - 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nomme les lettres du mot en l’écriva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5045" cy="763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F R O M A G 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Je trouve la difficulté que présente ce mo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55675" cy="864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me donne un truc pour ne pas faire d’erreu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100455" cy="708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’écris le mot sur une feuille et je vérifie si je l’ai écrit correctemen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005205" cy="1005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recommence si j’ai fait une erreur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15035" cy="1013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54:00Z</dcterms:created>
  <dc:creator>Pierre Lebrun</dc:creator>
  <dc:description/>
  <dc:language>en-US</dc:language>
  <cp:lastModifiedBy>Pierre Lebrun</cp:lastModifiedBy>
  <dcterms:modified xsi:type="dcterms:W3CDTF">2007-10-15T19:49:00Z</dcterms:modified>
  <cp:revision>2</cp:revision>
  <dc:subject/>
  <dc:title>Comment mémoriser l’orthographe des mots </dc:title>
</cp:coreProperties>
</file>