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  <w:b/>
          <w:b/>
          <w:sz w:val="44"/>
          <w:szCs w:val="4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87210" cy="10208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020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42.25pt;height:80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rayonE" w:ascii="CrayonE" w:hAnsi="CrayonE"/>
          <w:b/>
          <w:sz w:val="44"/>
          <w:szCs w:val="44"/>
          <w:lang w:val="fr-BE"/>
        </w:rPr>
        <w:t>Bonjour monsieur l</w:t>
      </w:r>
      <w:r>
        <w:rPr>
          <w:rFonts w:cs="CrayonE" w:ascii="CrayonE" w:hAnsi="CrayonE"/>
          <w:b/>
          <w:sz w:val="16"/>
          <w:szCs w:val="16"/>
          <w:lang w:val="fr-BE"/>
        </w:rPr>
        <w:t xml:space="preserve"> </w:t>
      </w:r>
      <w:r>
        <w:rPr>
          <w:rFonts w:cs="CrayonE" w:ascii="CrayonE" w:hAnsi="CrayonE"/>
          <w:b/>
          <w:sz w:val="44"/>
          <w:szCs w:val="44"/>
          <w:lang w:val="fr-BE"/>
        </w:rPr>
        <w:t>'</w:t>
      </w:r>
      <w:r>
        <w:rPr>
          <w:rFonts w:cs="CrayonE" w:ascii="CrayonE" w:hAnsi="CrayonE"/>
          <w:b/>
          <w:sz w:val="32"/>
          <w:szCs w:val="32"/>
          <w:lang w:val="fr-BE"/>
        </w:rPr>
        <w:t xml:space="preserve"> </w:t>
      </w:r>
      <w:r>
        <w:rPr>
          <w:rFonts w:cs="CrayonE" w:ascii="CrayonE" w:hAnsi="CrayonE"/>
          <w:b/>
          <w:sz w:val="44"/>
          <w:szCs w:val="44"/>
          <w:lang w:val="fr-BE"/>
        </w:rPr>
        <w:t>Hiver.</w:t>
      </w:r>
    </w:p>
    <w:p>
      <w:pPr>
        <w:pStyle w:val="Normal"/>
        <w:jc w:val="center"/>
        <w:rPr>
          <w:rFonts w:ascii="CrayonE" w:hAnsi="CrayonE" w:cs="CrayonE"/>
          <w:b/>
          <w:b/>
          <w:sz w:val="20"/>
          <w:szCs w:val="20"/>
          <w:lang w:val="fr-BE"/>
        </w:rPr>
      </w:pPr>
      <w:r>
        <w:rPr>
          <w:rFonts w:cs="CrayonE" w:ascii="CrayonE" w:hAnsi="CrayonE"/>
          <w:b/>
          <w:sz w:val="20"/>
          <w:szCs w:val="20"/>
          <w:lang w:val="fr-BE"/>
        </w:rPr>
      </w:r>
    </w:p>
    <w:p>
      <w:pPr>
        <w:pStyle w:val="Normal"/>
        <w:rPr/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Hé ! bonjour monsieur l ' Hiver !</w:t>
      </w:r>
    </w:p>
    <w:p>
      <w:pPr>
        <w:pStyle w:val="Normal"/>
        <w:jc w:val="both"/>
        <w:rPr>
          <w:rFonts w:ascii="CrayonE" w:hAnsi="CrayonE" w:cs="CrayonE"/>
          <w:sz w:val="40"/>
          <w:szCs w:val="40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 xml:space="preserve">Ca faisait longtemps </w:t>
      </w:r>
      <w:r>
        <w:rPr>
          <w:rFonts w:cs="CrayonE" w:ascii="CrayonE" w:hAnsi="CrayonE"/>
          <w:b/>
          <w:sz w:val="40"/>
          <w:szCs w:val="40"/>
          <w:lang w:val="fr-BE"/>
        </w:rPr>
        <w:t>. . .</w:t>
      </w:r>
    </w:p>
    <w:p>
      <w:pPr>
        <w:pStyle w:val="Normal"/>
        <w:rPr/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Bienvenue sur notre terre,</w:t>
      </w:r>
    </w:p>
    <w:p>
      <w:pPr>
        <w:pStyle w:val="Normal"/>
        <w:rPr>
          <w:rFonts w:ascii="CrayonE" w:hAnsi="CrayonE" w:cs="CrayonE"/>
          <w:sz w:val="40"/>
          <w:szCs w:val="40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Magicien tout blanc.</w:t>
      </w:r>
    </w:p>
    <w:p>
      <w:pPr>
        <w:pStyle w:val="Normal"/>
        <w:rPr>
          <w:rFonts w:ascii="CrayonE" w:hAnsi="CrayonE" w:cs="CrayonE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  </w:t>
      </w:r>
    </w:p>
    <w:p>
      <w:pPr>
        <w:pStyle w:val="Normal"/>
        <w:rPr/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Les montagnes t 'espéraient 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4445</wp:posOffset>
                </wp:positionV>
                <wp:extent cx="356235" cy="571500"/>
                <wp:effectExtent l="635" t="11430" r="29210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72907776,1438971867,14745600,0c-710541312,1438755788,1811873792,666997991,980882964,2037666672c1998611820,1818326586,1867391549,1818324338,1010708258,1667906167c1983543072,574450785,1752461154,1010708258,1349663351,2000436850c1866887738,544437358,1935751799,1030318435,1634878242,1164865401c980885538,1936605544,1126317417,1870225778,539116910,1935882871c1917002301,1852799329,1043276357,1933211452,980885626,1030513014c573584418,2000436783,1132098362,980885619,1030513014,573584418c2000436783,1851878458,980885607,1030513014,762471970,790775106c1999584318,1917874746,1999584318,1917874234,482345022,2127826207c53542912,0,-983171072,1438755252,1811873792,666997991c980882964,2037666672,1998611820,1818326586,1867391549,1818324338c1010708258,1667906167,1983543072,574450785,1752461154,1010708258c1349663351,2000436850,1866887738,544437358,1935751799,1030318435c1634878242,1164865401,980885538,1936605544,1126317417,1870225778c539116910,1935882871,1917002301,1852799329,1043276357,1933211452c980885626,1030513014,573584418,2000436783,1132098362,980885619c1030513014,573584418,2000436783,1851878458,980885607,1030513014c762471970,790775106,1999584318,1917874746,1999584318,1917874234c980892734,2000436850,1917874746,980892734,1852786290,1998615412c1935762746,1769161076,1126317409,1870225778,539116910,1935882871c1917002301,1852799329,1998594629,1668505914,574450025,2036429379c574975599,1748662048,1769172545,1917002301,1852799329,1043276357c1933211452,980885626,1030513014,573584418,2000436783,1132098362c980885619,1030513014,573584418,2000436783,1851878458,980885607c1030513014,762471970,790775106,1999584318,1917874746,980892734c1836589172,1886599788,1030054753,1701998626,1987208563,540942949c538976288,538976288,538976288,538976288,1008738336,1949988655c1999584318,1010725434,1047673463,1916434236,1010725456,1181891191c1937010287,1664775968,1126317427,1870225778,539116910,1935751799c1030318435,1634878242,1164865401,980885538,1936605544,1126317417c1870225778,790775150,980892734,1998617203,1818326586,808723005c1010708258,2054371959,1998615363,1818326586,808723005,1010708258c1634482807,1998612334,1818326586,1919296061,574964269,792477231c1349663351,2000436850,2015392826,1933208685,1701011824,1919951421c1919251301,1042441590,1713398083,1634953569,1814066281,1952935535c1936747877,1999584288,1010725946,1916434223,980892734,2000436850c1917874746,980892734,1852786290,1998615412,1030972218,1634878242l1164865401,980885538l1768125281,1126317417l1870225778,539116910l1097349751,1030321006ec1634878242,1164865401,1010708258,794966647,980892734,1998617203c1818326586,808723005,1010708258,2054371959,1998615363,1818326586c808723005,1010708258,1634482807,1998612334,1818326586,1919296061c574964269,792477231,1349663351,2000436850,775844922,773860896c980889404,792477300,1047673463,0,54591488,0c-1991835648,1438755586,1811873792,666997991,1349522964,2000436850c1951625274,543517817,1635138167,1310866796,1634562671,1043276396c1782216508,980885603,1030513014,1953456674,1043276392,1916434236c1010725456,1181891191,1937010287,1631221536,1768514419,1917002301c1852799329,1998594629,1849780282,574450035,2036429379,574975599c1664775968,1126317427,1870225778,790775150,980892734,1998617203c1818326586,808723005,1010708258,2054371959,1998615363,1818326586c808723005,1010708258,1634482807,1998612334,1818326586,1919296061c574964269,792477231,1349663351,792477298,1349532279,2000436850c1010725434,1349663351,2000436850,1866887738,544437358,1634024055c1933669491,574447977,2036429379,574975599,1664775968,1126317427c1870225778,539116910,1935751799,1030318435,1634878242,1164865401c980885538,1936605544,1126317417,1870225778,790775150,980892734c1998617203,1818326586,808723005,1010708258,2054371959,1998615363c1818326586,808723005,1010708258,1634482807,1998612334,1818326586c1919296061,574964269,792477231,1349663351,2000436850,2015392826c1933208685,1701011824,1919951421,1919251301,1042441590,538976288c538976288,538976288,538976288,538976288,980889404,792477300c1047673463,1916434236,980892734,1047679090,1916434236,1953394502c980885619,574452579,2036429379,574975599,1631221536,1768514419c1917002301,1852799329,1998594629,1849780282,574450035,2036429379c574975599,2000436783,544895802,1635138167,874659180,1043276336c1933211452,544424826,1635138167,874659180,1043276336,1815770940c543649377,1635138167,1713519980,1161964914,1010708258,1916434223c1010725456,544488055,980184440,1667330163,1881292133,1702061426c577074802,543245118,1936286054,544500065,1735290732,1886217588c792469619,1047804535,980889404,2000436850,1010725434,1349663351c2000436850,1866887738,544437358,1935882871,1917002301,1852799329c1998594629,1668505914,574450025,2036429379,574975599,1748662048c1769172545,1917002301,1852799329,1043276357,1647998780,2000436783c544895802,1635138167,874659180,1043276336,1933211452,544424826c1635138167,874659180,1043276336,1815770940,543649377,1635138167c1713519980,1161964914,1010708258,1916434223,1010725456,1047804535c539893806,1999584302,1010725946,1916434223,1999584318,4091962c482344960,2127826207,11599872,0,-776536064,1438755733c1811873792,666997991,980882964,1852786290,1998615412,1935762746l1769161076,1126317409m1870225778,539116910l1935882871,1917002301c1852799329,1998594629,1668505914,574450025,2036429379,574975599c1748662048,1769172545,1917002301,1852799329,1043276357,1933211452c980885626,1030513014,573584418,2000436783,1132098362,980885619c1030513014,573584418,2000436783,1851878458,980885607,1030513014c762471970,790775106,1999584318,1917874746,5308478,0c31916032,1438755732,1811873792,666997991,5652,-2147483647c3086,-2147483645,0,-2147483644,15429,-2147483647c18514,-2147483645,21600,-2147483644,1046937600,980449084c5336673,0,2109145088,351311,1811873792,666997991c151000596,1438755732,0,0,150994944,1438755732c0,0,150994944,1438755732,0,0c1819279360,1936674917,5317181,0,157745152,1438755732c1811873792,666997991,5652,-2147483647,3086,-2147483645c0,-2147483644,15429,-2147483647,18514,-2147483645c21600,-2147483644,5242880,0,2162688,0c65536,327680,4259840,6750318,6619244,0c9502720,0,1690304512,1438971867,1690828800,1438971867c1690828800,1438971867,-1209008128,1438971690,-1208483840,1438971690c-1208483840,1438971690,7340032,1438971733,16711680,0c0,0,0,0,0,0c0,0,0,0,0,0c0,0,0,0,1811283968,1438971867c12648448,0,-475594752,1438755750,1811873792,666997991c980882964,1852786290,1998615412,1030972218,1634878242,1164865401c980885538,1768125281,1126317417,1870225778,539116910,1097349751c1030321006,1634878242,1164865401,1010708258,2054371959,1983543072c574450785,790769716,980892734,1933802099,1983543072,574450785c790769716,980892734,1735287148,1983543072,574450785,1110274662c1043276357,980889404,1047679090,1949988668,1701397054,1852143214c1931502965,1847620213,1701999727,1919251488,1009542514,1949988655c13697086,0,65536,262144,-860880896,1438971760c0,2000420864,-623873478,1438971756,2002255872,1438971867c-1735393280,1438971707,0,574423040,-844074429,1438971760c0,1769144320,-2064637379,1438971757,2005401600,1438971867c-728760320,1438971760,0,2000420864,-637504710,1438971760c0,573571072,-2058338769,1438971757,2008547328,1438971867c-721420288,1438971760,0,1917845504,-590332866,1438971760c0,1734410240,-623876754,1438971756,2011693056,1438971867c-620756992,1438971760,0,1047789568,31522816,0c1516699648,1438755733,1811873792,666997991,2823700,2818048c2818048,2818048,2818048,0,0,0c0,0,458227712,1438971867,-1397751808,1438971866c0,0,0,0,0,0c0,0,16777216,0,458227712,1438971867c-1397751808,1438971866,0,0,0,0c0,0,0,0,0,0c0,0,0,0,0,104923136c-65536,65535,65536,0,2027421696,1438971867c2818048,0,0,0,0,0c0,0,0,0,0,0c0,0,0,0,0,0c0,0,65536,0,2033713152,1438971867c0,2818048,0,-65536,2035351551,1438971867c0,0,0,0,0,0c0,0,0,0,0,0l0,0m0,0" fillcolor="green" stroked="t" o:allowincell="f" style="position:absolute;margin-left:317.9pt;margin-top:0.35pt;width:28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Les sapins pleuraient ;</w:t>
      </w:r>
    </w:p>
    <w:p>
      <w:pPr>
        <w:pStyle w:val="Normal"/>
        <w:rPr>
          <w:rFonts w:ascii="CrayonE" w:hAnsi="CrayonE" w:cs="CrayonE"/>
          <w:sz w:val="40"/>
          <w:szCs w:val="40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Les marmottes s 'indignaient ;</w:t>
      </w:r>
    </w:p>
    <w:p>
      <w:pPr>
        <w:pStyle w:val="Normal"/>
        <w:rPr/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Reviendra-t-il jamais ?</w:t>
      </w:r>
    </w:p>
    <w:p>
      <w:pPr>
        <w:pStyle w:val="Normal"/>
        <w:rPr>
          <w:rFonts w:ascii="CrayonE" w:hAnsi="CrayonE" w:cs="CrayonE"/>
          <w:sz w:val="40"/>
          <w:szCs w:val="40"/>
          <w:lang w:val="fr-BE" w:eastAsia="en-US"/>
        </w:rPr>
      </w:pPr>
      <w:r>
        <w:rPr>
          <w:rFonts w:cs="CrayonE" w:ascii="CrayonE" w:hAnsi="CrayonE"/>
          <w:sz w:val="40"/>
          <w:szCs w:val="40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225425</wp:posOffset>
            </wp:positionV>
            <wp:extent cx="733425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Mes patins s 'ennuyaient ;</w:t>
      </w:r>
    </w:p>
    <w:p>
      <w:pPr>
        <w:pStyle w:val="Normal"/>
        <w:rPr>
          <w:rFonts w:ascii="CrayonE" w:hAnsi="CrayonE" w:cs="CrayonE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61595</wp:posOffset>
            </wp:positionV>
            <wp:extent cx="712470" cy="6597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 xml:space="preserve">Mes petits skis aussi ; </w:t>
      </w:r>
    </w:p>
    <w:p>
      <w:pPr>
        <w:pStyle w:val="Normal"/>
        <w:rPr/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On était tous inquiets ;</w:t>
      </w:r>
    </w:p>
    <w:p>
      <w:pPr>
        <w:pStyle w:val="Normal"/>
        <w:rPr/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Reviendra-t-il jamais ?</w:t>
      </w:r>
    </w:p>
    <w:p>
      <w:pPr>
        <w:pStyle w:val="Normal"/>
        <w:rPr>
          <w:rFonts w:ascii="CrayonE" w:hAnsi="CrayonE" w:cs="CrayonE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</w:t>
      </w:r>
    </w:p>
    <w:p>
      <w:pPr>
        <w:pStyle w:val="Normal"/>
        <w:rPr/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Hé ! bonjour monsieur l ' Hiver !</w:t>
      </w:r>
    </w:p>
    <w:p>
      <w:pPr>
        <w:pStyle w:val="Normal"/>
        <w:jc w:val="both"/>
        <w:rPr/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Ca faisait longtemps . . .</w:t>
      </w:r>
    </w:p>
    <w:p>
      <w:pPr>
        <w:pStyle w:val="Normal"/>
        <w:rPr/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Bienvenue sur notre terre,</w:t>
      </w:r>
    </w:p>
    <w:p>
      <w:pPr>
        <w:pStyle w:val="Normal"/>
        <w:rPr>
          <w:rFonts w:ascii="CrayonE" w:hAnsi="CrayonE" w:cs="CrayonE"/>
          <w:sz w:val="40"/>
          <w:szCs w:val="40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</w:t>
      </w:r>
      <w:r>
        <w:rPr>
          <w:rFonts w:cs="CrayonE" w:ascii="CrayonE" w:hAnsi="CrayonE"/>
          <w:sz w:val="40"/>
          <w:szCs w:val="40"/>
          <w:lang w:val="fr-BE"/>
        </w:rPr>
        <w:t>Magicien tout blanc.</w:t>
      </w:r>
    </w:p>
    <w:p>
      <w:pPr>
        <w:pStyle w:val="Normal"/>
        <w:rPr>
          <w:rFonts w:ascii="CrayonE" w:hAnsi="CrayonE" w:cs="CrayonE"/>
          <w:sz w:val="28"/>
          <w:szCs w:val="28"/>
          <w:lang w:val="fr-BE"/>
        </w:rPr>
      </w:pPr>
      <w:r>
        <w:rPr>
          <w:rFonts w:cs="CrayonE" w:ascii="CrayonE" w:hAnsi="CrayonE"/>
          <w:sz w:val="28"/>
          <w:szCs w:val="28"/>
          <w:lang w:val="fr-BE"/>
        </w:rPr>
      </w:r>
    </w:p>
    <w:p>
      <w:pPr>
        <w:pStyle w:val="Normal"/>
        <w:rPr>
          <w:rFonts w:ascii="CrayonE" w:hAnsi="CrayonE" w:cs="CrayonE"/>
          <w:sz w:val="40"/>
          <w:szCs w:val="40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                </w:t>
      </w:r>
      <w:r>
        <w:rPr>
          <w:rFonts w:cs="CrayonE" w:ascii="CrayonE" w:hAnsi="CrayonE"/>
          <w:sz w:val="40"/>
          <w:szCs w:val="40"/>
          <w:lang w:val="fr-BE"/>
        </w:rPr>
        <w:t>Patrick Bousquet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30:00Z</dcterms:created>
  <dc:creator>client</dc:creator>
  <dc:description/>
  <cp:keywords/>
  <dc:language>en-US</dc:language>
  <cp:lastModifiedBy>client</cp:lastModifiedBy>
  <cp:lastPrinted>2006-01-11T17:01:00Z</cp:lastPrinted>
  <dcterms:modified xsi:type="dcterms:W3CDTF">2006-01-11T16:04:00Z</dcterms:modified>
  <cp:revision>4</cp:revision>
  <dc:subject/>
  <dc:title>Bonjour monsieur l ' Hiver</dc:title>
</cp:coreProperties>
</file>