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5080" t="5080" r="1143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omment diviser par écrit (2 nombres entier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isposer les nombres en plaçant le nombre à diviser (le dividende) à gauche et le diviseur à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                                3476          7                 divi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                dividende                         quot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Résoudre l’opération : trouver le nombre maximum de fois que le diviseur entre dans le rang le plus élevé du dividende et écrire ce nombre à l’endroit prévu pour le quotient. Multiplier ce nombre par le diviseur pour l’enlever du dividende (c’est ce qui a déjà été partagé). Recommencer avec le rang suivant. A chaque fois, soustraire ce qui a déjà été partagé et chercher ce qu’il reste à part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ffectuer la preuve en faisant l’opération inverse. L’opération inverse de la division est la multipli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(le quoti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pperplate Gothic Light" w:hAnsi="Copperplate Gothic Light" w:cs="Copperplate Gothic Light"/>
                                <w:color w:val="auto"/>
                                <w:lang w:val="fr-FR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le diviseur) + le reste = le divide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quotien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divi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539.95pt;height:79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omment diviser par écrit (2 nombres entiers)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isposer les nombres en plaçant le nombre à diviser (le dividende) à gauche et le diviseur à droi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                                 3476          7                 divi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                dividende                         quot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Résoudre l’opération : trouver le nombre maximum de fois que le diviseur entre dans le rang le plus élevé du dividende et écrire ce nombre à l’endroit prévu pour le quotient. Multiplier ce nombre par le diviseur pour l’enlever du dividende (c’est ce qui a déjà été partagé). Recommencer avec le rang suivant. A chaque fois, soustraire ce qui a déjà été partagé et chercher ce qu’il reste à partag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ffectuer la preuve en faisant l’opération inverse. L’opération inverse de la division est la multiplication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(le quotient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pperplate Gothic Light" w:hAnsi="Copperplate Gothic Light" w:cs="Copperplate Gothic Light"/>
                          <w:color w:val="auto"/>
                          <w:lang w:val="fr-FR" w:bidi="ar-SA"/>
                        </w:rPr>
                        <w:t>×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le diviseur) + le reste = le dividend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quotient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diviseur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77355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39.65pt" to="269.3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714500</wp:posOffset>
                </wp:positionV>
                <wp:extent cx="398145" cy="144780"/>
                <wp:effectExtent l="0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35pt" to="166.25pt,1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16592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30.65pt" to="300.1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5pt" to="323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05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314.95pt,7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4869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7pt" to="314.95pt,7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7991475</wp:posOffset>
                </wp:positionV>
                <wp:extent cx="1496060" cy="166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550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30.75pt;mso-wrap-distance-left:9.05pt;mso-wrap-distance-right:9.05pt;mso-wrap-distance-top:0pt;mso-wrap-distance-bottom:0pt;margin-top:629.25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550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8945880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r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04.4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880</wp:posOffset>
                </wp:positionH>
                <wp:positionV relativeFrom="paragraph">
                  <wp:posOffset>9317355</wp:posOffset>
                </wp:positionV>
                <wp:extent cx="115062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7pt;mso-wrap-distance-left:9.05pt;mso-wrap-distance-right:9.05pt;mso-wrap-distance-top:0pt;mso-wrap-distance-bottom:0pt;margin-top:733.6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5:00Z</dcterms:created>
  <dc:creator>client</dc:creator>
  <dc:description/>
  <cp:keywords/>
  <dc:language>en-US</dc:language>
  <cp:lastModifiedBy>client</cp:lastModifiedBy>
  <cp:lastPrinted>2006-02-21T14:47:00Z</cp:lastPrinted>
  <dcterms:modified xsi:type="dcterms:W3CDTF">2006-02-21T13:53:00Z</dcterms:modified>
  <cp:revision>4</cp:revision>
  <dc:subject/>
  <dc:title/>
</cp:coreProperties>
</file>