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  <w:t>Le passé composé : devoir.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  <w:t>Conjugue les verbes entre parenthèses au passé composé.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  <w:lang w:val="fr-BE"/>
        </w:rPr>
      </w:pPr>
      <w:r>
        <w:rPr>
          <w:rFonts w:cs="Comic Sans MS" w:ascii="Comic Sans MS" w:hAnsi="Comic Sans MS"/>
          <w:sz w:val="20"/>
          <w:szCs w:val="20"/>
          <w:u w:val="single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fr-BE"/>
        </w:rPr>
        <w:t xml:space="preserve">Le cirque (dresser) .............................................................. son chapiteau.  Nous (aller)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 xml:space="preserve">............................................................ voir le spectacle. Les clowns (faire) ........................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................................... rire les enfants. Leur maquillage (étonner) .....................................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 xml:space="preserve">les plus petits. Quand (arriver) .............................................................. le tour des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trapézistes, tout le monde (retenir) .................................................... son souffle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Quelle agilité ! Ensuite, le dompteur (présenter) 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 xml:space="preserve">trois superbes lions. Ceux-ci (répondre) ...................................................................... aux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applaudissements du public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  <w:t>Recopie les phrases suivantes en écrivant les verbes au passé composé.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Tu lui offres ce cadeau pour son anniversaire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fr-BE"/>
        </w:rPr>
      </w:pPr>
      <w:r>
        <w:rPr>
          <w:rFonts w:cs="Comic Sans MS" w:ascii="Comic Sans MS" w:hAnsi="Comic Sans MS"/>
          <w:sz w:val="16"/>
          <w:szCs w:val="16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Elle place tous les dominos sur la table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fr-BE"/>
        </w:rPr>
      </w:pPr>
      <w:r>
        <w:rPr>
          <w:rFonts w:cs="Comic Sans MS" w:ascii="Comic Sans MS" w:hAnsi="Comic Sans MS"/>
          <w:sz w:val="16"/>
          <w:szCs w:val="16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Mangez-vous à la maison ?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Marie prépare les bagages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9:43:00Z</dcterms:created>
  <dc:creator>client</dc:creator>
  <dc:description/>
  <cp:keywords/>
  <dc:language>en-US</dc:language>
  <cp:lastModifiedBy>client</cp:lastModifiedBy>
  <cp:lastPrinted>2006-02-16T17:45:00Z</cp:lastPrinted>
  <dcterms:modified xsi:type="dcterms:W3CDTF">2006-03-13T19:59:00Z</dcterms:modified>
  <cp:revision>1</cp:revision>
  <dc:subject/>
  <dc:title>Le passé composé : devoir</dc:title>
</cp:coreProperties>
</file>