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48"/>
          <w:szCs w:val="48"/>
          <w:u w:val="single"/>
        </w:rPr>
        <w:t>Exercices d'articulation:</w:t>
      </w:r>
    </w:p>
    <w:p>
      <w:pPr>
        <w:pStyle w:val="NormalWeb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Trois gros rats gris dans trois gros trous très creux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C’est un plat plein de pâtes plat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</w:rPr>
        <w:t>Trois petit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 truit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 cuit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, trois petit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 truit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 cru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</w:rPr>
        <w:t>Bigr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les beaux gros bras gras blancs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Panier, piano... (plusieurs fois, très rapide)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Ce cher Serge.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</w:rPr>
        <w:t>Je veux_et j’exig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d’exquis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>s_excuses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Le fisc fixe exprès chaque taxe excessive exclusivement au luxe et à l’exquis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Didon dîna dit-on du dos dodu d’un dodu dind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</w:rPr>
        <w:t>Un criquet sur sa criqu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crie son cri cru et critiqu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0"/>
          <w:szCs w:val="40"/>
        </w:rPr>
        <w:t>François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froiss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fébrilement une feuill</w:t>
      </w: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de frêne</w:t>
      </w:r>
    </w:p>
    <w:p>
      <w:pPr>
        <w:pStyle w:val="Normal"/>
        <w:numPr>
          <w:ilvl w:val="0"/>
          <w:numId w:val="1"/>
        </w:numPr>
        <w:spacing w:before="0" w:after="0"/>
        <w:rPr>
          <w:sz w:val="40"/>
          <w:szCs w:val="40"/>
        </w:rPr>
      </w:pPr>
      <w:r>
        <w:rPr>
          <w:sz w:val="40"/>
          <w:szCs w:val="40"/>
        </w:rPr>
        <w:t>Sachez donc acheter six sauces_en sachet</w:t>
      </w:r>
    </w:p>
    <w:p>
      <w:pPr>
        <w:pStyle w:val="Normal"/>
        <w:numPr>
          <w:ilvl w:val="0"/>
          <w:numId w:val="1"/>
        </w:numPr>
        <w:spacing w:before="0" w:after="280"/>
        <w:rPr>
          <w:sz w:val="40"/>
          <w:szCs w:val="40"/>
        </w:rPr>
      </w:pPr>
      <w:r>
        <w:rPr>
          <w:sz w:val="40"/>
          <w:szCs w:val="40"/>
        </w:rPr>
        <w:t>S’étant séché sagement, ce sensé chasseur se chausse sagement</w:t>
      </w:r>
    </w:p>
    <w:p>
      <w:pPr>
        <w:pStyle w:val="NormalWeb"/>
        <w:jc w:val="center"/>
        <w:rPr/>
      </w:pPr>
      <w:r>
        <w:rPr>
          <w:b/>
          <w:bCs/>
          <w:sz w:val="40"/>
          <w:szCs w:val="40"/>
        </w:rPr>
        <w:t>e</w:t>
      </w:r>
      <w:r>
        <w:rPr>
          <w:sz w:val="40"/>
          <w:szCs w:val="40"/>
        </w:rPr>
        <w:t xml:space="preserve"> : il s’agit d’un e non muet </w:t>
        <w:br/>
        <w:t>veux_et : le signe _ signifie qu’il y a une liais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37:00Z</dcterms:created>
  <dc:creator>client</dc:creator>
  <dc:description/>
  <cp:keywords/>
  <dc:language>en-US</dc:language>
  <cp:lastModifiedBy>client</cp:lastModifiedBy>
  <dcterms:modified xsi:type="dcterms:W3CDTF">2007-10-16T12:29:00Z</dcterms:modified>
  <cp:revision>2</cp:revision>
  <dc:subject/>
  <dc:title>Exercices d'articulation:</dc:title>
</cp:coreProperties>
</file>