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lang w:val="fr-BE"/>
        </w:rPr>
        <w:t xml:space="preserve">                                                  </w:t>
      </w:r>
      <w:r>
        <w:rPr>
          <w:u w:val="single"/>
          <w:lang w:val="fr-BE"/>
        </w:rPr>
        <w:t>Doc. 1</w:t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387731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41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pt;height:199.1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41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Reconstitution par des archéologues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d’une maison comme on en voyai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dans nos régions vers 4000  av. J.-C. 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>(Archéosite de Blicquy - Aubechies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</w:t>
      </w:r>
      <w:r>
        <w:rPr>
          <w:u w:val="single"/>
          <w:lang w:val="fr-BE"/>
        </w:rPr>
        <w:t>Doc.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</w:t>
      </w:r>
      <w:r>
        <w:rPr>
          <w:u w:val="single"/>
          <w:lang w:val="fr-BE"/>
        </w:rPr>
        <w:t>Doc. 2</w:t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3990340" cy="239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2280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88.3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2280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A Pincevent, non loin de Paris, sur le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bords de la Seine, des savants ont découver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dans le sol les traces d’un vieux campemen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>datant de 10 000 av. J.-C. environ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</w:t>
      </w:r>
      <w:r>
        <w:rPr>
          <w:u w:val="single"/>
          <w:lang w:val="fr-BE"/>
        </w:rPr>
        <w:t>Doc. 3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4335145" cy="278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2676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219.45pt;mso-wrap-distance-left:9.05pt;mso-wrap-distance-right:9.05pt;mso-wrap-distance-top:0pt;mso-wrap-distance-bottom:0pt;margin-top: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2676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         </w:t>
      </w:r>
      <w:r>
        <w:rPr>
          <w:lang w:val="fr-BE"/>
        </w:rPr>
        <w:t>« Cheval chinois », grotte de Lascaux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          </w:t>
      </w:r>
      <w:r>
        <w:rPr>
          <w:lang w:val="fr-BE"/>
        </w:rPr>
        <w:t>environ 15 000 av. J.- C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Identifie les 3 documents.</w:t>
      </w:r>
    </w:p>
    <w:p>
      <w:pPr>
        <w:pStyle w:val="Normal"/>
        <w:ind w:left="360" w:hanging="0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56"/>
        <w:gridCol w:w="3156"/>
        <w:gridCol w:w="3156"/>
      </w:tblGrid>
      <w:tr>
        <w:trPr>
          <w:trHeight w:val="10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BE"/>
              </w:rPr>
            </w:pPr>
            <w:r>
              <w:rPr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oc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oc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oc.3</w:t>
            </w:r>
          </w:p>
        </w:tc>
      </w:tr>
      <w:tr>
        <w:trPr>
          <w:trHeight w:val="10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race du passé ou reconstitution 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ature du documen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te du documen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  <w:lang w:val="fr-BE"/>
              </w:rPr>
            </w:pPr>
            <w:r>
              <w:rPr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ieu où a été réalisé le documen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.................................................</w:t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Replace ces documents sur la ligne du temps en écrivant leur numéro au bon endroit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2pt" to="468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fr-BE"/>
        </w:rPr>
        <w:t>J.C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</w:t>
      </w:r>
      <w:r>
        <w:rPr>
          <w:lang w:val="fr-BE"/>
        </w:rPr>
        <w:t>15000                                10000                                5000</w:t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342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955</wp:posOffset>
                </wp:positionH>
                <wp:positionV relativeFrom="paragraph">
                  <wp:posOffset>3175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.5pt" to="91.65pt,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2730</wp:posOffset>
                </wp:positionH>
                <wp:positionV relativeFrom="paragraph">
                  <wp:posOffset>102870</wp:posOffset>
                </wp:positionV>
                <wp:extent cx="156210" cy="800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8.1pt" to="532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53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1305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0.3pt" to="531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Quels documents représentent :</w: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u w:val="single"/>
          <w:lang w:val="fr-BE"/>
        </w:rPr>
        <w:t>la période des chasseurs-cueilleurs (nomades)? Argumente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(s) document(s) n° 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ustification : 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  <w:lang w:val="fr-BE"/>
        </w:rPr>
        <w:t>la période des agriculteurs - éleveurs (sédentaires) ? Argumente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70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e(s) document(s) n° ...................................</w:t>
      </w:r>
    </w:p>
    <w:p>
      <w:pPr>
        <w:pStyle w:val="Normal"/>
        <w:ind w:left="70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ustification : 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Aide-toi de la gravure ci-dessous pour répondre aux questions.</w:t>
      </w:r>
    </w:p>
    <w:p>
      <w:pPr>
        <w:pStyle w:val="Normal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87325</wp:posOffset>
                </wp:positionV>
                <wp:extent cx="4819650" cy="2762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26212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7.5pt;mso-wrap-distance-left:9.05pt;mso-wrap-distance-right:9.05pt;mso-wrap-distance-top:0pt;mso-wrap-distance-bottom:0pt;margin-top:1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26212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Où s’abritaient les premiers hommes (les nomades) ?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ment préparaient-ils leur repas ?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e quoi étaient vêtus les hommes préhistoriques ?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femmes portaient-elles déjà des bijoux ? Si oui avec quoi étaient-ils confectionnés ?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  <w:lang w:val="fr-BE"/>
        </w:rPr>
        <w:t>A quoi ressemblaient leurs armes ? Avec quel matériel les construisaient-ils ?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spacing w:lineRule="auto" w:line="48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A ton avis, à quoi leur servaient ces armes ? 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949"/>
      </w:tblGrid>
      <w:tr>
        <w:trPr>
          <w:trHeight w:val="14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nsignes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étences</w:t>
            </w:r>
          </w:p>
        </w:tc>
      </w:tr>
      <w:tr>
        <w:trPr>
          <w:trHeight w:val="11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dentifier les 3 documents (trace du passé ou reconstitution ? nature ? date ? lieu ?).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nfronté à des traces du passé, s’entraîner à identifier celles-ci et à les classer en fonction de leur nature, déterminer leur orig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istinguer un document original d’un document reconstitué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>
          <w:trHeight w:val="13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BE"/>
              </w:rPr>
              <w:t>Replacer des documents sur la ligne du temps en écrivant leur numéro au bon endroit.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Utiliser des repères temporels, des représentations du tem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ituer des éléments sur une ligne du temps.</w:t>
            </w:r>
          </w:p>
        </w:tc>
      </w:tr>
      <w:tr>
        <w:trPr>
          <w:trHeight w:val="15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r les documents selon la période qu’ils représentent et argumenter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nfrontés à des traces du passé, les rattacher à un mode de vie d’une époque déterminée.</w:t>
            </w:r>
          </w:p>
        </w:tc>
      </w:tr>
      <w:tr>
        <w:trPr>
          <w:trHeight w:val="15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’aider d’une gravure pour répondre aux questions relatives au mode de vie des hommes préhistoriques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Etablir peu à peu des fiches sur le mode de vie des gens d’une époque déterminée (« Comment se nourrissaient-ils ? Comment s’habillaient-ils ?... 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Bibliographi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Gryson, Patart, Stanus, </w:t>
      </w:r>
      <w:r>
        <w:rPr>
          <w:i/>
          <w:sz w:val="28"/>
          <w:szCs w:val="28"/>
          <w:lang w:val="fr-BE"/>
        </w:rPr>
        <w:t>Histoire des gens de chez nous n°1 (Les premiers temps avant l’écriture),</w:t>
      </w:r>
      <w:r>
        <w:rPr>
          <w:sz w:val="28"/>
          <w:szCs w:val="28"/>
          <w:lang w:val="fr-BE"/>
        </w:rPr>
        <w:t xml:space="preserve"> De Boeck Wesmael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3:00Z</dcterms:created>
  <dc:creator>client</dc:creator>
  <dc:description/>
  <cp:keywords/>
  <dc:language>en-US</dc:language>
  <cp:lastModifiedBy>client</cp:lastModifiedBy>
  <cp:lastPrinted>2006-02-20T16:49:00Z</cp:lastPrinted>
  <dcterms:modified xsi:type="dcterms:W3CDTF">2007-10-16T12:34:00Z</dcterms:modified>
  <cp:revision>9</cp:revision>
  <dc:subject/>
  <dc:title>                                                  Doc</dc:title>
</cp:coreProperties>
</file>