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600700" cy="714375"/>
                <wp:effectExtent l="9525" t="10795" r="101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1424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52200 h 405000"/>
                            <a:gd name="textAreaBottom" fmla="*/ 35280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alache Crunch" w:hAnsi="Malache Crunch" w:eastAsia="Times New Roman" w:cs="Malache Crunch"/>
                                <w:color w:val="auto"/>
                                <w:lang w:val="fr-FR" w:bidi="ar-SA"/>
                              </w:rPr>
                              <w:t xml:space="preserve">Indicatif present des verbes en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Malache Crunch" w:hAnsi="Malache Crunch" w:cs="Malache Crunch"/>
                                <w:color w:val="auto"/>
                                <w:lang w:val="fr-FR" w:bidi="ar-SA"/>
                              </w:rPr>
                              <w:t xml:space="preserve">er et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eastAsia="Times New Roman" w:ascii="Malache Crunch" w:hAnsi="Malache Crunch" w:cs="Malache Crunch"/>
                                <w:color w:val="auto"/>
                                <w:lang w:val="fr-FR" w:bidi="ar-SA"/>
                              </w:rPr>
                              <w:t>ir (isson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9pt;margin-top:-36pt;width:440.95pt;height:56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alache Crunch" w:hAnsi="Malache Crunch" w:eastAsia="Times New Roman" w:cs="Malache Crunch"/>
                          <w:color w:val="auto"/>
                          <w:lang w:val="fr-FR" w:bidi="ar-SA"/>
                        </w:rPr>
                        <w:t xml:space="preserve">Indicatif present des verbes en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–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Malache Crunch" w:hAnsi="Malache Crunch" w:cs="Malache Crunch"/>
                          <w:color w:val="auto"/>
                          <w:lang w:val="fr-FR" w:bidi="ar-SA"/>
                        </w:rPr>
                        <w:t xml:space="preserve">er et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–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eastAsia="Times New Roman" w:ascii="Malache Crunch" w:hAnsi="Malache Crunch" w:cs="Malache Crunch"/>
                          <w:color w:val="auto"/>
                          <w:lang w:val="fr-FR" w:bidi="ar-SA"/>
                        </w:rPr>
                        <w:t>ir (issons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  <w:u w:val="single"/>
        </w:rPr>
        <w:t></w:t>
      </w:r>
      <w:r>
        <w:rPr>
          <w:rFonts w:eastAsia="Comic Sans MS" w:cs="Comic Sans MS" w:ascii="Comic Sans MS" w:hAnsi="Comic Sans MS"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>Ecris la terminaison correcte.</w:t>
        <w:br/>
      </w:r>
      <w:r>
        <w:rPr>
          <w:rFonts w:cs="Comic Sans MS" w:ascii="Comic Sans MS" w:hAnsi="Comic Sans MS"/>
          <w:sz w:val="28"/>
          <w:szCs w:val="28"/>
        </w:rPr>
        <w:t>Les hirondelles quitt………… notre pays en automne.</w:t>
        <w:br/>
        <w:t>Toi, tu maigr……… mais ton chat  gross……… .</w:t>
        <w:br/>
        <w:t>Le chien remu……… la queue quand tu lui propos…… une promenade.</w:t>
        <w:br/>
        <w:t>Mes parents travaill……… très tard en semaine.</w:t>
        <w:br/>
        <w:t>Le train entr…….. en gare, les voyageurs espèr…… trouver de la place.</w:t>
        <w:br/>
        <w:t>Je regard………. souvent par la fenêtr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eastAsia="Wingdings" w:cs="Wingdings" w:ascii="Wingdings" w:hAnsi="Wingdings"/>
          <w:i/>
          <w:sz w:val="28"/>
          <w:szCs w:val="28"/>
          <w:u w:val="single"/>
        </w:rPr>
        <w:t></w:t>
      </w:r>
      <w:r>
        <w:rPr>
          <w:rFonts w:eastAsia="Comic Sans MS" w:cs="Comic Sans MS" w:ascii="Comic Sans MS" w:hAnsi="Comic Sans MS"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>Conjugue les verbes entre parenthèses à l’indicatif présent. Fais bien attention au sujet du verbe !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 kangourou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kangourous (se répartir) ……………………………… en troupeaux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Le troupeau (compter) ……………………………….. au moins un mâl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mâles (établir) ………………………………..leur supériorité en combattant.</w:t>
        <w:br/>
        <w:t>Le plus fort (régner) ………………………………… en maître sur la tribu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54025</wp:posOffset>
            </wp:positionV>
            <wp:extent cx="2486660" cy="2733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s femelles (s’occuper)……………………………….. des plus jeunes.</w:t>
        <w:br/>
        <w:t>Elles les (nourrir). ……………………………….. pendant deux ans.</w:t>
        <w:br/>
        <w:t>Les paysans (se méfier) …………………….. de cet animal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(sauter) ………………………. au-dessus des barrièr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i/>
          <w:sz w:val="28"/>
          <w:szCs w:val="28"/>
          <w:u w:val="single"/>
        </w:rPr>
        <w:t></w:t>
      </w:r>
      <w:r>
        <w:rPr>
          <w:rFonts w:eastAsia="Comic Sans MS" w:cs="Comic Sans MS" w:ascii="Comic Sans MS" w:hAnsi="Comic Sans MS"/>
          <w:i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>Conjugue les verbes suivants à l’indicatif présent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tbl>
      <w:tblPr>
        <w:tblW w:w="9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44"/>
        <w:gridCol w:w="416"/>
        <w:gridCol w:w="4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l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urri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nger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tabli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, elle, 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, el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ache Crunch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7:38:00Z</dcterms:created>
  <dc:creator>Fumiere Frédéric</dc:creator>
  <dc:description/>
  <cp:keywords/>
  <dc:language>en-US</dc:language>
  <cp:lastModifiedBy>Fumiere Frédéric</cp:lastModifiedBy>
  <dcterms:modified xsi:type="dcterms:W3CDTF">2007-10-16T18:00:00Z</dcterms:modified>
  <cp:revision>1</cp:revision>
  <dc:subject/>
  <dc:title/>
</cp:coreProperties>
</file>