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lang w:val="fr-BE"/>
        </w:rPr>
        <w:t xml:space="preserve">Nom : ………………………………….                          </w:t>
      </w:r>
      <w:r>
        <w:rPr>
          <w:color w:val="808080"/>
          <w:u w:val="single"/>
          <w:lang w:val="fr-BE"/>
        </w:rPr>
        <w:t>Date : ……………………………………………..</w:t>
      </w:r>
    </w:p>
    <w:p>
      <w:pPr>
        <w:pStyle w:val="Normal"/>
        <w:rPr>
          <w:color w:val="808080"/>
          <w:u w:val="single"/>
          <w:lang w:val="fr-BE"/>
        </w:rPr>
      </w:pPr>
      <w:r>
        <w:rPr>
          <w:color w:val="808080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color w:val="808080"/>
          <w:lang w:val="fr-BE"/>
        </w:rPr>
      </w:pPr>
      <w:r>
        <w:rPr>
          <w:rFonts w:cs="Arial" w:ascii="Arial" w:hAnsi="Arial"/>
          <w:b/>
          <w:u w:val="single"/>
          <w:lang w:val="fr-BE"/>
        </w:rPr>
        <w:t>Les triangles : interrogation.</w:t>
      </w:r>
    </w:p>
    <w:p>
      <w:pPr>
        <w:pStyle w:val="Normal"/>
        <w:rPr>
          <w:rFonts w:ascii="Arial" w:hAnsi="Arial" w:cs="Arial"/>
          <w:color w:val="808080"/>
          <w:lang w:val="fr-BE"/>
        </w:rPr>
      </w:pPr>
      <w:r>
        <w:rPr>
          <w:rFonts w:cs="Arial" w:ascii="Arial" w:hAnsi="Arial"/>
          <w:color w:val="808080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 xml:space="preserve">1) Définis un triangle isocèle rectangle : 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2) Qui suis – je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’ai 3 côtés de même mesure et tous mes angles sont aigus.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suis un triangle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’ai 3 côtés différents et un angle droit.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suis un 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’ai 2 côtés de même mesure et un angle obtus.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suis un …………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 xml:space="preserve">3) Trace les triangles dans ce tableau à double entrée. 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500"/>
        <w:gridCol w:w="435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  <w:t>Triangle isocèl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  <w:t>Triangle scalèn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  <w:t xml:space="preserve">Triang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  <w:t>rectang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0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  <w:t>Triangle obtusang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4) Petit problème…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«  Michel a acheté un tapis de chambre de forme triangulaire. 2 de ses côtés font 6 cm. Le 3</w:t>
      </w:r>
      <w:r>
        <w:rPr>
          <w:rFonts w:cs="Arial" w:ascii="Arial" w:hAnsi="Arial"/>
          <w:vertAlign w:val="superscript"/>
          <w:lang w:val="fr-BE"/>
        </w:rPr>
        <w:t>ème</w:t>
      </w:r>
      <w:r>
        <w:rPr>
          <w:rFonts w:cs="Arial" w:ascii="Arial" w:hAnsi="Arial"/>
          <w:lang w:val="fr-BE"/>
        </w:rPr>
        <w:t xml:space="preserve"> côté vaut le ½ de 6 cm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essine ce triangle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quel triangle s’agit – il si on observe les côtés ? 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De quel triangle s’agit – il si on observe les angles ? 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BE"/>
        </w:rPr>
        <w:t>5) Invente un problème où la solution est de construire un triangle équilatéral. N’oublie pas d’y répondre en te posant les mêmes questions qu’au problème n°4 !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2:00Z</dcterms:created>
  <dc:creator>Audrey</dc:creator>
  <dc:description/>
  <cp:keywords/>
  <dc:language>en-US</dc:language>
  <cp:lastModifiedBy>Audrey</cp:lastModifiedBy>
  <cp:lastPrinted>2006-05-23T21:48:00Z</cp:lastPrinted>
  <dcterms:modified xsi:type="dcterms:W3CDTF">2006-06-09T20:27:00Z</dcterms:modified>
  <cp:revision>6</cp:revision>
  <dc:subject/>
  <dc:title>Nom : …………………………………</dc:title>
</cp:coreProperties>
</file>