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……………..</w:t>
        <w:tab/>
        <w:t>Date : ……………………………….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Grammaire phrases : le groupe sujet </w:t>
      </w:r>
      <w:r>
        <w:rPr/>
        <w:drawing>
          <wp:inline distT="0" distB="0" distL="0" distR="0">
            <wp:extent cx="300355" cy="422910"/>
            <wp:effectExtent l="0" t="0" r="0" b="0"/>
            <wp:docPr id="1" name="1001_8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1_8_15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r trouver le groupe sujet, utilise « c’est… qui » ou « ce sont… qui 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man suit des cours d’informatique.</w:t>
      </w:r>
    </w:p>
    <w:p>
      <w:pPr>
        <w:pStyle w:val="Normal"/>
        <w:rPr/>
      </w:pPr>
      <w:r>
        <w:rPr/>
        <w:t>C’est ……………………. qui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voiture dérape sur la glace.</w:t>
      </w:r>
    </w:p>
    <w:p>
      <w:pPr>
        <w:pStyle w:val="Normal"/>
        <w:rPr/>
      </w:pPr>
      <w:r>
        <w:rPr/>
        <w:t>C’est ………………………………. qui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grand-père raconte des histoires drôles.</w:t>
      </w:r>
    </w:p>
    <w:p>
      <w:pPr>
        <w:pStyle w:val="Normal"/>
        <w:rPr/>
      </w:pPr>
      <w:r>
        <w:rPr/>
        <w:t>C’est ………………………………… qui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rayon roule à terr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is trois semaines, Jean est malad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quelques jours, les petits oiseaux construiront leur nid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ateau flotte sur l’eau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beilles fabriquent du miel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rière chez toi, Laurent a lancé un pétard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firmière soigne le malad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ygnes nagent dans le bassin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installe les jouets sur le tapi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ont fini leur exercic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Jaspers corrige les exercices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les préparent la danse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9:00Z</dcterms:created>
  <dc:creator>Privé</dc:creator>
  <dc:description/>
  <dc:language>en-US</dc:language>
  <cp:lastModifiedBy>mathieu olivier</cp:lastModifiedBy>
  <dcterms:modified xsi:type="dcterms:W3CDTF">2007-01-05T21:10:00Z</dcterms:modified>
  <cp:revision>3</cp:revision>
  <dc:subject/>
  <dc:title>Prénom : ……………………………………</dc:title>
</cp:coreProperties>
</file>