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…………………………..</w:t>
        <w:tab/>
        <w:tab/>
        <w:t>Date :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Géométrie : polyèdres et non-polyèdres : évaluatio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029970" cy="1136650"/>
                <wp:effectExtent l="381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136520"/>
                          <a:chOff x="0" y="0"/>
                          <a:chExt cx="1029960" cy="1136520"/>
                        </a:xfrm>
                      </wpg:grpSpPr>
                      <wps:wsp>
                        <wps:cNvSpPr/>
                        <wps:spPr>
                          <a:xfrm>
                            <a:off x="281880" y="313200"/>
                            <a:ext cx="7430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80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815400"/>
                            <a:ext cx="2844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81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2858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8pt;width:81.05pt;height:89.5pt" coordorigin="6300,236" coordsize="1621,1790">
                <v:rect id="shape_0" fillcolor="white" stroked="t" o:allowincell="f" style="position:absolute;left:6744;top:729;width:1169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521" to="7465,1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522" to="6741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1520" to="7913,20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5,236" to="6748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236" to="792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236" to="7468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236" to="630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236" to="7468,1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5560</wp:posOffset>
            </wp:positionV>
            <wp:extent cx="918210" cy="91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49860</wp:posOffset>
            </wp:positionV>
            <wp:extent cx="1028700" cy="832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fr-BE"/>
        </w:rPr>
        <w:t>Colorie les polyèdres en bleu</w: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8900</wp:posOffset>
            </wp:positionV>
            <wp:extent cx="832485" cy="919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74" t="59900" r="7289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660525" cy="1000760"/>
                <wp:effectExtent l="6350" t="444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000800"/>
                          <a:chOff x="0" y="0"/>
                          <a:chExt cx="1660680" cy="1000800"/>
                        </a:xfrm>
                      </wpg:grpSpPr>
                      <wps:wsp>
                        <wps:cNvSpPr/>
                        <wps:spPr>
                          <a:xfrm>
                            <a:off x="0" y="391320"/>
                            <a:ext cx="733320" cy="609480"/>
                          </a:xfrm>
                          <a:prstGeom prst="hexagon">
                            <a:avLst>
                              <a:gd name="adj" fmla="val 300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720"/>
                            <a:ext cx="7308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843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94480"/>
                              <a:ext cx="1843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193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94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068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9520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609480"/>
                              <a:ext cx="92376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920"/>
                              <a:ext cx="930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0948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130.7pt;height:78.85pt" coordorigin="180,128" coordsize="2614,157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0;top:744;width:1154;height:9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44;top:129;width:1150;height:959">
                  <v:line id="shape_0" from="1950,129" to="2504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129" to="279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593" to="2794,1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29" to="1948,5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45,594" to="1949,1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0,1089" to="2504,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0;top:128;width:2614;height:1574">
                  <v:line id="shape_0" from="465,128" to="1949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593" to="2794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088" to="2505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594" to="1644,12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,1088" to="1949,170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5,128" to="2504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704975" cy="791845"/>
                <wp:effectExtent l="254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92000"/>
                          <a:chOff x="0" y="0"/>
                          <a:chExt cx="1704960" cy="792000"/>
                        </a:xfrm>
                      </wpg:grpSpPr>
                      <wps:wsp>
                        <wps:cNvSpPr/>
                        <wps:spPr>
                          <a:xfrm>
                            <a:off x="467280" y="217800"/>
                            <a:ext cx="12301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22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464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568440"/>
                            <a:ext cx="471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72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473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134.2pt;height:62.35pt" coordorigin="0,-4" coordsize="2684,1247">
                <v:rect id="shape_0" fillcolor="white" stroked="t" o:allowincell="f" style="position:absolute;left:736;top:339;width:1936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92" to="1930,8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893" to="73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1,891" to="2672,123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,-4" to="744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-4" to="2684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-4" to="1935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-4" to="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-4" to="1935,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081655" cy="1948815"/>
                <wp:effectExtent l="563880" t="35115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948680"/>
                          <a:chOff x="0" y="0"/>
                          <a:chExt cx="3081600" cy="1948680"/>
                        </a:xfrm>
                      </wpg:grpSpPr>
                      <wps:wsp>
                        <wps:cNvSpPr txBox="1"/>
                        <wps:spPr>
                          <a:xfrm>
                            <a:off x="262800" y="395640"/>
                            <a:ext cx="184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429560"/>
                            <a:ext cx="184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05160"/>
                            <a:ext cx="184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300240"/>
                            <a:ext cx="471240" cy="46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192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471240" cy="79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7280" y="1122120"/>
                            <a:ext cx="7862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590400"/>
                              <a:ext cx="78048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168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39384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1266840"/>
                            <a:ext cx="515520" cy="49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485280"/>
                            <a:ext cx="184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474560"/>
                            <a:ext cx="184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2pt;width:242.65pt;height:153.45pt" coordorigin="3600,-4" coordsize="4853,3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4;top:619;width:2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7;top:2247;width:2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4;top:949;width:2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79;top:469;width:741;height:7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326;width:974;height:9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711;top:-4;width:741;height:125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9;top:1763;width:1238;height:1302">
                  <v:oval id="shape_0" fillcolor="white" stroked="t" o:allowincell="f" style="position:absolute;left:7038;top:2693;width:1228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29,1763" to="7645,2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1763" to="8266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36;top:1991;width:811;height:7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66;top:760;width:2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7;top:2318;width:2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0" cy="952500"/>
                <wp:effectExtent l="8890" t="952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2560"/>
                          <a:chOff x="0" y="0"/>
                          <a:chExt cx="1143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25pt;width:90pt;height:75pt" coordorigin="2340,225" coordsize="1800,1500">
                <v:shape id="shape_0" fillcolor="white" stroked="t" o:allowincell="f" style="position:absolute;left:2340;top:225;width:1799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225" to="3241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229" to="4140,17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229" to="3239,17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019175" cy="990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Complète les phrases suivante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polyèdre est un solide qui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non-polyèdre est un solide qui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8:00Z</dcterms:created>
  <dc:creator>mathieu olivier</dc:creator>
  <dc:description/>
  <dc:language>en-US</dc:language>
  <cp:lastModifiedBy>mathieu olivier</cp:lastModifiedBy>
  <cp:lastPrinted>2007-10-15T09:22:00Z</cp:lastPrinted>
  <dcterms:modified xsi:type="dcterms:W3CDTF">2007-10-15T13:59:00Z</dcterms:modified>
  <cp:revision>3</cp:revision>
  <dc:subject/>
  <dc:title>Prénom :…………………………</dc:title>
</cp:coreProperties>
</file>