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36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4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Savoir structurer l’espace : Les triangles </w:t>
      </w:r>
      <w:r>
        <w:rPr>
          <w:u w:val="none"/>
        </w:rPr>
        <w:drawing>
          <wp:inline distT="0" distB="0" distL="0" distR="0">
            <wp:extent cx="460375" cy="556260"/>
            <wp:effectExtent l="0" t="0" r="0" b="0"/>
            <wp:docPr id="3" name="Coloriage-Titi-magic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oriage-Titi-magic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le dessin et compte le nombre de triangl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49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24003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224.95pt,1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371600" cy="1257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107.9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857500" cy="24003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49.9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25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2857500" cy="24003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449.95pt,1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70400</wp:posOffset>
                </wp:positionV>
                <wp:extent cx="5486400" cy="2628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2pt;width:431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637155</wp:posOffset>
                </wp:positionV>
                <wp:extent cx="50380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lang w:val="fr-BE"/>
                              </w:rPr>
                              <w:t>J’ai trouvé ……………… trian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0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lang w:val="fr-BE"/>
                        </w:rPr>
                        <w:t>J’ai trouvé ……………… tri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0</wp:posOffset>
                </wp:positionV>
                <wp:extent cx="5486400" cy="800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A toi ! Dessine des triangles à l’intérieur de ce rectang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Ensuite compte le nombre de triangles et écris le nombre au verso de ta feui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3pt;mso-wrap-distance-left:9.05pt;mso-wrap-distance-right:9.05pt;mso-wrap-distance-top:0pt;mso-wrap-distance-bottom:0pt;margin-top:26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A toi ! Dessine des triangles à l’intérieur de ce rectang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Ensuite compte le nombre de triangles et écris le nombre au verso de ta feu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8:02:00Z</dcterms:created>
  <dc:creator>mathieu olivier</dc:creator>
  <dc:description/>
  <dc:language>en-US</dc:language>
  <cp:lastModifiedBy>mathieu olivier</cp:lastModifiedBy>
  <dcterms:modified xsi:type="dcterms:W3CDTF">2007-03-04T18:13:00Z</dcterms:modified>
  <cp:revision>1</cp:revision>
  <dc:subject/>
  <dc:title/>
</cp:coreProperties>
</file>