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Prénom :………………………</w:t>
        <w:tab/>
        <w:tab/>
        <w:t>Date :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Batang;바탕" w:ascii="Batang;바탕" w:hAnsi="Batang;바탕"/>
          <w:b/>
          <w:bCs/>
          <w:sz w:val="28"/>
          <w:u w:val="single"/>
          <w:lang w:val="fr-BE"/>
        </w:rPr>
        <w:t>Problèmes : retrouver la question</w:t>
      </w:r>
      <w:r>
        <w:rPr>
          <w:rFonts w:eastAsia="Batang;바탕" w:cs="Batang;바탕" w:ascii="Batang;바탕" w:hAnsi="Batang;바탕"/>
          <w:sz w:val="28"/>
          <w:lang w:val="fr-BE"/>
        </w:rPr>
        <w:t xml:space="preserve">               </w:t>
      </w:r>
      <w:r>
        <w:rPr>
          <w:rFonts w:eastAsia="Batang;바탕" w:cs="Batang;바탕" w:ascii="Batang;바탕" w:hAnsi="Batang;바탕"/>
          <w:b/>
          <w:bCs/>
          <w:sz w:val="56"/>
          <w:lang w:val="fr-BE"/>
        </w:rPr>
        <w:t>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bCs/>
          <w:sz w:val="28"/>
          <w:lang w:val="fr-BE"/>
        </w:rPr>
      </w:pPr>
      <w:r>
        <w:rPr>
          <w:rFonts w:eastAsia="Batang;바탕" w:cs="Batang;바탕" w:ascii="Batang;바탕" w:hAnsi="Batang;바탕"/>
          <w:b/>
          <w:bCs/>
          <w:sz w:val="28"/>
          <w:lang w:val="fr-B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Dans les problèmes suivants entoure la question posée.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Pour acheter du matériel, une école vend 150 billets de tombola à 10€ pièce. Combien d’argent a récolté l’école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A la fête foraine, un enfant fait 25 tours de manège à 2€ le tour. Combien d’argent ses parents ont-ils dépensé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Dans une classe, il y a 13 filles et 12 garçons. Combien d’élève y a-t-il dans cette classe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sz w:val="28"/>
          <w:lang w:val="fr-BE"/>
        </w:rPr>
        <w:t>Sur un bateau, il y a 105 passagers et 23 hommes d’équipage. Combien de personnes se trouvent sur ce bateau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Dans un restaurant, il y a 5 tables  de 6 places, 6 tables de 4 places et 3 tables de 2 places. Combien y a-t-il de clients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Entoure la question qui correspond à l’énoncé.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Sur un pommier, il reste 54 pommes. Papa et Jules en cueillent 30.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Combien en reste-t-il ?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Combien de pommes le chat a-t-il mangé ?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Quelle est la couleur de l’arbre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Louka possède 61 billes et Julien 49.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Quelle est la taille des billes ?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Batang;바탕" w:ascii="Batang;바탕" w:hAnsi="Batang;바탕"/>
          <w:sz w:val="28"/>
          <w:lang w:val="fr-BE"/>
        </w:rPr>
        <w:t>Quel est l’âge de Julien ?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Combien Louka a-t-il de billes en plus que Julien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 xml:space="preserve">Manon possède 50€ dans son porte-monnaie. Elle dépense 14€ chez le fleuriste et 36 chez le vendeur de chaussures. 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Combien lui reste-t-il d’argent après ses courses ?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Batang;바탕" w:ascii="Batang;바탕" w:hAnsi="Batang;바탕"/>
          <w:sz w:val="28"/>
          <w:lang w:val="fr-BE"/>
        </w:rPr>
        <w:t>Quelles fleurs a-t-elle achetées ?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Comment s’appelle le magasin de chaussures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Alessio possédait 24 jokers, durant la semaine, M. Olivier lui en a repris 9 car il n’avait pas respecté les règles.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Quel est la couleur des jokers ?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Combien lui reste-t-il de jokers ?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Combien mesure Alessio ?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 xml:space="preserve">Madame Sarah, Madame Mélanie et Monsieur Olivier aiment le café. Chacun boit 3 cafés par jour. </w:t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Quel est l’âge de madame Sarah ?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De quelle couleur est la tasse de madame Sarah ?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t>Combien de cafés prépare-t-on par semaine avec le Senséo ?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</w:r>
    </w:p>
    <w:p>
      <w:pPr>
        <w:pStyle w:val="Normal"/>
        <w:ind w:left="1080" w:hanging="0"/>
        <w:jc w:val="center"/>
        <w:rPr>
          <w:rFonts w:ascii="Batang;바탕" w:hAnsi="Batang;바탕" w:eastAsia="Batang;바탕" w:cs="Batang;바탕"/>
          <w:sz w:val="28"/>
          <w:lang w:val="fr-BE"/>
        </w:rPr>
      </w:pPr>
      <w:r>
        <w:rPr>
          <w:rFonts w:eastAsia="Batang;바탕" w:cs="Batang;바탕" w:ascii="Batang;바탕" w:hAnsi="Batang;바탕"/>
          <w:sz w:val="28"/>
          <w:lang w:val="fr-BE"/>
        </w:rPr>
        <w:drawing>
          <wp:inline distT="0" distB="0" distL="0" distR="0">
            <wp:extent cx="1708785" cy="1716405"/>
            <wp:effectExtent l="0" t="0" r="0" b="0"/>
            <wp:docPr id="1" name="diddl_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ddl_ec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68580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8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8"/>
                                <w:lang w:val="fr-BE"/>
                              </w:rPr>
                              <w:t>Avez-vous relu votre contrôl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65pt;mso-wrap-distance-left:9.05pt;mso-wrap-distance-right:9.05pt;mso-wrap-distance-top:0pt;mso-wrap-distance-bottom:0pt;margin-top: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8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8"/>
                          <w:lang w:val="fr-BE"/>
                        </w:rPr>
                        <w:t>Avez-vous relu votre contrô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9:00Z</dcterms:created>
  <dc:creator>mathieu olivier</dc:creator>
  <dc:description/>
  <dc:language>en-US</dc:language>
  <cp:lastModifiedBy>mathieu olivier</cp:lastModifiedBy>
  <cp:lastPrinted>2007-10-12T11:48:00Z</cp:lastPrinted>
  <dcterms:modified xsi:type="dcterms:W3CDTF">2007-10-12T09:49:00Z</dcterms:modified>
  <cp:revision>1</cp:revision>
  <dc:subject/>
  <dc:title>Prénom :………………………</dc:title>
</cp:coreProperties>
</file>