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Français : Savoir Par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oésie pour Hallowe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03835</wp:posOffset>
            </wp:positionV>
            <wp:extent cx="252412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ARABO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, j’aime Caraboss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sa boss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peau fripé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 œil mauva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 dents pointu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 doigts crochu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fait du ma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c’est norma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est méchan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 m’enchante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est vilai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tant je l’aim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 sans el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ffe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utres fé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aient moins be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uteur inconnu 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36:00Z</dcterms:created>
  <dc:creator>Anne Catherine</dc:creator>
  <dc:description/>
  <dc:language>en-US</dc:language>
  <cp:lastModifiedBy>Anne Catherine</cp:lastModifiedBy>
  <dcterms:modified xsi:type="dcterms:W3CDTF">2007-10-21T07:44:00Z</dcterms:modified>
  <cp:revision>1</cp:revision>
  <dc:subject/>
  <dc:title>Français : Savoir Parler</dc:title>
</cp:coreProperties>
</file>