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60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12"/>
        <w:gridCol w:w="1721"/>
        <w:gridCol w:w="1712"/>
        <w:gridCol w:w="1701"/>
        <w:gridCol w:w="1701"/>
      </w:tblGrid>
      <w:tr>
        <w:trPr>
          <w:trHeight w:val="1284" w:hRule="atLeast"/>
        </w:trPr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0 x 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1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2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5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6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0 x 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10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 x 1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2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5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6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 x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1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2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3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4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7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 x 1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2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3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4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5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8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 x 10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3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4 x 4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5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6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9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 x 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0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1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4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5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6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7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 x 10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1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2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5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6 x 6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7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8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 x 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0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2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3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6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7 x 7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8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9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 x 1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1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3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4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5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7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8 x 8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9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 x 10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0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1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2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4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5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6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7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 x 8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9 x 9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0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1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2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4</w:t>
            </w:r>
          </w:p>
        </w:tc>
      </w:tr>
      <w:tr>
        <w:trPr/>
        <w:tc>
          <w:tcPr>
            <w:tcW w:w="17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6</w:t>
            </w:r>
          </w:p>
        </w:tc>
        <w:tc>
          <w:tcPr>
            <w:tcW w:w="172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7</w:t>
            </w:r>
          </w:p>
        </w:tc>
        <w:tc>
          <w:tcPr>
            <w:tcW w:w="17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8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 x 9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36"/>
                <w:szCs w:val="36"/>
              </w:rPr>
              <w:t>10 x 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09:48:00Z</dcterms:created>
  <dc:creator>Tisha</dc:creator>
  <dc:description/>
  <cp:keywords/>
  <dc:language>en-US</dc:language>
  <cp:lastModifiedBy>Tisha</cp:lastModifiedBy>
  <dcterms:modified xsi:type="dcterms:W3CDTF">2007-10-21T10:06:00Z</dcterms:modified>
  <cp:revision>4</cp:revision>
  <dc:subject/>
  <dc:title>0 x 0</dc:title>
</cp:coreProperties>
</file>