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édiation : le tracé : les lignes droit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 Salle de psychomotric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 : De 4 à 5 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ériel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au + Cor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roul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e dit bonj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es général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se fait pas m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fait pas mal aux au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ne détruit pas le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de sé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telier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Marcher sur les chaises en ligne dr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Faire rouler le ballon sur le b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e mettre par deux, s’asseoir l’un en face de l’autre à plusieurs mètres et se placer le ballon en le faisant ro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Peindre des lignes à la peinture sur une grande feui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r les grands mouvements fondamentaux de dépla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r une trajectoire définie à différents mobiles en fonction de leurs caractéristiques propres et du mi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er une trajectoire définie à différents mobiles en fonction de leurs caractéristiques propres et du mili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fficacement pour construire la réalité matérielle : tirer, pousser, manipuler efficacement les objets en fonction de leur caractéristiques : tenir le pince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 au cal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ment du matér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iner des lignes au crayon sur une fe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efficacement pour construire la réalité matérielle : tirer, pousser, manipuler efficacement les objets en fonction de leur caractéristiques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06:00Z</dcterms:created>
  <dc:creator>FRANCQ</dc:creator>
  <dc:description/>
  <dc:language>en-US</dc:language>
  <cp:lastModifiedBy>FRANCQ</cp:lastModifiedBy>
  <cp:lastPrinted>2007-10-11T16:14:00Z</cp:lastPrinted>
  <dcterms:modified xsi:type="dcterms:W3CDTF">2007-10-21T11:07:00Z</dcterms:modified>
  <cp:revision>4</cp:revision>
  <dc:subject/>
  <dc:title>Remédiation : le tracé : les lignes</dc:title>
</cp:coreProperties>
</file>