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t>Le développement des villes au Moyen Age : synthèse</w:t>
      </w:r>
    </w:p>
    <w:p>
      <w:pPr>
        <w:pStyle w:val="Normal"/>
        <w:jc w:val="center"/>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Introductio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Au départ, les villes se sont créées à l’époque des Romains, grâce à la paix qui régnait et aux routes (chaussées romaines) qui étaient bien entretenu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marchands allaient et venaient de ville en ville pour vendre leurs produit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villes se créèrent donc pour pouvoir se fournir de tout ce que les marchands apportaient. Ceux-ci voyageaient en charrettes ou en bateaux, et donc les villes se sont formées aux carrefours de plusieurs routes ou aux carrefours d’une route et d’un cours d’eau navigabl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commerçants se sont alors installés dans les villes en ouvrant leurs commerces. Quelques industries (céramique, armurerie) firent augmenter la population des villes car des ouvriers venaient s’installer dans les villes pour travailler dans ces industri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Après les romains, bien des villes meuren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Les villes ne pouvaient subsister que s’il y avait la paix.  Quand des barbares, les Germains, commencent à se faire menaçants aux frontières des villes romaines, ils s’entourèrent de remparts pour se protéger.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Mais les marchands se faisaient attaquer à l’extérieur des villes, et ceux-ci arrêtèrent peu à peu le commerce. </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Beaucoup d’habitants quittèrent donc les villes, car il y était difficile de vivre du commerce. Quelques autres vont rester dans ces vastes « villes » et y vivre de l’agriculture. Très vite, les maisons vides vont tomber en ruine, ainsi que les enceintes, devenues beaucoup trop grand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pPr>
      <w:r>
        <w:rPr>
          <w:rFonts w:cs="Comic Sans MS" w:ascii="Comic Sans MS" w:hAnsi="Comic Sans MS"/>
          <w:lang w:val="fr-BE"/>
        </w:rPr>
        <w:t>Au 11</w:t>
      </w:r>
      <w:r>
        <w:rPr>
          <w:rFonts w:cs="Comic Sans MS" w:ascii="Comic Sans MS" w:hAnsi="Comic Sans MS"/>
          <w:vertAlign w:val="superscript"/>
          <w:lang w:val="fr-BE"/>
        </w:rPr>
        <w:t>e</w:t>
      </w:r>
      <w:r>
        <w:rPr>
          <w:rFonts w:cs="Comic Sans MS" w:ascii="Comic Sans MS" w:hAnsi="Comic Sans MS"/>
          <w:lang w:val="fr-BE"/>
        </w:rPr>
        <w:t xml:space="preserve"> siècle, des villes subsistent, d’autres se créent.</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Aux 11</w:t>
      </w:r>
      <w:r>
        <w:rPr>
          <w:rFonts w:cs="Comic Sans MS" w:ascii="Comic Sans MS" w:hAnsi="Comic Sans MS"/>
          <w:vertAlign w:val="superscript"/>
          <w:lang w:val="fr-BE"/>
        </w:rPr>
        <w:t>e</w:t>
      </w:r>
      <w:r>
        <w:rPr>
          <w:rFonts w:cs="Comic Sans MS" w:ascii="Comic Sans MS" w:hAnsi="Comic Sans MS"/>
          <w:lang w:val="fr-BE"/>
        </w:rPr>
        <w:t xml:space="preserve"> et 12</w:t>
      </w:r>
      <w:r>
        <w:rPr>
          <w:rFonts w:cs="Comic Sans MS" w:ascii="Comic Sans MS" w:hAnsi="Comic Sans MS"/>
          <w:vertAlign w:val="superscript"/>
          <w:lang w:val="fr-BE"/>
        </w:rPr>
        <w:t>e</w:t>
      </w:r>
      <w:r>
        <w:rPr>
          <w:rFonts w:cs="Comic Sans MS" w:ascii="Comic Sans MS" w:hAnsi="Comic Sans MS"/>
          <w:lang w:val="fr-BE"/>
        </w:rPr>
        <w:t xml:space="preserve"> siècle, après le départ des Vikings, la paix se réinstalle petit à petit.  Des progrès au niveau des techniques agricoles et des moyens de transport ajoutés à cela vont faire augmenter la population et multiplier les villag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Vu l’augmentation de la population, tout le monde ne devait plus cultiver la terre, et donc certains serfs pouvaient demander à leur seigneur la permission de voyager pour faire du commerce. C’est le retour des marchand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Grâce à eux, les famines diminuèrent. Ces marchands étaient donc précieux, et donc protégés par les seigneur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Organisation du commerc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À la fin du Moyen Age, les maisons sont faits à partir de grosses poutres en chêne entre lesquelles on glisse du plâtre. On commence à construire de gros bâtiments en pierre tels les hôtels de ville, les beffrois, les cathédrales ou encore les halles. Les halles sont des grands hangars dans lesquels étaient entreposées les marchandises. (ex : halle aux drap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Les artisans exerçant la même profession sont organisés en corporations. Ils ont des règles bien définies pour tous les membres de la corporation, des obligations ainsi que des droit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 commerce se faisait sur le marché, ressemblant à peu près aux marchés que nous connaissons encore de nos jours. Ces marchés ont laissé leurs noms encore maintenant à certaines places appelées « place du marché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Une nouvelle classe sociale : les bourgeoi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iCs/>
          <w:u w:val="single"/>
          <w:lang w:val="fr-BE"/>
        </w:rPr>
      </w:pPr>
      <w:r>
        <w:rPr>
          <w:rFonts w:cs="Comic Sans MS" w:ascii="Comic Sans MS" w:hAnsi="Comic Sans MS"/>
          <w:i/>
          <w:iCs/>
          <w:u w:val="single"/>
          <w:lang w:val="fr-BE"/>
        </w:rPr>
        <w:t>Qui sont les bourgeois ?</w:t>
      </w:r>
    </w:p>
    <w:p>
      <w:pPr>
        <w:pStyle w:val="Normal"/>
        <w:rPr>
          <w:rFonts w:ascii="Comic Sans MS" w:hAnsi="Comic Sans MS" w:cs="Comic Sans MS"/>
          <w:lang w:val="fr-BE"/>
        </w:rPr>
      </w:pPr>
      <w:r>
        <w:rPr>
          <w:rFonts w:cs="Comic Sans MS" w:ascii="Comic Sans MS" w:hAnsi="Comic Sans MS"/>
          <w:lang w:val="fr-BE"/>
        </w:rPr>
        <w:t>En plus des nobles (les seigneurs), des religieux (le clergé) et des serfs, il y a désormais les bourgeois. Ce sont les marchands qui, au début, n’étaient que des vagabonds, mais qui se sont groupés en caravanes pour circuler plus sûrement lorsqu’ils voyageaient. Lorsqu’ils arrivaient dans les villes, ils restaient groupés face aux seigneurs pour réclamer de plus en plus de droit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omme les marchands avaient de plus en plus d’argent et d’or, et que les seigneurs ne travaillaient pas, les seigneurs donnaient tout ce qui leur restait contre des produits précieux comme la soie ou les épices, et donc les marchands devenaient de plus en plus riches, et les seigneurs de plus en plus pauvr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iCs/>
          <w:u w:val="single"/>
          <w:lang w:val="fr-BE"/>
        </w:rPr>
      </w:pPr>
      <w:r>
        <w:rPr>
          <w:rFonts w:cs="Comic Sans MS" w:ascii="Comic Sans MS" w:hAnsi="Comic Sans MS"/>
          <w:i/>
          <w:iCs/>
          <w:u w:val="single"/>
          <w:lang w:val="fr-BE"/>
        </w:rPr>
        <w:t>Les seigneurs ont besoin d’argent.</w:t>
      </w:r>
    </w:p>
    <w:p>
      <w:pPr>
        <w:pStyle w:val="Normal"/>
        <w:rPr>
          <w:rFonts w:ascii="Comic Sans MS" w:hAnsi="Comic Sans MS" w:cs="Comic Sans MS"/>
          <w:lang w:val="fr-BE"/>
        </w:rPr>
      </w:pPr>
      <w:r>
        <w:rPr>
          <w:rFonts w:cs="Comic Sans MS" w:ascii="Comic Sans MS" w:hAnsi="Comic Sans MS"/>
          <w:lang w:val="fr-BE"/>
        </w:rPr>
        <w:t>Et donc, ils vont faire payer des taxes aux marchands qui veulent entrer dans leur ville, passer un pont, naviguer sur les fleuves… Les marchés aussi sont une source de bénéfices pour les seigneur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iCs/>
          <w:u w:val="single"/>
          <w:lang w:val="fr-BE"/>
        </w:rPr>
      </w:pPr>
      <w:r>
        <w:rPr>
          <w:rFonts w:cs="Comic Sans MS" w:ascii="Comic Sans MS" w:hAnsi="Comic Sans MS"/>
          <w:i/>
          <w:iCs/>
          <w:u w:val="single"/>
          <w:lang w:val="fr-BE"/>
        </w:rPr>
        <w:t>Les seigneurs sont forcés d’accorder des libertés.</w:t>
      </w:r>
    </w:p>
    <w:p>
      <w:pPr>
        <w:pStyle w:val="Normal"/>
        <w:rPr>
          <w:rFonts w:ascii="Comic Sans MS" w:hAnsi="Comic Sans MS" w:cs="Comic Sans MS"/>
          <w:lang w:val="fr-BE"/>
        </w:rPr>
      </w:pPr>
      <w:r>
        <w:rPr>
          <w:rFonts w:cs="Comic Sans MS" w:ascii="Comic Sans MS" w:hAnsi="Comic Sans MS"/>
          <w:lang w:val="fr-BE"/>
        </w:rPr>
        <w:t xml:space="preserve">En effet, les marchands bourgeois vont prêter entre eux serment de fidélité, en formant des gildes, sous la direction des marchands les plus puissants. Ils sont ainsi plus puissants, et le seigneur finit par se sentir obligé d’accorder quelques libertés, puis de plus en plu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Bien entendu, les bourgeois qui ont reçu des libertés ont à remplir certaines obligations. Ils doivent entretenir les remparts de la ville, fournir les armes et l’argent en cas de guerr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Les grands seigneurs défendent les bourgeois contre les petits seigneurs. Les villes (avec les bourgeois) deviennent alors les alliées des princes (les grands seigneurs) contre les petits seigneurs féodaux.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Toutes ces libertés, appelées aussi franchises, sont consignées dans une charte de franchises. La première charte accordée à une ville est celle de Huy, en 1066, accordée par le seigneur, le prince-évêque de Liège, Théoduin de Bavière.</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i/>
          <w:iCs/>
          <w:u w:val="single"/>
          <w:lang w:val="fr-BE"/>
        </w:rPr>
        <w:t>Les bourgeois forment des Communes de plus en plus puissantes.</w:t>
      </w:r>
    </w:p>
    <w:p>
      <w:pPr>
        <w:pStyle w:val="Normal"/>
        <w:rPr>
          <w:rFonts w:ascii="Comic Sans MS" w:hAnsi="Comic Sans MS" w:cs="Comic Sans MS"/>
          <w:lang w:val="fr-BE"/>
        </w:rPr>
      </w:pPr>
      <w:r>
        <w:rPr>
          <w:rFonts w:cs="Comic Sans MS" w:ascii="Comic Sans MS" w:hAnsi="Comic Sans MS"/>
          <w:lang w:val="fr-BE"/>
        </w:rPr>
        <w:t>Ce sont les bourgeois qui gouvernent les villes, les seigneurs n’ont plus rien à dire. Les bourgeois se sont groupés en Communes. Une Commune a les mêmes droits et les mêmes devoirs qu’un seigneur. Comme celui-ci, elle a un suzerain qu’elle aide en cas de guerr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Conclusio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Les villes sont maintenant bien présentes, organisées par les bourgeois. Les marchands déambulent, les halles sont très nombreuses, le commerce fait vivre les villes. Tout cela pourrait continuer tant que la paix règne et que la population est en bonne santé.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38:00Z</dcterms:created>
  <dc:creator>Streel Ludovic</dc:creator>
  <dc:description/>
  <dc:language>en-US</dc:language>
  <cp:lastModifiedBy>Streel Ludovic</cp:lastModifiedBy>
  <cp:lastPrinted>2007-10-21T14:17:00Z</cp:lastPrinted>
  <dcterms:modified xsi:type="dcterms:W3CDTF">2007-10-21T12:17:00Z</dcterms:modified>
  <cp:revision>12</cp:revision>
  <dc:subject/>
  <dc:title>Le développement des villes au Moyen Age : synthèse</dc:title>
</cp:coreProperties>
</file>