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ujet</w:t>
            </w:r>
            <w:r>
              <w:rPr>
                <w:rFonts w:cs="Comic Sans MS" w:ascii="Comic Sans MS" w:hAnsi="Comic Sans MS"/>
                <w:b/>
              </w:rPr>
              <w:t> : construction herbier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Comic Sans MS" w:ascii="Comic Sans MS" w:hAnsi="Comic Sans MS"/>
          <w:u w:val="single"/>
        </w:rPr>
        <w:t>Compétence visé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S6 : Recueillir des informations par des observation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Compétences sollicitées :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S2 : Rechercher et identifier des indices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S9 : Repérer et noter une information issue d’un écrit scientifique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S12 : Comparer, trier, clas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bjectif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</w:rPr>
        <w:t>-) Caractériser les différentes feuilles ramassées en fonction de la forme de leur limbe.</w:t>
      </w:r>
    </w:p>
    <w:p>
      <w:pPr>
        <w:pStyle w:val="Normal"/>
        <w:rPr/>
      </w:pPr>
      <w:r>
        <w:rPr>
          <w:rFonts w:cs="Comic Sans MS" w:ascii="Comic Sans MS" w:hAnsi="Comic Sans MS"/>
        </w:rPr>
        <w:t>-) Utiliser le vocabulaire adéqu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) Compléter un tableau de classement en utilisant un référentiel de vocabul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920"/>
        <w:gridCol w:w="3301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pacing w:val="70"/>
              </w:rPr>
            </w:pPr>
            <w:r>
              <w:rPr>
                <w:rFonts w:cs="Comic Sans MS" w:ascii="Comic Sans MS" w:hAnsi="Comic Sans MS"/>
                <w:b/>
                <w:spacing w:val="70"/>
              </w:rPr>
              <w:t xml:space="preserve">Etapes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pacing w:val="70"/>
              </w:rPr>
            </w:pPr>
            <w:r>
              <w:rPr>
                <w:rFonts w:cs="Comic Sans MS" w:ascii="Comic Sans MS" w:hAnsi="Comic Sans MS"/>
                <w:b/>
                <w:spacing w:val="70"/>
              </w:rPr>
              <w:t>Méthode - procédé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pacing w:val="70"/>
              </w:rPr>
            </w:pPr>
            <w:r>
              <w:rPr>
                <w:rFonts w:cs="Comic Sans MS" w:ascii="Comic Sans MS" w:hAnsi="Comic Sans MS"/>
                <w:b/>
                <w:spacing w:val="70"/>
              </w:rPr>
              <w:t>Matériel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Canevas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bservation d’une fiche herbier proposée et relevé des caractéristiques :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m de l’ar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uille sèche coll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m du fru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mage (dessin ou photo) du fruit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iche herbier du noisetier.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ravail en classe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Elaboration d’une fiche herbier par enfant, en classe, avec les feuilles de notre sortie collective en forêt et avec appui du référentiel donné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uilles séchées de notre collecte en forêt et référentiel des arbres rencontré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che herbier vierg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artapoints" w:hAnsi="Cartapoints" w:cs="Arial"/>
              </w:rPr>
            </w:pPr>
            <w:r>
              <w:rPr>
                <w:rFonts w:cs="Arial" w:ascii="Cartapoints" w:hAnsi="Cartapoint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ravail à domicile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aboration à domicile en famille de 2 autres fiches herbier. Les arbres ne doivent pas forcément avoir été vus pendant la sortie de classe.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ches herbier vierg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uille de consignes aux parent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-12700</wp:posOffset>
                </wp:positionV>
                <wp:extent cx="6762750" cy="6886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-1pt;width:532.45pt;height:54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’arbre :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 noisetier.</w:t>
      </w:r>
    </w:p>
    <w:p>
      <w:pPr>
        <w:pStyle w:val="Normal"/>
        <w:rPr>
          <w:rFonts w:ascii="Cursif" w:hAnsi="Cursif" w:cs="Cursif"/>
          <w:sz w:val="28"/>
          <w:szCs w:val="28"/>
          <w:lang w:val="en-US" w:eastAsia="en-US"/>
        </w:rPr>
      </w:pPr>
      <w:r>
        <w:rPr>
          <w:rFonts w:cs="Cursif" w:ascii="Cursif" w:hAnsi="Curs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7940</wp:posOffset>
                </wp:positionV>
                <wp:extent cx="6267450" cy="50006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0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.2pt;width:493.45pt;height:393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5230</wp:posOffset>
            </wp:positionH>
            <wp:positionV relativeFrom="paragraph">
              <wp:posOffset>101600</wp:posOffset>
            </wp:positionV>
            <wp:extent cx="3626485" cy="471297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1330</wp:posOffset>
            </wp:positionH>
            <wp:positionV relativeFrom="paragraph">
              <wp:posOffset>257175</wp:posOffset>
            </wp:positionV>
            <wp:extent cx="3248025" cy="2457450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57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166370</wp:posOffset>
                </wp:positionV>
                <wp:extent cx="6762750" cy="268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13.1pt;width:532.45pt;height:2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es fruits :</w:t>
      </w:r>
    </w:p>
    <w:p>
      <w:pPr>
        <w:pStyle w:val="Normal"/>
        <w:tabs>
          <w:tab w:val="clear" w:pos="708"/>
          <w:tab w:val="left" w:pos="1830" w:leader="none"/>
        </w:tabs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>Les noisettes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Cursif" w:ascii="Cursif" w:hAnsi="Cursif"/>
          <w:sz w:val="28"/>
          <w:szCs w:val="28"/>
        </w:rPr>
        <w:t>On peut les manger</w:t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ursif" w:ascii="Cursif" w:hAnsi="Cursif"/>
          <w:sz w:val="28"/>
          <w:szCs w:val="28"/>
        </w:rPr>
        <w:t>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4970</wp:posOffset>
                </wp:positionH>
                <wp:positionV relativeFrom="paragraph">
                  <wp:posOffset>-633095</wp:posOffset>
                </wp:positionV>
                <wp:extent cx="6762750" cy="6886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49.85pt;width:532.45pt;height:54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u w:val="single"/>
        </w:rPr>
        <w:t>L’arbre :</w:t>
      </w:r>
    </w:p>
    <w:p>
      <w:pPr>
        <w:pStyle w:val="Normal"/>
        <w:rPr>
          <w:rFonts w:ascii="Cursif" w:hAnsi="Cursif" w:cs="Curs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521335</wp:posOffset>
                </wp:positionV>
                <wp:extent cx="6267450" cy="500062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0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41.05pt;width:493.45pt;height:393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ursif" w:ascii="Cursif" w:hAnsi="Cursif"/>
          <w:sz w:val="28"/>
          <w:szCs w:val="28"/>
        </w:rPr>
        <w:t>Le 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lle une ou plusieurs feuille(s) séchée(s) de l’arb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4970</wp:posOffset>
                </wp:positionH>
                <wp:positionV relativeFrom="paragraph">
                  <wp:posOffset>278765</wp:posOffset>
                </wp:positionV>
                <wp:extent cx="6762750" cy="2686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21.95pt;width:532.45pt;height:2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66040</wp:posOffset>
                </wp:positionV>
                <wp:extent cx="3000375" cy="241935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5.2pt;width:236.2pt;height:190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Comic Sans MS" w:ascii="Comic Sans MS" w:hAnsi="Comic Sans MS"/>
          <w:sz w:val="36"/>
          <w:szCs w:val="36"/>
          <w:u w:val="single"/>
        </w:rPr>
        <w:t>Les fruits :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</w:t>
      </w:r>
      <w:r>
        <w:rPr>
          <w:rFonts w:cs="Comic Sans MS" w:ascii="Comic Sans MS" w:hAnsi="Comic Sans MS"/>
        </w:rPr>
        <w:t>un dessin ou une photo des fruits</w:t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Comic Sans MS"/>
        </w:rPr>
      </w:pPr>
      <w:r>
        <w:rPr>
          <w:rFonts w:cs="Cursif" w:ascii="Cursif" w:hAnsi="Cursif"/>
          <w:sz w:val="28"/>
          <w:szCs w:val="28"/>
        </w:rPr>
        <w:t>Les _______________</w:t>
      </w:r>
    </w:p>
    <w:p>
      <w:pPr>
        <w:pStyle w:val="Normal"/>
        <w:tabs>
          <w:tab w:val="clear" w:pos="708"/>
          <w:tab w:val="left" w:pos="1830" w:leader="none"/>
        </w:tabs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0035</wp:posOffset>
                </wp:positionV>
                <wp:extent cx="8981440" cy="64770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noiset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2715" cy="1192530"/>
                                        <wp:effectExtent l="0" t="0" r="0" b="0"/>
                                        <wp:docPr id="11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715" cy="119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noisettes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5020" cy="904875"/>
                                        <wp:effectExtent l="0" t="0" r="0" b="0"/>
                                        <wp:docPr id="12" name="Imag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62380" cy="815340"/>
                                        <wp:effectExtent l="0" t="0" r="0" b="0"/>
                                        <wp:docPr id="13" name="Imag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33" t="-52" r="-3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hê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8720" cy="1122045"/>
                                        <wp:effectExtent l="0" t="0" r="0" b="0"/>
                                        <wp:docPr id="14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122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faines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5740" cy="1106805"/>
                                        <wp:effectExtent l="0" t="0" r="0" b="0"/>
                                        <wp:docPr id="15" name="Image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1106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châtaign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4820" cy="943610"/>
                                        <wp:effectExtent l="0" t="0" r="0" b="0"/>
                                        <wp:docPr id="16" name="Imag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grayscl/>
                                                </a:blip>
                                                <a:srcRect l="-33" t="-61" r="-3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482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châtaignes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300" cy="876300"/>
                                        <wp:effectExtent l="0" t="0" r="0" b="0"/>
                                        <wp:docPr id="17" name="Image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6630" cy="923925"/>
                                        <wp:effectExtent l="0" t="0" r="0" b="0"/>
                                        <wp:docPr id="18" name="Imag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grayscl/>
                                                </a:blip>
                                                <a:srcRect l="-34" t="-36" r="-3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663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chêne des mar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8380" cy="1087120"/>
                                        <wp:effectExtent l="0" t="0" r="0" b="0"/>
                                        <wp:docPr id="19" name="Imag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grayscl/>
                                                </a:blip>
                                                <a:srcRect l="-27" t="-25" r="-2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1087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glands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8265" cy="944245"/>
                                        <wp:effectExtent l="0" t="0" r="0" b="0"/>
                                        <wp:docPr id="20" name="Image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grayscl/>
                                                </a:blip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94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chêne pédoncul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1095" cy="1096645"/>
                                        <wp:effectExtent l="0" t="0" r="0" b="0"/>
                                        <wp:docPr id="21" name="Imag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grayscl/>
                                                </a:blip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1096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glands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8265" cy="944245"/>
                                        <wp:effectExtent l="0" t="0" r="0" b="0"/>
                                        <wp:docPr id="22" name="Image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grayscl/>
                                                </a:blip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94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510pt;mso-wrap-distance-left:0pt;mso-wrap-distance-right:7.05pt;mso-wrap-distance-top:0pt;mso-wrap-distance-bottom:0pt;margin-top:2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oiset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715" cy="1192530"/>
                                  <wp:effectExtent l="0" t="0" r="0" b="0"/>
                                  <wp:docPr id="23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noisettes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020" cy="904875"/>
                                  <wp:effectExtent l="0" t="0" r="0" b="0"/>
                                  <wp:docPr id="24" name="Imag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62380" cy="815340"/>
                                  <wp:effectExtent l="0" t="0" r="0" b="0"/>
                                  <wp:docPr id="25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33" t="-52" r="-3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hê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122045"/>
                                  <wp:effectExtent l="0" t="0" r="0" b="0"/>
                                  <wp:docPr id="26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faines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106805"/>
                                  <wp:effectExtent l="0" t="0" r="0" b="0"/>
                                  <wp:docPr id="27" name="Imag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hâtaign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4820" cy="943610"/>
                                  <wp:effectExtent l="0" t="0" r="0" b="0"/>
                                  <wp:docPr id="28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3" t="-61" r="-3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hâtaignes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29" name="Imag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76630" cy="923925"/>
                                  <wp:effectExtent l="0" t="0" r="0" b="0"/>
                                  <wp:docPr id="30" name="Imag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hêne des mar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1087120"/>
                                  <wp:effectExtent l="0" t="0" r="0" b="0"/>
                                  <wp:docPr id="31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glands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265" cy="944245"/>
                                  <wp:effectExtent l="0" t="0" r="0" b="0"/>
                                  <wp:docPr id="32" name="Imag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hêne pédoncu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1096645"/>
                                  <wp:effectExtent l="0" t="0" r="0" b="0"/>
                                  <wp:docPr id="33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glands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265" cy="944245"/>
                                  <wp:effectExtent l="0" t="0" r="0" b="0"/>
                                  <wp:docPr id="34" name="Imag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0320</wp:posOffset>
            </wp:positionH>
            <wp:positionV relativeFrom="paragraph">
              <wp:posOffset>-2042795</wp:posOffset>
            </wp:positionV>
            <wp:extent cx="8239125" cy="12258675"/>
            <wp:effectExtent l="0" t="0" r="0" b="0"/>
            <wp:wrapNone/>
            <wp:docPr id="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1225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s parents,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Je propose aux enfants de la classe la construction d’un herbie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Chacun doit y participer par la réalisation de 2 fiches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ents sont indispensables pour ce travail à la maison !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la marche à suivre 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ire une promenade (parc Josaphat, square Ambiorix, square Marie-Louise, square Quetelet, forêt de Soignes, bois de la Cambre,…)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masser au sol des feuilles tombées (pas trop abimées ni trop sales)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etour à la maison, les mettre à sécher (à plat, dans du journal)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ller les feuilles sèches sur la fiche donnée 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un type de feuilles par fiche)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chercher les informations demandées (à la bibliothèque, 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r internet,…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ous donne les consignes, les conseils et les fiches vierges dès maintenant, le travail est à me remettre terminé pour le vendredi 9 novembre 2007. Ce travail sera coté et les points serviront au bulletin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vous souhaite un bon travail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une belle coopération avec votre enfant !</w:t>
      </w:r>
    </w:p>
    <w:p>
      <w:pPr>
        <w:pStyle w:val="Normal"/>
        <w:ind w:firstLine="708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Madame Samantha P1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tapoints">
    <w:charset w:val="02"/>
    <w:family w:val="auto"/>
    <w:pitch w:val="variable"/>
  </w:font>
  <w:font w:name="Curs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10:00Z</dcterms:created>
  <dc:creator>Anja Breuer</dc:creator>
  <dc:description/>
  <cp:keywords/>
  <dc:language>en-US</dc:language>
  <cp:lastModifiedBy>Votre nom d'utilisateur</cp:lastModifiedBy>
  <dcterms:modified xsi:type="dcterms:W3CDTF">2007-10-21T14:30:00Z</dcterms:modified>
  <cp:revision>3</cp:revision>
  <dc:subject/>
  <dc:title>HAUTE ECOLE CHARLEMAGNE</dc:title>
</cp:coreProperties>
</file>